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1882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882800"/>
                          <a:chOff x="0" y="0"/>
                          <a:chExt cx="6392520" cy="18828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188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6800"/>
                            <a:ext cx="10972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9.06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541160"/>
                            <a:ext cx="10058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48.25pt" coordorigin="-173,-728" coordsize="10067,29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2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755;width:172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9.06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699;width:1583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6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планировки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части установления красных линий)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екта межевания территории кварталов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067, 9788, ограниченных ул.Лодыгина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Гусарова, ул.Тбилисской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ердловском районе города Перми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20"/>
        <w:jc w:val="both"/>
        <w:rPr/>
      </w:pPr>
      <w:r>
        <w:rPr>
          <w:sz w:val="28"/>
          <w:szCs w:val="28"/>
        </w:rPr>
        <w:t>На основании статей 8, 42, 43, 45, 46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            № 143, с учетом протокола публичных слушаний по проекту планировки (в части установления красных линий) и проекту межевания территории кварталов               № 1067, 9788, ограниченных ул.Лодыгина, ул.Гусарова, ул.Тбилисской в Свердловском районе города Перми, от 29 апреля 2010 г. и заключения о результатах публичных слушаний от 13 мая 2010 г. № 1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ые проект планировки (в части установления красных линий) и проект межевания территории кварталов № 1067, 9788, ограниченных ул.Лодыгина, ул.Гусарова, ул.Тбилисской в Свердловском районе города Перми (шифр ПП-216-08/2007 и ПМТ-216-08/2007) (далее – проект планировки в части установления красных линий и проект меже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планирования и развития территории города Перми обеспечить размещение постановления, проекта планировки в части установления красных линий и проекта межевания в информационной системе обеспечения градостроительной деятельн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и проектом планировки в части установления красных линий и проектом меже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разместить постановление, проект планировки в части установления красных линий и проект межевания на официальном Интернет-сайте муниципального образования город Пермь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постановления, проекта планировки в части установления красных линий и проекта меже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Вр.и.о.главы администрации города Перми</w:t>
        <w:tab/>
        <w:tab/>
        <w:tab/>
        <w:tab/>
        <w:t>А.Ю.Маховиков</w:t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06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сек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06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.7.2010 09:21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.7.2010 09:21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14:00Z</dcterms:created>
  <dc:creator>Сергей</dc:creator>
  <dc:description/>
  <cp:keywords/>
  <dc:language>en-US</dc:language>
  <cp:lastModifiedBy>СОК</cp:lastModifiedBy>
  <cp:lastPrinted>2010-07-01T09:21:00Z</cp:lastPrinted>
  <dcterms:modified xsi:type="dcterms:W3CDTF">2010-07-01T04:54:00Z</dcterms:modified>
  <cp:revision>12</cp:revision>
  <dc:subject/>
  <dc:title> </dc:title>
</cp:coreProperties>
</file>