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.07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.07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7, 645, 711, 849, 850, 855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Нытвенской, ул.Бабушкина, ул.Танкист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Льва Толстого, ул.Паший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рпинского, ул.Стаханов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се Космонавтов, ул.Кавалерий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Баумана, ул.Советской Арм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Чайковского, ул.Мира, ул.Снайпер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237, 645, 711, 849, 850, 855, ограниченных ул.Нытвенской, ул.Бабушкина, ул.Танкистов, ул.Льва Толстого, ул.Пашийской, ул.Карпинского, ул.Стахановской, шоссе Космонавтов, ул.Кавалерийской, ул.Баумана, ул.Советской Армии, ул.Чайковского, ул.Мира, ул.Снайперов Индустриального района города Перми, от 18 июня 2010 г. и заключения о результатах публичных слушаний от 06 июля 2010 г. № 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237, 645, 711, 849, 850, 855, ограниченных ул.Нытвенской, ул.Бабушкина, ул.Танкистов, ул.Льва Толстого, ул.Пашийской, ул.Карпинского, ул.Стахановской, шоссе Космонавтов, ул.Кавалерийской, ул.Баумана, ул.Советской Армии, ул.Чайковского, ул.Мира, ул.Снайперов Индустриального района города Перми (шифр ПП-197-08/2007 и ПМТ-197-08/2007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7.2010 09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0.7.2010 09:32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16:00Z</dcterms:created>
  <dc:creator>Сергей</dc:creator>
  <dc:description/>
  <cp:keywords/>
  <dc:language>en-US</dc:language>
  <cp:lastModifiedBy>СОК</cp:lastModifiedBy>
  <cp:lastPrinted>2010-07-30T09:32:00Z</cp:lastPrinted>
  <dcterms:modified xsi:type="dcterms:W3CDTF">2010-07-30T08:12:00Z</dcterms:modified>
  <cp:revision>9</cp:revision>
  <dc:subject/>
  <dc:title> </dc:title>
</cp:coreProperties>
</file>