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Патриса Лумумбы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Аркадия Гайдара, ул.Ушинског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рупской, ул.Пушкарской, ул.Старце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бульваром Гагарина в жилом районе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е Горки Мотовилихинского район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№ 143, с учетом протокола публичных слушаний по проекту планировки (в части установления красных линий) и проекту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Патриса Лумумбы, ул.Аркадия Гайдара, ул.Ушинского, ул.Крупской, ул.Пушкарской, ул.Старцева, бульваром Гагарина в жилом районе Городские Горки Мотовил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Перми, от 10 августа 2010 г. и заключения о результатах публичных слушаний от 18 августа 2010 г. № 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Патриса Лумумбы, ул.Аркадия Гайдара, ул.Ушинского, ул.Крупской, ул.Пушкарской, ул.Старцева, бульваром Гагарина в жилом районе Городские Горки Мотовилихинского района города Перми (шифр 171-07/2009-ПП и 171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И.В.Гончар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12.2010 12:1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12.2010 12:1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Сергей</dc:creator>
  <dc:description/>
  <cp:keywords/>
  <dc:language>en-US</dc:language>
  <cp:lastModifiedBy>СОК</cp:lastModifiedBy>
  <cp:lastPrinted>2010-12-29T12:18:00Z</cp:lastPrinted>
  <dcterms:modified xsi:type="dcterms:W3CDTF">2010-12-29T09:32:00Z</dcterms:modified>
  <cp:revision>14</cp:revision>
  <dc:subject/>
  <dc:title> </dc:title>
</cp:coreProperties>
</file>