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2012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2012400"/>
                          <a:chOff x="0" y="0"/>
                          <a:chExt cx="6392520" cy="201240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20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5160"/>
                            <a:ext cx="10972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9.12.20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647720"/>
                            <a:ext cx="10058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58.45pt" coordorigin="-173,-728" coordsize="10067,31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3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926;width:172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9.12.20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1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867;width:158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2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екта планировки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части установления красных линий)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оекта межевания территории кварталов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3001, 3002, 3004, 3005, 3006, 3009, 3011, 3012,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13, 3017, 3022, 3026, 3028, 3036, 3044, 3050, 3090,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92, 3095, 7044, ограниченных ул.Магистральной,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Шишкина, ул.Автозаводской, ул.Адмирала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имова, ул.Маршала Рыбалко, ул.Закамской,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Боронщиков, ул.Кировоградской, ул.Федосеева,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Чистопольской, ул.Александра Невского,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Ласьвинской, ул.Торговой, ул.Гальперина,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Химградской Кировского района города Перми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pacing w:val="20"/>
          <w:kern w:val="2"/>
          <w:sz w:val="24"/>
          <w:szCs w:val="24"/>
        </w:rPr>
      </w:pPr>
      <w:r>
        <w:rPr>
          <w:b/>
          <w:spacing w:val="20"/>
          <w:kern w:val="2"/>
          <w:sz w:val="24"/>
          <w:szCs w:val="24"/>
        </w:rPr>
      </w:r>
    </w:p>
    <w:p>
      <w:pPr>
        <w:pStyle w:val="Normal"/>
        <w:tabs>
          <w:tab w:val="left" w:pos="720" w:leader="none"/>
        </w:tabs>
        <w:ind w:firstLine="709"/>
        <w:jc w:val="center"/>
        <w:rPr>
          <w:spacing w:val="20"/>
          <w:kern w:val="2"/>
          <w:sz w:val="24"/>
          <w:szCs w:val="24"/>
        </w:rPr>
      </w:pPr>
      <w:r>
        <w:rPr>
          <w:spacing w:val="20"/>
          <w:kern w:val="2"/>
          <w:sz w:val="24"/>
          <w:szCs w:val="24"/>
        </w:rPr>
      </w:r>
    </w:p>
    <w:p>
      <w:pPr>
        <w:pStyle w:val="Style5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атей 8, 42, 43, 45, 46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                    № 143, с учетом протокола публичных слушаний по проекту планировки (в части установления красных линий) и проекту межевания территории кварталов                      № 3001, 3002, 3004, 3005, 3006, 3009, 3011, 3012, 3013, 3017, 3022, 3026, 3028, 3036, 3044, 3050, 3090, 3092, 3095, 7044, ограниченных ул.Магистральной, ул.Шишкина, ул.Автозаводской, ул.Адмирала Нахимова, ул.Маршала Рыбалко, ул.Закамской, ул.Боронщиков, ул.Кировоградской, ул.Федосеева, ул.Чисто-польской, ул.Александра Невского, ул.Ласьвинской, ул.Торговой, ул.Гальперина, ул.Химградской Кировского района города Перми, от 06 июля 2010 г. и заключения о результатах публичных слушаний от 15 июля 2010 г. № 4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Style5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 проект планировки (в части установления красных линий) и проект межевания территории кварталов № 3001, 3002, 3004, 3005, 3006, 3009, 3011, 3012, 3013, 3017, 3022, 3026, 3028, 3036, 3044, 3050, 3090, 3092, 3095, 7044, ограниченных ул.Магистральной, ул.Шишкина, ул.Автозаводской, ул.Адмирала Нахимова, ул.Маршала Рыбалко, ул.Закамской, ул.Боронщиков, ул.Кировоградской, ул.Федосеева, ул.Чистопольской, ул.Александра Невского, ул.Ласьвинской, ул.Торговой, ул.Гальперина, ул.Химградской Кировского района города Перми (шифр 117-ПП и 117-ПМ) (далее – проект планировки в части установления красных линий и проект межевания территор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партаменту планирования и развития территории города Перми обеспечить размещение настоящего постановления, проекта планировки в части установления красных линий и проекта межевания территор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й системе обеспечения градостроительн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фициальном Интернет-сайте муниципального образования город Пермь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ункциональным подразделениям, функциональным и территориальным органам администрации города Перми в своей деятельности руководствоваться утвержденными проектом планировки в части установления красных линий и проектом межевания территори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постановления, проекта планировки в части установления красных линий и проекта межевания территории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6. Контроль за исполнением постановления возложить на заместителя главы администрации города Перми Ширяеву Л.Н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И.о.главы администрации города Перми</w:t>
        <w:tab/>
        <w:tab/>
        <w:tab/>
        <w:tab/>
        <w:tab/>
        <w:t xml:space="preserve">    И.В.Гончаров</w:t>
      </w:r>
    </w:p>
    <w:p>
      <w:pPr>
        <w:pStyle w:val="Normal"/>
        <w:widowControl w:val="false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280670</wp:posOffset>
                </wp:positionV>
                <wp:extent cx="6372860" cy="611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а протокол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В.И.Занев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.12.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48.15pt;mso-wrap-distance-left:9.05pt;mso-wrap-distance-right:9.05pt;mso-wrap-distance-top:0pt;mso-wrap-distance-bottom:0pt;margin-top:22.1pt;mso-position-vertical-relative:text;margin-left:-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дущий специалис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дела протокол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В.И.Заневск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.12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30.12.2010 10:32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30.12.2010 10:32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511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51">
    <w:name w:val="style5"/>
    <w:basedOn w:val="Normal"/>
    <w:qFormat/>
    <w:pPr>
      <w:spacing w:before="100" w:after="100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2:16:00Z</dcterms:created>
  <dc:creator>Сергей</dc:creator>
  <dc:description/>
  <cp:keywords/>
  <dc:language>en-US</dc:language>
  <cp:lastModifiedBy>СОК</cp:lastModifiedBy>
  <cp:lastPrinted>2010-12-30T10:32:00Z</cp:lastPrinted>
  <dcterms:modified xsi:type="dcterms:W3CDTF">2010-12-30T06:27:00Z</dcterms:modified>
  <cp:revision>15</cp:revision>
  <dc:subject/>
  <dc:title> </dc:title>
</cp:coreProperties>
</file>