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1.03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1.03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21.04.2010 № 203 </w:t>
        <w:br/>
        <w:t xml:space="preserve">«Об утверждении проекта планировки </w:t>
        <w:br/>
        <w:t>(в части установления красных линий)</w:t>
        <w:br/>
        <w:t>и проекта межевания территории кварталов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91, 1108, 1109, 1723, 1726, 1781, 9153,</w:t>
        <w:br/>
        <w:t xml:space="preserve">9161, 9163, ограниченных ул.КИМ, </w:t>
        <w:br/>
        <w:t xml:space="preserve">ул.Металлистов,ул.Добролюбова, </w:t>
        <w:br/>
        <w:t xml:space="preserve">ул.Тургенева, ул.Хрустальной,ул.Чехова </w:t>
        <w:br/>
        <w:t>Мотовилихинского района города Перми»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оект межевания территории кварталов № 1091, 1108, 1109, 1723, 1726, 1781, 9153, 9161, 9163, ограниченных ул.КИМ, ул.Металлистов, ул.Добролюбова, ул.Тургенева, ул.Хрустальной, ул.Чехова Мотовилихинского района города Перми, утвержденный </w:t>
      </w:r>
      <w:r>
        <w:rPr>
          <w:spacing w:val="-4"/>
          <w:sz w:val="28"/>
          <w:szCs w:val="28"/>
        </w:rPr>
        <w:t>постановлением администрации города Перми от 21 апреля  2010 г. № 203, излож</w:t>
      </w:r>
      <w:r>
        <w:rPr>
          <w:sz w:val="28"/>
          <w:szCs w:val="28"/>
        </w:rPr>
        <w:t>ив Экспликацию земельных участков по проекту межевания территории в части квартала № 1091, ограниченного ул.Хрустальной, ул.КИМ, ул.Чехова Мотовилихинского района города Перми, в редакции без изменения границ земельных участк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 в информационной системе обеспечения градостроительной деятельности,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637286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3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37.8pt;mso-wrap-distance-left:9.05pt;mso-wrap-distance-right:9.05pt;mso-wrap-distance-top:0pt;mso-wrap-distance-bottom:0pt;margin-top:11.5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31.3.2011 10:0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1.3.2011 10:0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0:00Z</dcterms:created>
  <dc:creator>Сергей</dc:creator>
  <dc:description/>
  <cp:keywords/>
  <dc:language>en-US</dc:language>
  <cp:lastModifiedBy>СОК</cp:lastModifiedBy>
  <cp:lastPrinted>2011-03-31T10:01:00Z</cp:lastPrinted>
  <dcterms:modified xsi:type="dcterms:W3CDTF">2011-03-31T04:50:00Z</dcterms:modified>
  <cp:revision>12</cp:revision>
  <dc:subject/>
  <dc:title> </dc:title>
</cp:coreProperties>
</file>