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.03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.03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09.09.2010 № 538 </w:t>
        <w:br/>
        <w:t xml:space="preserve">«Об утверждении проекта планировки </w:t>
        <w:br/>
        <w:t>(в части установления красных линий)</w:t>
        <w:br/>
        <w:t xml:space="preserve">территории кварталов № 2307, 2308, 2309, </w:t>
        <w:br/>
        <w:t xml:space="preserve">2318, 2319 и проекта межевания территории </w:t>
        <w:br/>
        <w:t>кварталов № 2304, 2305, 2307, 2308, 2309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17, 2318, 2319, 2322, 2323, ограниченных </w:t>
        <w:br/>
        <w:t xml:space="preserve">ул.Томской, ул.Адмирала Старикова, </w:t>
        <w:br/>
        <w:t xml:space="preserve">переулком Левшинским, ул.Делегатской, </w:t>
        <w:br/>
        <w:t xml:space="preserve">ул.Памирской, ул.Социалистической, ул.Цимлянской </w:t>
        <w:br/>
        <w:t>Орджоникидзевского района города Перми»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исьмом ОАО «Пермархбюро» от 23 марта 2011 г. № И-164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оект межевания территории кварталов № 2304, 2305, 2307, 2308, 2309, 2317, 2318, 2319, 2322, 2323, ограниченных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, утвержденный </w:t>
      </w:r>
      <w:r>
        <w:rPr>
          <w:spacing w:val="-4"/>
          <w:sz w:val="28"/>
          <w:szCs w:val="28"/>
        </w:rPr>
        <w:t>постановлением администрации города Перми от 09 сентября 2010 г. № 538, излож</w:t>
      </w:r>
      <w:r>
        <w:rPr>
          <w:sz w:val="28"/>
          <w:szCs w:val="28"/>
        </w:rPr>
        <w:t>ив Экспликацию земельных участков по проекту межевания территории в части квартала № 2318, ограниченного ул.Социалистической, ул.Ереванской, ул.Адмирала Старикова Орджоникидзевского района города Перми, в редакции без изменения границ земельных участков согласно приложению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 в информационной системе обеспечения градостроительной деятельности,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1.3.2011 12:1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1.3.2011 12:1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4:00Z</dcterms:created>
  <dc:creator>Сергей</dc:creator>
  <dc:description/>
  <cp:keywords/>
  <dc:language>en-US</dc:language>
  <cp:lastModifiedBy>СОК</cp:lastModifiedBy>
  <cp:lastPrinted>2011-03-31T12:16:00Z</cp:lastPrinted>
  <dcterms:modified xsi:type="dcterms:W3CDTF">2011-03-31T06:42:00Z</dcterms:modified>
  <cp:revision>13</cp:revision>
  <dc:subject/>
  <dc:title> </dc:title>
</cp:coreProperties>
</file>