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23, 924, ограниченных ул.Героев Хаса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Чкалова, ул.Льва Шатр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923, 924, ограниченных ул.Героев Хасана, ул.Чкалова, ул.Льва Шатрова Свердловского района города Перми, от 21 июля 2010 г. и заключения   о результатах публичных слушаний от 27 июля 2010 г. № 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923, 924, ограниченных ул.Героев Хасана, ул.Чкалова, ул.Льва Шатрова Свердловского района города Перми (шифр 020/08-ПП и 020/08-ПМТ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9.2010 10:4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9.2010 10:4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14:00Z</dcterms:created>
  <dc:creator>Сергей</dc:creator>
  <dc:description/>
  <cp:keywords/>
  <dc:language>en-US</dc:language>
  <cp:lastModifiedBy>СОК</cp:lastModifiedBy>
  <cp:lastPrinted>2010-09-09T10:42:00Z</cp:lastPrinted>
  <dcterms:modified xsi:type="dcterms:W3CDTF">2010-09-09T04:44:00Z</dcterms:modified>
  <cp:revision>7</cp:revision>
  <dc:subject/>
  <dc:title> </dc:title>
</cp:coreProperties>
</file>