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8.1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8.1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Магистральной в жилом районе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мск Киров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№ 143, с учетом протокола публичных слушаний по проекту планировки (в части установления красных линий) и проекту межевания территории по ул.Маги-стральной в жилом районе Закамск Кировского района города Перми от 29 июля 2010 г. и заключения о результатах публичных слушаний от 18 августа 2010 г.               № 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по ул.Магистральной в жилом районе Закамск Кировского района города Перми (шифр 184-07/2009-ПП и 184-07/2009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9.11.2010 09:2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9.11.2010 09:2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2:00Z</dcterms:created>
  <dc:creator>Сергей</dc:creator>
  <dc:description/>
  <cp:keywords/>
  <dc:language>en-US</dc:language>
  <cp:lastModifiedBy>СОК</cp:lastModifiedBy>
  <cp:lastPrinted>2010-11-09T09:23:00Z</cp:lastPrinted>
  <dcterms:modified xsi:type="dcterms:W3CDTF">2010-11-09T04:46:00Z</dcterms:modified>
  <cp:revision>9</cp:revision>
  <dc:subject/>
  <dc:title> </dc:title>
</cp:coreProperties>
</file>