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65, 3066, 3067, 3068, 3069, 3301, 3302, 3303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06, 3307, 3309, 3311, 3312, 3312а, 3313, 3313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13б, 3327, 3333, ограниченных ул.Ардато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обеды, ул.Новоржевской, ул.Ласьвин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огдана Хмельницкого, ул.Петрозавод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Химградской, ул.Охотников, ул.4-й Пятилетк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нежской, ул.Полтавской, ул.Дубов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Кир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       № 3065, 3066, 3067, 3068, 3069, 3301, 3302, 3303, 3306, 3307, 3309, 3311, 3312, 3312а, 3313, 3313а, 3313б, 3327, 3333, ограниченных ул.Ардатовской, ул.Победы, ул.Новоржевской, ул.Ласьвинской, ул.Богдана Хмельницкого, ул.Петрозаводской, ул.Химградской, ул.Охотников, ул.4-й Пятилетки, ул.Онежской, ул.Полтавской, ул.Дубовской Кировского района города Перми, от 08 июля 2010 г. и заключения о результатах публичных слушаний от 15 июля 2010 г. № 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3065, 3066, 3067, 3068, 3069, 3301, 3302, 3303, 3306, 3307, 3309, 3311, 3312, 3312а, 3313, 3313а, 3313б, 3327, 3333, ограниченных ул.Ардатовской, ул.Победы, ул.Новоржевской, ул.Ласьвинской, ул.Богдана Хмельницкого, ул.Петрозаводской, ул.Химградской, ул.Охотников, ул.4-й Пятилетки, ул.Онежской, ул.Полтавской, ул.Дубовской Кировского района города Перми (шифр 115-ПП и 115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</w:t>
        <w:br/>
        <w:t>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И.В.Гончар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1.2010 11:1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1.2010 11:1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4:00Z</dcterms:created>
  <dc:creator>Сергей</dc:creator>
  <dc:description/>
  <cp:keywords/>
  <dc:language>en-US</dc:language>
  <cp:lastModifiedBy>СОК</cp:lastModifiedBy>
  <cp:lastPrinted>2010-11-23T11:13:00Z</cp:lastPrinted>
  <dcterms:modified xsi:type="dcterms:W3CDTF">2010-11-23T07:25:00Z</dcterms:modified>
  <cp:revision>9</cp:revision>
  <dc:subject/>
  <dc:title> </dc:title>
</cp:coreProperties>
</file>