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3811" w:h="16838"/>
          <w:pgMar w:left="360" w:right="23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4037310" cy="992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7310" cy="992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39025</wp:posOffset>
                </wp:positionH>
                <wp:positionV relativeFrom="paragraph">
                  <wp:posOffset>827151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06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3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51.3pt;mso-position-vertical-relative:text;margin-left:58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06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357" w:right="23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3806805" cy="9750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6805" cy="975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80110" cy="9600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0110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80110" cy="9578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0110" cy="957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6905</wp:posOffset>
                </wp:positionH>
                <wp:positionV relativeFrom="paragraph">
                  <wp:posOffset>8338185</wp:posOffset>
                </wp:positionV>
                <wp:extent cx="17145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06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3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56.55pt;mso-position-vertical-relative:text;margin-left:4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06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8830</wp:posOffset>
                </wp:positionH>
                <wp:positionV relativeFrom="paragraph">
                  <wp:posOffset>11097895</wp:posOffset>
                </wp:positionV>
                <wp:extent cx="1714500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8.04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2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873.85pt;mso-position-vertical-relative:text;margin-left: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8.04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08080</wp:posOffset>
                </wp:positionH>
                <wp:positionV relativeFrom="paragraph">
                  <wp:posOffset>7204710</wp:posOffset>
                </wp:positionV>
                <wp:extent cx="1714500" cy="914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06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3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67.3pt;mso-position-vertical-relative:text;margin-left:89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06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55680</wp:posOffset>
                </wp:positionH>
                <wp:positionV relativeFrom="paragraph">
                  <wp:posOffset>2299335</wp:posOffset>
                </wp:positionV>
                <wp:extent cx="1714500" cy="914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06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3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181.05pt;mso-position-vertical-relative:text;margin-left:8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06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302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87"/>
        <w:gridCol w:w="1842"/>
        <w:gridCol w:w="2161"/>
        <w:gridCol w:w="1559"/>
        <w:gridCol w:w="2409"/>
        <w:gridCol w:w="1878"/>
        <w:gridCol w:w="1418"/>
        <w:gridCol w:w="1134"/>
        <w:gridCol w:w="1134"/>
        <w:gridCol w:w="1418"/>
        <w:gridCol w:w="1417"/>
        <w:gridCol w:w="1418"/>
        <w:gridCol w:w="1593"/>
        <w:gridCol w:w="68"/>
        <w:gridCol w:w="1526"/>
      </w:tblGrid>
      <w:tr>
        <w:trPr>
          <w:trHeight w:val="284" w:hRule="atLeast"/>
        </w:trPr>
        <w:tc>
          <w:tcPr>
            <w:tcW w:w="23029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bookmarkStart w:id="0" w:name="RANGE!A2%3AM24"/>
            <w:bookmarkEnd w:id="0"/>
            <w:r>
              <w:rPr>
                <w:b/>
                <w:bCs/>
                <w:sz w:val="20"/>
                <w:szCs w:val="20"/>
              </w:rPr>
              <w:t>Таблица № 1</w:t>
            </w:r>
          </w:p>
        </w:tc>
      </w:tr>
      <w:tr>
        <w:trPr>
          <w:trHeight w:val="273" w:hRule="atLeast"/>
        </w:trPr>
        <w:tc>
          <w:tcPr>
            <w:tcW w:w="23029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RANGE!A1%3AO23"/>
            <w:r>
              <w:rPr>
                <w:b/>
                <w:bCs/>
              </w:rPr>
              <w:t>Экспликация земельных участков по проекту межевания (квартал 11063)</w:t>
            </w:r>
            <w:bookmarkEnd w:id="1"/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пользоват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положен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 документам,</w:t>
              <w:b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 плану отвода,</w:t>
              <w:b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 проекту</w:t>
              <w:br/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оказатель площади участка на единиц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площадь участка, м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(проектн./</w:t>
              <w:br/>
              <w:t>нор-матив)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 увеличение площади,</w:t>
              <w:br/>
              <w:t>м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огорская, 2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в том числе Горохов А. В.</w:t>
              <w:br/>
              <w:t>Закоптелов Ю.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15 год/л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977 от 03.04.2002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о встроенными помещ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.823, в том числе Горохов А. В. 99.329 кв.м.,   Закоптелов Ю. Г. 99.329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Жилой дом</w:t>
            </w:r>
            <w:r>
              <w:rPr>
                <w:sz w:val="20"/>
                <w:szCs w:val="20"/>
              </w:rPr>
              <w:t xml:space="preserve">:                              Коэффициент удельной земельной доли хSобщ. жилую                                </w:t>
            </w:r>
            <w:r>
              <w:rPr>
                <w:sz w:val="20"/>
                <w:szCs w:val="20"/>
                <w:u w:val="single"/>
              </w:rPr>
              <w:t>Торговые помещ</w:t>
            </w:r>
            <w:r>
              <w:rPr>
                <w:sz w:val="20"/>
                <w:szCs w:val="20"/>
              </w:rPr>
              <w:t xml:space="preserve">.                        0,08 га на 100 м2 торговой площади               </w:t>
            </w:r>
            <w:r>
              <w:rPr>
                <w:sz w:val="20"/>
                <w:szCs w:val="20"/>
                <w:u w:val="single"/>
              </w:rPr>
              <w:t>Складские помещения:</w:t>
            </w:r>
            <w:r>
              <w:rPr>
                <w:sz w:val="20"/>
                <w:szCs w:val="20"/>
              </w:rPr>
              <w:t xml:space="preserve">            3.4 кв.м. на 1 кв.м. площади склада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:      0.74*5060.5=3744.77 Торговые помещешия:                99.329               Складские помещения:     99.329                       Итого: 3943.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.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я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13-проезд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ъект 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№6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земли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зем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участок для п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земли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огорская, 2а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 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145 от 01.03.1973 (Отвод) Постановление №307 от 20.03.2001 (Изъятие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,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,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5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:                              Коэффициент удельной земельной доли хSобщ. жилую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:      0.98*7629.6=7477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.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кт привязки к красной линии, по фактическому использованию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319245: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огорская, 4/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 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1421 от 14.05.20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-вста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:                              Коэффициент удельной земельной доли хSобщ. жилую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:      0.98*1704.3=1670.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.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я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319245: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огорская, 4/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Кондоминиум-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№116 от 21.01.2005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:                              Коэффициент удельной земельной доли хSобщ. жилую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:      0.98*7640.5=7487.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.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я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47-проезд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319245: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огорская, 4/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 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1421 от 14.05.2004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-вста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,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:                              Коэффициент удельной земельной доли хSобщ. жилую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:      0.98*1694.8=1660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я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06-проезд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:01:4319245: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ожская,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"Кондоминиум "Товарищество N 5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907 от 02.10.1992 (Отмена) Постановление №890 от 07.05.1999 (Перерегистрац.) Постановление №2677 от 09.09.2003 (Изменения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,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99,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:                              Коэффициент удельной земельной доли хSобщ. жилую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:      0.98*7622.1=7469.6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.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319245: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ожская, 3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"Кондоминиум "Товарищество N 56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2743 от 09.09.2004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ая территория жилого до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,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ъект 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ЦТ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земли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ожская, 3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помещ.                        0,08-0.06 га на 100 м2 торгово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*300=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.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земл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72-проезд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ожская, 5,7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7,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:                              Коэффициент удельной земельной доли хSобщ. жилую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земл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8-проезд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зем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ое использование под озеле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земли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.89-сети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319245: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порожская, 5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ъект 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оекта границ земельного участка от 06.12.20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уществующую трансформаторную подстанцию "Сухан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я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319245: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огорская, 6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КРО МП, УРАЛСВЯЗЬИНФОРМ А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15 год/л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1971 от 20.08.2001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жилой дом со встроенными помещениями телефонной ста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2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Жилой дом</w:t>
            </w:r>
            <w:r>
              <w:rPr>
                <w:sz w:val="20"/>
                <w:szCs w:val="20"/>
              </w:rPr>
              <w:t xml:space="preserve">:                              Коэффициент удельной земельной доли хSобщ. жилую                             </w:t>
            </w:r>
            <w:r>
              <w:rPr>
                <w:sz w:val="20"/>
                <w:szCs w:val="20"/>
                <w:u w:val="single"/>
              </w:rPr>
              <w:t>Офисные помещения</w:t>
            </w:r>
            <w:r>
              <w:rPr>
                <w:sz w:val="20"/>
                <w:szCs w:val="20"/>
              </w:rPr>
              <w:t xml:space="preserve">:                   18.5 м2 на 1 сотрудника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:         1.36*4499.4=6119.18  Офисные помещения:                0.5*18.5*51=471.75                                      Итого: 6590.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.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я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31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зем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участок для п.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земли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319245: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огорская, 4а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369 МДО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307 от 20.03.2001 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3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,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,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кв.м. на 1 мес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*210=7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.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я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зем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азрешенный вид ис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земли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зем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азрешенный вид ис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земли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3029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2" w:name="RANGE!A1%3AO53"/>
            <w:r>
              <w:rPr>
                <w:b/>
                <w:bCs/>
              </w:rPr>
              <w:t>Экспликация земельных участков по проекту межевания (кварталы 919, 1979)</w:t>
            </w:r>
            <w:bookmarkEnd w:id="2"/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пользоват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положен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 документам,</w:t>
              <w:b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 плану отвода,</w:t>
              <w:b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 проекту</w:t>
              <w:br/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оказатель площади участка на единиц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площадь участка, м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(проектн./</w:t>
              <w:br/>
              <w:t>нор-матив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 увеличение площади,</w:t>
              <w:br/>
              <w:t>м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огорская, 2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 №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:                              Коэффициент удельной земельной доли хSобщ. жилую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:    1.36*2660.6=3618.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.1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земл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огорская, 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 №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:                              Коэффициент удельной земельной доли хSобщ. жилу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:    1.36*2612.5=355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.9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зем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огорская, 15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 №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земл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огорская, 19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 №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:                              Коэффициент удельной земельной доли хSобщ. жилую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:    1.36*2902.2=3946.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.9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земл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зем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рганизации зон отдыха и детских игровых плош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зем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:01:4310919: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огорская, 17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Открытая (сменная)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423 от 02.04.2001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(реконстр. д/сада под  школу)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,8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ределяется проект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едениям ЗКП,    в пределах отвод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зем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азрешенный вид использова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земл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96-проезд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310919: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огорская, 11а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ъект 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ксплуатации трансформаторной подста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земл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огорская, 1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 №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:                              Коэффициент удельной земельной доли хSобщ. жилую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:    1.36*2888.1=3927.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.9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земл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04-проезд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огорская, 1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 №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:                              Коэффициент удельной земельной доли хSобщ. жилую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:    1.36*2666.9=3629.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.05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земл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18-проезд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огорская, 9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 №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:                              Коэффициент удельной земельной доли хSобщ. жилую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:    1.36*2617.3=3559.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.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земл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83-проезд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310919: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огорская,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"Товарищество - 5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2741 от 09.09.2004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о встроенными помещ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:                              Коэффициент удельной земельной доли хSобщ. жилу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:    0.74*5346.13=3956.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.9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едениям ЗКП,    в пределах отв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зем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участок для п.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земл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3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огорская, 5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 №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:                              Коэффициент удельной земельной доли хSобщ. жилую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:    1.36*5140.93=6991.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.1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земл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97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зем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земл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огорская,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 №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:                              Коэффициент удельной земельной доли хSобщ. жилу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:    1.36*2825.9=3843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зем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15-проезд</w:t>
            </w:r>
          </w:p>
        </w:tc>
      </w:tr>
      <w:tr>
        <w:trPr>
          <w:trHeight w:val="2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огорская, 7а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ЖС "Центр", в том числе Субботин И.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долгосрочная - под встроенные помещ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Гл. Адм. №3281-р от 17.11.2000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магазин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.886, 327.241 -под магаз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,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Жилой дом</w:t>
            </w:r>
            <w:r>
              <w:rPr>
                <w:sz w:val="20"/>
                <w:szCs w:val="20"/>
              </w:rPr>
              <w:t xml:space="preserve">:                              Коэффициент удельной земельной доли хSобщ. жилую                                </w:t>
            </w:r>
            <w:r>
              <w:rPr>
                <w:sz w:val="20"/>
                <w:szCs w:val="20"/>
                <w:u w:val="single"/>
              </w:rPr>
              <w:t>Торговые помещ</w:t>
            </w:r>
            <w:r>
              <w:rPr>
                <w:sz w:val="20"/>
                <w:szCs w:val="20"/>
              </w:rPr>
              <w:t xml:space="preserve">.                        0,08 га на 100 м2 торговой площади               </w:t>
            </w:r>
            <w:r>
              <w:rPr>
                <w:sz w:val="20"/>
                <w:szCs w:val="20"/>
                <w:u w:val="single"/>
              </w:rPr>
              <w:t>Складские помещения:</w:t>
            </w:r>
            <w:r>
              <w:rPr>
                <w:sz w:val="20"/>
                <w:szCs w:val="20"/>
              </w:rPr>
              <w:t xml:space="preserve">            3.4 кв.м. на 1 кв.м. площади склада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:   0.74*5639.6=4173.3 Магазин: 0.5*8*324.5=1298 Складские площади: 0.5*3.4*417.2=709.24 Итого:6180.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.7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отвод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зем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участок для п.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земл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310979: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, 2/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"Кондоминиум "Наш д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Гл. Адм. №2243 от 01.08.2000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д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,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:                              Коэффициент удельной земельной доли хSобщ. жилую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:    0.85*7987=6788.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.95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едениям ЗКП,    в пределах отвод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, 2/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ЖС "Цент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:                              Коэффициент удельной земельной доли хSобщ. жилую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:    0.85*7673=6522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.97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земл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.43-проезд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ожская, 25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ЖС "Цент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:                              Коэффициент удельной земельной доли хSобщ. жилую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:    0.85*7710.1=6553.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.8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земл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.23-проезд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ожская, 15,17,21,2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ЖС "Цент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руппу жилых до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:                              Коэффициент удельной земельной доли хSобщ. жилую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:    0.85*(5779.9+3779.7+3854.1+3877.3)=14697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.96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.87-проезд     668.75-сети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310979: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ожская, 19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 №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долгосроч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1200 от 01.08.1997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:                              Коэффициент удельной земельной доли хSобщ. жилую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:    0.85*1865.4=1585.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.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едениям ЗКП,    в пределах отвод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зем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участок для п.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земл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, 6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ЖС "Цент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7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:                              Коэффициент удельной земельной доли хSобщ. жилую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:   1.36*2866.4+ 0.85*4422.9=7657.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земл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6</w:t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310979: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, 6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г. Перм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ст.3.1 ФЗ от 25.10.2001 №137-ФЗ'О введ. в д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ъектами народ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кв.м. на 1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*123=430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.15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едениям ЗКП,    в пределах отв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зем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участок к п.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310979: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, 8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ъект 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6174 "Сухан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едениям ЗКП, без измен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, 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ЖС "Цент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:                              Коэффициент удельной земельной доли хSобщ. жилую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:   1.36*4445.6=6046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.9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земл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, 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ЖС "Цент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:                              Коэффициент удельной земельной доли хSобщ. жилую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:   1.36*4446.8=6047.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.8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земл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39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, 1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ЖС "Цент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долгосроч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35 от 02.03.199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молочной кухн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,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:                              Коэффициент удельной земельной доли хSобщ. жилую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:   0.74*5588.4=4135.4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.8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раниц по существующей ситу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2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зем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участок для п.26 (для обслуживания жилого дома и здания молочной кухн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земл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6-проезд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зем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е городские зем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земл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310979: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, 1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Юбилейно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долгосроч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2485 от 21.08.20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:                                0.06-0.08 га на 100 кв.м. торговой площади             Склад:                                 4 кв.м. на 1 кв.м. площади скла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: 6*467.9=2807.4 Складские помещения:       4*48.5=194   Итого:3001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.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раниц по существующей ситу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зем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магазина и автопарков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земл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-проезд             49.6- проезд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зем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, свободный от застрой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земл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310979: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дальская, 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редняя  школа № 82 с углубленным изучением предметов худ.-эстет.цик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904 от 18.05.2001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школ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1,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7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кв.м. на 1 учащегос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*974=32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.6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едениям ЗКП,    в пределах отвод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зем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участок к п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земл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310979: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дальская, 1а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ъект 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 6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едениям ЗКП,    в пределах отвод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310979: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дальская, 3а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ъект 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едениям ЗКП,    в пределах отвод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310979: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дальская,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ИК №280 от 20.05.197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:                              Коэффициент удельной земельной доли хSобщ. жилу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:   0.98*2232.7=2188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.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едениям ЗКП,    в пределах отв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6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310979: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хашская, 203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"Детский сад № 121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59 от 08.01.2003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-яс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0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0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0,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м. на 1 ребен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*95=3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.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едениям ЗКП,    в пределах отвод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хашская, 20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ЖС "Цент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:                              Коэффициент удельной земельной доли хSобщ. жилую                                Торговые помещ.                        0,08 га на 100 м2 торговой площа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:     1.36*5710=7765.6 Торговые помещешия:                0.5*8*60.9=243.6                   Итого: 8009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.7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земл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зем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ез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земл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зем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ез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земл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зем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ез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земл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зем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ез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земл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зем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ое использование под озеле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9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земл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,1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зем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рганизации зон отдыха и детских игровых плошад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1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земл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зем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ое использование под озеле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ой земл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49:00Z</dcterms:created>
  <dc:creator>Ryabova</dc:creator>
  <dc:description/>
  <cp:keywords/>
  <dc:language>en-US</dc:language>
  <cp:lastModifiedBy>СОК</cp:lastModifiedBy>
  <cp:lastPrinted>2010-06-30T14:21:00Z</cp:lastPrinted>
  <dcterms:modified xsi:type="dcterms:W3CDTF">2010-07-01T04:52:00Z</dcterms:modified>
  <cp:revision>4</cp:revision>
  <dc:subject/>
  <dc:title> </dc:title>
</cp:coreProperties>
</file>