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770610" cy="975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061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17626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3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37310" cy="992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731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0330</wp:posOffset>
                </wp:positionH>
                <wp:positionV relativeFrom="paragraph">
                  <wp:posOffset>833818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6.55pt;mso-position-vertical-relative:text;margin-left:5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30"/>
        <w:gridCol w:w="2394"/>
        <w:gridCol w:w="1824"/>
        <w:gridCol w:w="2430"/>
        <w:gridCol w:w="1825"/>
        <w:gridCol w:w="1606"/>
        <w:gridCol w:w="1647"/>
        <w:gridCol w:w="1492"/>
        <w:gridCol w:w="1220"/>
        <w:gridCol w:w="1379"/>
        <w:gridCol w:w="1547"/>
        <w:gridCol w:w="1925"/>
      </w:tblGrid>
      <w:tr>
        <w:trPr>
          <w:trHeight w:val="300" w:hRule="atLeast"/>
        </w:trPr>
        <w:tc>
          <w:tcPr>
            <w:tcW w:w="227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bookmarkStart w:id="0" w:name="RANGE!A2%3AM24"/>
            <w:bookmarkEnd w:id="0"/>
            <w:r>
              <w:rPr>
                <w:iCs/>
                <w:sz w:val="28"/>
                <w:szCs w:val="28"/>
              </w:rPr>
              <w:t>Экспликация земельных участков по проекту межевания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емлепользовател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оложение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оказатель на ед. СНИП 2,07,01-89к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площадь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 документам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 проекту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ременен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Sнорм:Sпроект.</w:t>
            </w:r>
          </w:p>
        </w:tc>
      </w:tr>
      <w:tr>
        <w:trPr>
          <w:trHeight w:val="78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жилых и нежилых помещен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,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й жилой до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застр.+Sпр.+9 * кол-во чел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9.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.24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2</w:t>
            </w:r>
          </w:p>
        </w:tc>
      </w:tr>
      <w:tr>
        <w:trPr>
          <w:trHeight w:val="164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иум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гвардейск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 существующие индивидуальные жилые дома с целью реконструкции под многоквартирные жилые дома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7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6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6.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 с учетом дополнительных участков</w:t>
            </w:r>
          </w:p>
        </w:tc>
      </w:tr>
      <w:tr>
        <w:trPr>
          <w:trHeight w:val="82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земл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гвардейск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от застройки земельный участок 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6.6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земл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гвардейск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от застройки земельный участок 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.0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3.016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земл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гвардейск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от застройки земельный участок 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8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6.856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иум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гвардейская,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индивидуальный жилой дом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20.4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иум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гвардейская, 16/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индивидуальный жилой дом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6.49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Декабристов, 27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, 27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й жилой до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застр.+Sпр.+9 * кол-во чел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.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16.17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54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 07</w:t>
            </w:r>
          </w:p>
        </w:tc>
      </w:tr>
      <w:tr>
        <w:trPr>
          <w:trHeight w:val="7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жилых и нежилых помещен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ников, 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й жилой до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застр.+Sпр.+9 * кол-во чел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.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4.675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52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85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ермэнерг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мостк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.18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10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Жилкомсерви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лет:15 Распоряжение Гл. Адм. №251-р от 01.02.20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 й детский са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в.м на 1 мест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мес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*35=90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.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5.5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.894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59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жилых и нежилых помещен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й жилой до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застр.+Sпр.+9 * кол-во чел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.9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6.92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1+42.7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96</w:t>
            </w:r>
          </w:p>
        </w:tc>
      </w:tr>
      <w:tr>
        <w:trPr>
          <w:trHeight w:val="74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жилых и нежилых помещен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й жилой до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застр.+Sпр.+9 * кол-во чел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 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4.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.66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5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9</w:t>
            </w:r>
          </w:p>
        </w:tc>
      </w:tr>
      <w:tr>
        <w:trPr>
          <w:trHeight w:val="19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К №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Декабрис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6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6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6.68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13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К №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истов просп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пользование  Постановление №318 от 02.03.1999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е гараж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 на 1 машино-мест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.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.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.2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6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нженерной инфраструктур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мостк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.07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11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зем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территория для детского сада               уч. №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28.6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ермэнерго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мостк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1.8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39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ермэнерг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мостк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68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земл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земли под детскую площадку, озеленение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.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45.56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6:00Z</dcterms:created>
  <dc:creator>Ryabova</dc:creator>
  <dc:description/>
  <cp:keywords/>
  <dc:language>en-US</dc:language>
  <cp:lastModifiedBy>СОК</cp:lastModifiedBy>
  <cp:lastPrinted>2010-06-30T14:33:00Z</cp:lastPrinted>
  <dcterms:modified xsi:type="dcterms:W3CDTF">2010-07-01T04:47:00Z</dcterms:modified>
  <cp:revision>4</cp:revision>
  <dc:subject/>
  <dc:title> </dc:title>
</cp:coreProperties>
</file>