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1134" w:right="720" w:gutter="0" w:header="0" w:top="23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2005310" cy="169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5310" cy="169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830</wp:posOffset>
                </wp:positionH>
                <wp:positionV relativeFrom="paragraph">
                  <wp:posOffset>1323530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10 № 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042.15pt;mso-position-vertical-relative:text;margin-left:1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10 № 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134" w:right="720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803765" cy="1388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138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8930</wp:posOffset>
                </wp:positionH>
                <wp:positionV relativeFrom="paragraph">
                  <wp:posOffset>12393295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10 № 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75.85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10 № 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02"/>
        <w:gridCol w:w="1231"/>
        <w:gridCol w:w="2055"/>
        <w:gridCol w:w="1517"/>
        <w:gridCol w:w="1816"/>
        <w:gridCol w:w="2492"/>
        <w:gridCol w:w="1384"/>
        <w:gridCol w:w="1167"/>
        <w:gridCol w:w="1113"/>
        <w:gridCol w:w="1516"/>
        <w:gridCol w:w="2188"/>
        <w:gridCol w:w="1494"/>
        <w:gridCol w:w="1448"/>
        <w:gridCol w:w="1683"/>
      </w:tblGrid>
      <w:tr>
        <w:trPr>
          <w:trHeight w:val="284" w:hRule="atLeast"/>
        </w:trPr>
        <w:tc>
          <w:tcPr>
            <w:tcW w:w="22984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2%3AO54"/>
            <w:bookmarkStart w:id="1" w:name="RANGE!A2%3AM24"/>
            <w:bookmarkEnd w:id="1"/>
            <w:r>
              <w:rPr>
                <w:b/>
                <w:bCs/>
              </w:rPr>
              <w:t>Экспликация земельных участков по проекту межевания</w:t>
            </w:r>
            <w:bookmarkEnd w:id="0"/>
          </w:p>
        </w:tc>
      </w:tr>
      <w:tr>
        <w:trPr>
          <w:trHeight w:val="152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епользователь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положение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</w:t>
              <w:br/>
              <w:t>м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лану отвода,</w:t>
              <w:br/>
              <w:t>м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роекту</w:t>
              <w:br/>
              <w:t>м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 участка,</w:t>
              <w:br/>
              <w:t>м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 (норматив./</w:t>
              <w:br/>
              <w:t>проектн.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, 56/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СК 55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ГИК №660 от 18.12.1980 (Отвод)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045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600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98 на 1м2 жил.площади;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3856,6 * 0,98 = 378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1322,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7</w:t>
              <w:br/>
              <w:t>(для обслуживания инженерных коммуникаций);</w:t>
              <w:br/>
              <w:t>2489,42</w:t>
              <w:br/>
              <w:t>(водоохранная зона р. Данилиха)</w:t>
            </w:r>
          </w:p>
        </w:tc>
      </w:tr>
      <w:tr>
        <w:trPr>
          <w:trHeight w:val="16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1067:0002 (соответствует материалам межевания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, 54/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-52 при администрации Свердловск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ИК №657 от 18.12.1980 (Отвод);</w:t>
              <w:br/>
              <w:t>Свидетельство о праве собственности на землю в бессрочное (постоянное) пользование №1112 от 29.06.1994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3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98 на 1м2 жил.площади;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 норм.жил. =</w:t>
              <w:br/>
              <w:t>3806,1 * 0,98 = 373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26</w:t>
              <w:br/>
              <w:t>(для обеспечения проезда, прохода);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участку</w:t>
              <w:br/>
              <w:t xml:space="preserve"> №2 для благоустройства территор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9,95 - 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участку</w:t>
              <w:br/>
              <w:t xml:space="preserve"> №2 для благоустройства территор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6,825 - 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>
          <w:trHeight w:val="255" w:hRule="atLeast"/>
        </w:trPr>
        <w:tc>
          <w:tcPr>
            <w:tcW w:w="1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частка 2, 2а и 2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, 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1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98 на 1м2 жил.площади;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3868,1 * 0,98 = 37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289,121 - 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45</w:t>
              <w:br/>
              <w:t>(для обеспечения проезда, прохода);</w:t>
              <w:br/>
              <w:t>77,340</w:t>
              <w:br/>
              <w:t>(водоохранная зона р. Данилиха)</w:t>
            </w:r>
          </w:p>
        </w:tc>
      </w:tr>
      <w:tr>
        <w:trPr>
          <w:trHeight w:val="9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1067:0059 (соответствует материалам меже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, 56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трансформаторной подстанц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2</w:t>
              <w:br/>
              <w:t>(для обслуживания инженерных коммуникаций)</w:t>
            </w:r>
          </w:p>
        </w:tc>
      </w:tr>
      <w:tr>
        <w:trPr>
          <w:trHeight w:val="154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илисская, 31, 33, 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по ул. Тбилисская, 31, 33, 3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5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98 на 1м2 жил.площади;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для дома по ул.Тбилисская, 31 =</w:t>
              <w:br/>
              <w:t>3834,8 * 0,98 = 3758;</w:t>
              <w:br/>
              <w:t>S норм.жил. для дома по ул.Тбилисская, 33 =</w:t>
              <w:br/>
              <w:t>3875 * 0,98 = 3798;</w:t>
              <w:br/>
              <w:t>S норм.жил. для дома по ул.Тбилисская, 35 =</w:t>
              <w:br/>
              <w:t>3836,3 * 0,98 = 3760;</w:t>
              <w:br/>
              <w:t xml:space="preserve">ИТОГО </w:t>
            </w:r>
            <w:r>
              <w:rPr>
                <w:b/>
                <w:bCs/>
                <w:sz w:val="20"/>
                <w:szCs w:val="20"/>
                <w:u w:val="single"/>
              </w:rPr>
              <w:t>S норм.общая</w:t>
            </w:r>
            <w:r>
              <w:rPr>
                <w:sz w:val="20"/>
                <w:szCs w:val="20"/>
              </w:rPr>
              <w:t xml:space="preserve"> = 3758 + 3760 </w:t>
              <w:br/>
              <w:t xml:space="preserve">= </w:t>
            </w:r>
            <w:r>
              <w:rPr>
                <w:b/>
                <w:bCs/>
                <w:sz w:val="20"/>
                <w:szCs w:val="20"/>
                <w:u w:val="single"/>
              </w:rPr>
              <w:t>113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055,572</w:t>
              <w:br/>
              <w:t>(+ 9741,017 - за счет свободных городских земель;</w:t>
              <w:br/>
              <w:t>+ 314,680 - за счет участка ОАО "Пермские моторы предоставленного под коллектор №1)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  <w:br/>
              <w:t>(для обслуживания инженерных коммуникаций);</w:t>
              <w:br/>
              <w:t>2080,823</w:t>
              <w:br/>
              <w:t>(водоохранная зона р. Данилиха);</w:t>
              <w:br/>
              <w:t>947,974</w:t>
              <w:br/>
              <w:t>(для обеспечения проезда, прохода)</w:t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, 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98 на 1м2 жил.площади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3878,6 * 0,98 = 3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:1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7,092 - за счет свободных городских зем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53</w:t>
              <w:br/>
              <w:t>(для обслуживания инженерных коммуникаций);</w:t>
              <w:br/>
              <w:t>399,985</w:t>
              <w:br/>
              <w:t>(для обеспечения проезда, прохода)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и спортивной площадк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00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07.4 - за счет свободных городских земел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>
          <w:trHeight w:val="21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ыгина, 52/1, Лодыгина, 52/2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по ул. Лодыгина, 52/1 и 52/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2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98 на 1м2 жил.площади;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для дома по ул.Лодыгина, 52/1 =</w:t>
              <w:br/>
              <w:t>1962,4 * 0,98 = 1923;</w:t>
              <w:br/>
              <w:t>S норм.жил. для дома по ул.Лодыгина, 52/2 =</w:t>
              <w:br/>
              <w:t>1976,1 * 0,98 = 1937;</w:t>
              <w:br/>
              <w:t xml:space="preserve">ИТОГО </w:t>
            </w:r>
            <w:r>
              <w:rPr>
                <w:b/>
                <w:bCs/>
                <w:sz w:val="20"/>
                <w:szCs w:val="20"/>
                <w:u w:val="single"/>
              </w:rPr>
              <w:t>S норм.общая</w:t>
            </w:r>
            <w:r>
              <w:rPr>
                <w:sz w:val="20"/>
                <w:szCs w:val="20"/>
              </w:rPr>
              <w:t xml:space="preserve"> = 1923 + 1937 </w:t>
              <w:br/>
              <w:t xml:space="preserve">= </w:t>
            </w:r>
            <w:r>
              <w:rPr>
                <w:b/>
                <w:bCs/>
                <w:sz w:val="20"/>
                <w:szCs w:val="20"/>
                <w:u w:val="single"/>
              </w:rPr>
              <w:t>386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72,084 - 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11</w:t>
              <w:br/>
              <w:t>(для обеспечения проезда, прохода);</w:t>
              <w:br/>
              <w:t>921,094</w:t>
              <w:br/>
              <w:t>(СЗЗ "Муромский");</w:t>
              <w:br/>
              <w:t>37,583</w:t>
              <w:br/>
              <w:t>(для обслуживания инженерных коммуникаций)</w:t>
            </w:r>
          </w:p>
        </w:tc>
      </w:tr>
      <w:tr>
        <w:trPr>
          <w:trHeight w:val="106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ТП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1,995 - 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>
          <w:trHeight w:val="22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, 52а, Лодыгина, 52б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по ул. Лодыгина, 52а и 52б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98 на 1м2 жил.площади;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для дома по ул.Лодыгина, 52а =</w:t>
              <w:br/>
              <w:t>3900,9 * 0,98 = 3823;</w:t>
              <w:br/>
              <w:t>S норм.жил. для дома по ул.Лодыгина, 52б =</w:t>
              <w:br/>
              <w:t>3895,3 * 0,98 = 3817;</w:t>
              <w:br/>
              <w:t xml:space="preserve">ИТОГО </w:t>
            </w:r>
            <w:r>
              <w:rPr>
                <w:b/>
                <w:bCs/>
                <w:sz w:val="20"/>
                <w:szCs w:val="20"/>
                <w:u w:val="single"/>
              </w:rPr>
              <w:t>S норм.общая</w:t>
            </w:r>
            <w:r>
              <w:rPr>
                <w:sz w:val="20"/>
                <w:szCs w:val="20"/>
              </w:rPr>
              <w:t xml:space="preserve"> = 3823 + 3817</w:t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= 76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728.2 - 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270</w:t>
              <w:br/>
              <w:t>(для обслуживания инженерных коммуникаций);</w:t>
              <w:br/>
              <w:t>1098,552</w:t>
              <w:br/>
              <w:t>(для обеспечения проезда, прохода);</w:t>
              <w:br/>
              <w:t>588,033</w:t>
              <w:br/>
              <w:t>(СЗЗ "Муромский")</w:t>
            </w:r>
          </w:p>
        </w:tc>
      </w:tr>
      <w:tr>
        <w:trPr>
          <w:trHeight w:val="17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илисская, 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рдловского района г. Пер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5 ле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ременного размещения укрытий-боксов некапитального типа для индивидуального автомототранспорт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авы города №3654-р от 21.12.2000 (Отвод)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4</w:t>
              <w:br/>
              <w:t>(охранная зона ЛЭП 110 кВ);</w:t>
              <w:br/>
              <w:t>559,459</w:t>
              <w:br/>
              <w:t>(водоохранная зона р. Данилиха)</w:t>
            </w:r>
          </w:p>
        </w:tc>
      </w:tr>
      <w:tr>
        <w:trPr>
          <w:trHeight w:val="11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 ТП 623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8,299 - 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4</w:t>
              <w:br/>
              <w:t>(для обслуживания инженерных коммуникаций)</w:t>
            </w:r>
          </w:p>
        </w:tc>
      </w:tr>
      <w:tr>
        <w:trPr>
          <w:trHeight w:val="20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, 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8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98 на 1м2 жил.площади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3869,3 * 0,98 = 37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:0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739,883 - за счет свободных городских зем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41</w:t>
              <w:br/>
              <w:t>(для обслуживания инженерных коммуникаций);</w:t>
              <w:br/>
              <w:t>219,330</w:t>
              <w:br/>
              <w:t>(для обеспечения проезда, прохода);</w:t>
              <w:br/>
              <w:t>471,464</w:t>
              <w:br/>
              <w:t>(СЗЗ "Муромский")</w:t>
            </w:r>
          </w:p>
        </w:tc>
      </w:tr>
      <w:tr>
        <w:trPr>
          <w:trHeight w:val="41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ыгина, 50/1, Лодыгина, 50/2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по ул. Лодыгина, 50/1 и 50/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1,1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98 на 1м2 жил.площади;</w:t>
              <w:br/>
              <w:t>для торг.помещ.= 0,08 га на 100 м2 торговой площади (при торг. площади до 250 м2)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для дома по ул.Лодыгина, 50/1 =</w:t>
              <w:br/>
              <w:t>1985,2 * 0,98 = 1945;</w:t>
              <w:br/>
              <w:t>S норм.торг. по ул.Лодыгина, 50/1=</w:t>
              <w:br/>
              <w:t>(208,7 * 800/100)*0,5 = 835</w:t>
              <w:br/>
              <w:t>S норм.жил. для дома по ул.Лодыгина, 50/2 =</w:t>
              <w:br/>
              <w:t>1991,7 * 0,98 = 1952;</w:t>
              <w:br/>
              <w:t>S норм.торг. по ул.Лодыгина, 52/1=</w:t>
              <w:br/>
              <w:t>(109,5 * 800/100)*0,5 = 438</w:t>
              <w:br/>
              <w:t xml:space="preserve">ИТОГО </w:t>
            </w:r>
            <w:r>
              <w:rPr>
                <w:b/>
                <w:bCs/>
                <w:sz w:val="20"/>
                <w:szCs w:val="20"/>
                <w:u w:val="single"/>
              </w:rPr>
              <w:t>S норм.обща</w:t>
            </w:r>
            <w:r>
              <w:rPr>
                <w:sz w:val="20"/>
                <w:szCs w:val="20"/>
                <w:u w:val="single"/>
              </w:rPr>
              <w:t>я</w:t>
            </w:r>
            <w:r>
              <w:rPr>
                <w:sz w:val="20"/>
                <w:szCs w:val="20"/>
              </w:rPr>
              <w:t xml:space="preserve"> = 1945 + 835 + 1952 + 438</w:t>
              <w:br/>
              <w:t xml:space="preserve">= </w:t>
            </w:r>
            <w:r>
              <w:rPr>
                <w:b/>
                <w:bCs/>
                <w:sz w:val="20"/>
                <w:szCs w:val="20"/>
                <w:u w:val="single"/>
              </w:rPr>
              <w:t>517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7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281.1 - за счет свободных городских земел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7</w:t>
              <w:br/>
              <w:t>(для обеспечения проезда, прохода);</w:t>
              <w:br/>
              <w:t>778,578</w:t>
              <w:br/>
              <w:t>(для обслуживания инженерных коммуникаций);</w:t>
              <w:br/>
              <w:t>4003,63</w:t>
              <w:br/>
              <w:t>(СЗЗ "Муромский")</w:t>
            </w:r>
          </w:p>
        </w:tc>
      </w:tr>
      <w:tr>
        <w:trPr>
          <w:trHeight w:val="15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, 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енко Константин Харлампиеви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металлический гараж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1007 от 01.07.19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7</w:t>
              <w:br/>
              <w:t>(для обслуживания инженерных коммуникаций);</w:t>
              <w:br/>
              <w:t>14,663</w:t>
              <w:br/>
              <w:t>(СЗЗ "Муромский")</w:t>
            </w:r>
          </w:p>
        </w:tc>
      </w:tr>
      <w:tr>
        <w:trPr>
          <w:trHeight w:val="129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9788:0003 (соответствует материалам меже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илисская, 28/а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"Коллективный сад № 142/8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4 года 11 месяцев (до начала строительства автодороги вдоль реки Данилих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овые участки (участок №1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№ 536 от 04.03.2004 г. (Отво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5,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5,9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5,9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253</w:t>
              <w:br/>
              <w:t>(охранная зона ЛЭП 110 кВ);</w:t>
              <w:br/>
              <w:t>28187,335</w:t>
              <w:br/>
              <w:t>(водоохранная зона р. Данилиха)</w:t>
            </w:r>
          </w:p>
        </w:tc>
      </w:tr>
      <w:tr>
        <w:trPr>
          <w:trHeight w:val="20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 участк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5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341,526</w:t>
              <w:br/>
              <w:t>(+ 27,979 - за счет свободных городских земель;</w:t>
              <w:br/>
              <w:t>+ 3313,547 - за счет участка ОАО "Пермские моторы предоставленного под коллектор №1)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799</w:t>
              <w:br/>
              <w:t>(для обслуживания инженерных коммуникаций);</w:t>
              <w:br/>
              <w:t>1496,146</w:t>
              <w:br/>
              <w:t>(охранная зона ЛЭП 110 кВ);</w:t>
              <w:br/>
              <w:t>3313,806</w:t>
              <w:br/>
              <w:t>(водоохранная зона р. Данилиха)</w:t>
            </w:r>
          </w:p>
        </w:tc>
      </w:tr>
      <w:tr>
        <w:trPr>
          <w:trHeight w:val="14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1067:0052 (соответствует материалам межева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илисская, 28/а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"Коллективный сад № 142/8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4 года 11 месяцев (до начала строительства автодороги вдоль реки Данилих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овые участки (участок №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№ 536 от 04.03.2004 г. (Отвод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6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6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972</w:t>
              <w:br/>
              <w:t>(охранная зона ЛЭП 110 кВ);</w:t>
              <w:br/>
              <w:t>3009,109</w:t>
              <w:br/>
              <w:t>(водоохранная зона р. Данилиха)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 участк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56,231</w:t>
              <w:br/>
              <w:t>за счет свободных городских земел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32</w:t>
              <w:br/>
              <w:t>(охранная зона ЛЭП 110 кВ);</w:t>
            </w:r>
          </w:p>
        </w:tc>
      </w:tr>
      <w:tr>
        <w:trPr>
          <w:trHeight w:val="24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илисская, 27,</w:t>
              <w:br/>
              <w:t xml:space="preserve">Тбилисская, 29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по ул. Тбилисская, 27 и 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,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98 на 1м2 жил.площади;</w:t>
              <w:br/>
              <w:t>для торг.помещ.= 0,08 га на 100 м2 торговой площади (при торг. площади до 250 м2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для дома по ул.Тбилисская, 27 =</w:t>
              <w:br/>
              <w:t>3862,8 * 0,98 = 3785;</w:t>
              <w:br/>
              <w:t>S норм.жил. для дома по ул.Тбилисская, 29 =</w:t>
              <w:br/>
              <w:t>3869,5 * 0,98 = 3792;</w:t>
              <w:br/>
              <w:t xml:space="preserve">ИТОГО </w:t>
            </w:r>
            <w:r>
              <w:rPr>
                <w:b/>
                <w:bCs/>
                <w:sz w:val="20"/>
                <w:szCs w:val="20"/>
                <w:u w:val="single"/>
              </w:rPr>
              <w:t>S норм.общая</w:t>
            </w:r>
            <w:r>
              <w:rPr>
                <w:sz w:val="20"/>
                <w:szCs w:val="20"/>
              </w:rPr>
              <w:t xml:space="preserve"> = 3785 + 3792 </w:t>
              <w:br/>
              <w:t xml:space="preserve">= </w:t>
            </w:r>
            <w:r>
              <w:rPr>
                <w:b/>
                <w:bCs/>
                <w:sz w:val="20"/>
                <w:szCs w:val="20"/>
                <w:u w:val="single"/>
              </w:rPr>
              <w:t>75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287.7</w:t>
              <w:br/>
              <w:t>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81</w:t>
              <w:br/>
              <w:t>(для обслуживания инженерных коммуникаций)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, 48/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школа</w:t>
              <w:br/>
              <w:t>№ 76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школы и теплиц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города № 299 от 20.03.2001 (Отвод)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5,0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9,7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2 на 1 учащегося при вместимости школы от 800 до 1100 уче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 школы = 964*33</w:t>
              <w:br/>
              <w:t>= 318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4,764</w:t>
              <w:br/>
              <w:t>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36</w:t>
              <w:br/>
              <w:t>(для обслуживания инженерных коммуникаций);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участку</w:t>
              <w:br/>
              <w:t xml:space="preserve"> №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7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75,720  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72</w:t>
              <w:br/>
              <w:t>(для обслуживания инженерных коммуникаций)</w:t>
            </w:r>
          </w:p>
        </w:tc>
      </w:tr>
      <w:tr>
        <w:trPr>
          <w:trHeight w:val="255" w:hRule="atLeast"/>
        </w:trPr>
        <w:tc>
          <w:tcPr>
            <w:tcW w:w="1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частка 20 и 20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5,4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, 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"Детский сад </w:t>
              <w:br/>
              <w:t>№ 352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города №368 от 26.03.2001 (Отво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,2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,3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,3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2 на 1 ребенка при вместимости яслей-садов свыше 100 мест и 7,5 м2 на 1 место для групповой площадки для дете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 д/сада = 115 * (35 + 7,5)</w:t>
              <w:br/>
              <w:t>= 48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>
          <w:trHeight w:val="19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, 46/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магазином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,7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98 на 1м2 жил.площади;</w:t>
              <w:br/>
              <w:t>для торг.помещ.= 0,08 га на 100 м2 торговой площади (при торг. площади до 250 м2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7608,1 * 0,98 = 7456;</w:t>
              <w:br/>
              <w:t>S норм.торг. =</w:t>
              <w:br/>
              <w:t>111,7 * 800/100 = 894</w:t>
              <w:br/>
              <w:t xml:space="preserve">ИТОГО </w:t>
            </w:r>
            <w:r>
              <w:rPr>
                <w:b/>
                <w:bCs/>
                <w:sz w:val="20"/>
                <w:szCs w:val="20"/>
                <w:u w:val="single"/>
              </w:rPr>
              <w:t>S норм.</w:t>
            </w:r>
            <w:r>
              <w:rPr>
                <w:sz w:val="20"/>
                <w:szCs w:val="20"/>
              </w:rPr>
              <w:t xml:space="preserve"> = 7436 + 894</w:t>
              <w:br/>
              <w:t xml:space="preserve">= </w:t>
            </w:r>
            <w:r>
              <w:rPr>
                <w:b/>
                <w:bCs/>
                <w:sz w:val="20"/>
                <w:szCs w:val="20"/>
                <w:u w:val="single"/>
              </w:rPr>
              <w:t>83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202,78</w:t>
              <w:br/>
              <w:t>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6</w:t>
              <w:br/>
              <w:t>(для обслуживания инженерных коммуникаций);</w:t>
              <w:br/>
              <w:t>173,70</w:t>
              <w:br/>
              <w:t>(для обеспечения проезда, прохода);</w:t>
              <w:br/>
              <w:t>1650,99</w:t>
              <w:br/>
              <w:t>(СЗЗ "Муромский")</w:t>
            </w:r>
          </w:p>
        </w:tc>
      </w:tr>
      <w:tr>
        <w:trPr>
          <w:trHeight w:val="19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илисская, 21,</w:t>
              <w:br/>
              <w:t xml:space="preserve">Тбилисская, 2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по ул. Тбилисская, 21, 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,0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98 на 1м2 жил.площади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для дома по ул.Тбилисская, 21 =</w:t>
              <w:br/>
              <w:t>3841,2 * 0,98 = 3764;</w:t>
              <w:br/>
              <w:t>S норм.жил. для дома по ул.Тбилисская, 23 =</w:t>
              <w:br/>
              <w:t>3839,5 * 0,98 = 3763;</w:t>
              <w:br/>
              <w:t xml:space="preserve">ИТОГО </w:t>
            </w:r>
            <w:r>
              <w:rPr>
                <w:b/>
                <w:bCs/>
                <w:sz w:val="20"/>
                <w:szCs w:val="20"/>
                <w:u w:val="single"/>
              </w:rPr>
              <w:t>S норм.общая</w:t>
            </w:r>
            <w:r>
              <w:rPr>
                <w:sz w:val="20"/>
                <w:szCs w:val="20"/>
              </w:rPr>
              <w:t xml:space="preserve"> = 3764 + 3763 </w:t>
              <w:br/>
              <w:t xml:space="preserve">= </w:t>
            </w:r>
            <w:r>
              <w:rPr>
                <w:b/>
                <w:bCs/>
                <w:sz w:val="20"/>
                <w:szCs w:val="20"/>
                <w:u w:val="single"/>
              </w:rPr>
              <w:t>75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113,05</w:t>
              <w:br/>
              <w:t>за счет свободных городских зем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1</w:t>
              <w:br/>
              <w:t>(для обслуживания инженерных коммуникаций);</w:t>
              <w:br/>
              <w:t>603,56</w:t>
              <w:br/>
              <w:t>(для обеспечения проезда, прохода)</w:t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1067:0005 (соответствует материалам межевания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илисская, 2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обственников жилья "Тбилисская 25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собственность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№ 3692 от 30.12.2003г.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,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9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9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98 на 1м2 жил.площади;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7640,8 * 0,98 = 748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8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61</w:t>
              <w:br/>
              <w:t>(для обслуживания инженерных коммуникаций);</w:t>
              <w:br/>
              <w:t>42,87</w:t>
              <w:br/>
              <w:t>(для обеспечения проезда, прохода)</w:t>
            </w:r>
          </w:p>
        </w:tc>
      </w:tr>
      <w:tr>
        <w:trPr>
          <w:trHeight w:val="19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1067:0006 (соответствует материалам меже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илисская, 21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"Детский сад </w:t>
              <w:br/>
              <w:t>№ 11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 панельное здание детского сада (лит.А,А1), ограждение (лит.1), замощение (лит.I), веранды (лит.Г-Г6,Г10-Г12), сарай (лит.Г9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2721 от 18.11.2005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,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,6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,6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2 на 1 ребенка при вместимости яслей-садов свыше 100 мест и 7,5 м2 на 1 место для групповой площадки для дете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 д/сада = 190 * (35 + 7,5)</w:t>
              <w:br/>
              <w:t>= 80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8</w:t>
              <w:br/>
              <w:t>(для обслуживания инженерных коммуникаций)</w:t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, 9/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98 на 1м2 жил.площади;</w:t>
              <w:br/>
              <w:t>для организаций и учреждений.= 18,5 м2 на 1 сотрудник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3818,5 * 0,98 = 3742</w:t>
              <w:br/>
              <w:t>S норм.учрежденч. =</w:t>
              <w:br/>
              <w:t>(10 * 18,5) * 0,5 = 92</w:t>
              <w:br/>
              <w:t xml:space="preserve">ИТОГО </w:t>
            </w:r>
            <w:r>
              <w:rPr>
                <w:b/>
                <w:bCs/>
                <w:sz w:val="20"/>
                <w:szCs w:val="20"/>
                <w:u w:val="single"/>
              </w:rPr>
              <w:t>S норм.общая</w:t>
            </w:r>
            <w:r>
              <w:rPr>
                <w:sz w:val="20"/>
                <w:szCs w:val="20"/>
              </w:rPr>
              <w:t xml:space="preserve"> = 3742 + 92 </w:t>
              <w:br/>
              <w:t xml:space="preserve">= </w:t>
            </w:r>
            <w:r>
              <w:rPr>
                <w:b/>
                <w:bCs/>
                <w:sz w:val="20"/>
                <w:szCs w:val="20"/>
                <w:u w:val="single"/>
              </w:rPr>
              <w:t>38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77.5</w:t>
              <w:br/>
              <w:t>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5</w:t>
              <w:br/>
              <w:t>(для обеспечения проезда, прохода)</w:t>
            </w:r>
          </w:p>
        </w:tc>
      </w:tr>
      <w:tr>
        <w:trPr>
          <w:trHeight w:val="9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 ЦТП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9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26,933</w:t>
              <w:br/>
              <w:t>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>
          <w:trHeight w:val="19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1067:0011 (соответствует материалам меже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, 9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"Детский сад  </w:t>
              <w:br/>
              <w:t>N 114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 панельное здание детского комбината №114 (лит.А), ограждение (лит.1), замощение (лит.I), сарай (лит.Г), веранды (лит.Г1-Г12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372 от  07.10.2005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2,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2,8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2,8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2 на 1 ребенка при вместимости вместимости яслей-садов свыше 100 мест и 7,5 м2 на 1 место для групповой площадки для дете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 д/сада = 174 * (35 + 7,5)</w:t>
              <w:br/>
              <w:t>= 73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ее ул. Тбилисско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сад 142/7А при ОАО "Инкар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сад (участок №4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№339 от 25.02.1994 (Отвод)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,6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448,535</w:t>
              <w:br/>
              <w:t>(- 305,753 - корректировка по красной линии;</w:t>
              <w:br/>
              <w:t>+ 4754,288 - за счет участка ОАО "Пермские моторы предоставленного под коллектор №1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294</w:t>
              <w:br/>
              <w:t>(охранная зона ЛЭП 110 кВ);</w:t>
              <w:br/>
              <w:t>5083,772</w:t>
              <w:br/>
              <w:t>(водоохранная зона р. Данилиха);</w:t>
              <w:br/>
              <w:t>1994,056</w:t>
              <w:br/>
              <w:t>(для обслуживания инженерных коммуникаций)</w:t>
            </w:r>
          </w:p>
        </w:tc>
      </w:tr>
      <w:tr>
        <w:trPr>
          <w:trHeight w:val="99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ЛЭП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8,974</w:t>
              <w:br/>
              <w:t>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4</w:t>
              <w:br/>
              <w:t>(охранная зона ЛЭП 110 кВ)</w:t>
            </w:r>
          </w:p>
        </w:tc>
      </w:tr>
      <w:tr>
        <w:trPr>
          <w:trHeight w:val="97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илисская, со стороны дома 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СК 23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адземные автостоянки закрытого типа (10 боксов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города №731 от 11.03.2002 (Отвод)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2 на 1бок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=10*30=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42</w:t>
              <w:br/>
              <w:t>(охранная зона ЛЭП 110 кВ)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гаражи - бокс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2 на 1бок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=4*30=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6,167</w:t>
              <w:br/>
              <w:t>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67</w:t>
              <w:br/>
              <w:t>(охранная зона ЛЭП 110 кВ)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гараж - бокс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2 на 1бок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норм.=1*30=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8,047</w:t>
              <w:br/>
              <w:t>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47</w:t>
              <w:br/>
              <w:t>(охранная зона ЛЭП 110 кВ)</w:t>
            </w:r>
          </w:p>
        </w:tc>
      </w:tr>
      <w:tr>
        <w:trPr>
          <w:trHeight w:val="19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1067:0017 (соответствует материалам меже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илисская, 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собственност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1605 от 31.05.2004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8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8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74 на 1м2 жил.площади;</w:t>
              <w:br/>
              <w:t>для торг.помещ.= 0,08 га на 100 м2 торговой площади (при торг. площади до 250 м2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5632,8 * 0,74 = 4168;</w:t>
              <w:br/>
              <w:t>S норм.торг. =</w:t>
              <w:br/>
              <w:t>(34,2 * 800/100) * 0,5 = 137;</w:t>
              <w:br/>
              <w:t xml:space="preserve">ИТОГО </w:t>
            </w:r>
            <w:r>
              <w:rPr>
                <w:b/>
                <w:bCs/>
                <w:sz w:val="20"/>
                <w:szCs w:val="20"/>
                <w:u w:val="single"/>
              </w:rPr>
              <w:t>S норм.общая</w:t>
            </w:r>
            <w:r>
              <w:rPr>
                <w:sz w:val="20"/>
                <w:szCs w:val="20"/>
              </w:rPr>
              <w:t xml:space="preserve"> = 4168 + 137</w:t>
              <w:br/>
              <w:t xml:space="preserve">= </w:t>
            </w:r>
            <w:r>
              <w:rPr>
                <w:b/>
                <w:bCs/>
                <w:sz w:val="20"/>
                <w:szCs w:val="20"/>
                <w:u w:val="single"/>
              </w:rPr>
              <w:t>43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4</w:t>
              <w:br/>
              <w:t>(для обеспечения проезда, прохода);</w:t>
              <w:br/>
              <w:t>122,804</w:t>
              <w:br/>
              <w:t>(для обслуживания инженерных коммуникаций);</w:t>
              <w:br/>
              <w:t>21,261</w:t>
              <w:br/>
              <w:t>(охранная зона ЛЭП 110 кВ)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участку</w:t>
              <w:br/>
              <w:t xml:space="preserve"> № 34 для благоустройства территор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94,872 - 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85</w:t>
              <w:br/>
              <w:t>(для обеспечения проезда, прохода);</w:t>
              <w:br/>
              <w:t>80,116</w:t>
              <w:br/>
              <w:t>(охранная зона ЛЭП 110 кВ)</w:t>
            </w:r>
          </w:p>
        </w:tc>
      </w:tr>
      <w:tr>
        <w:trPr>
          <w:trHeight w:val="255" w:hRule="atLeast"/>
        </w:trPr>
        <w:tc>
          <w:tcPr>
            <w:tcW w:w="1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частка 34 и 34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7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8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илисская, 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Владислав Григорьеви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еталлический гараж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1187 от 22.04.2003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>
          <w:trHeight w:val="15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1067:0057 (соответствует материалам меже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илисская, 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ИК №85 от 16.02.1984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8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8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74 на 1м2 жил.площад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5580,6 * 0,74 = 41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</w:t>
              <w:br/>
              <w:t>(для обслуживания инженерных коммуникаций);</w:t>
              <w:br/>
              <w:t>61,885</w:t>
              <w:br/>
              <w:t>(охранная зона ЛЭП 110 кВ)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к участку</w:t>
              <w:br/>
              <w:t xml:space="preserve"> № 36 для благоустройства территори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7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03,727</w:t>
              <w:br/>
              <w:t>(+ 478,639 - за счет участка № 37;</w:t>
              <w:br/>
              <w:t>+ 625,088 - за счет свободных городских земель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1</w:t>
              <w:br/>
              <w:t>(для обслуживания инженерных коммуникаций)</w:t>
            </w:r>
          </w:p>
        </w:tc>
      </w:tr>
      <w:tr>
        <w:trPr>
          <w:trHeight w:val="255" w:hRule="atLeast"/>
        </w:trPr>
        <w:tc>
          <w:tcPr>
            <w:tcW w:w="1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частка 36 и 36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6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29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, 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рмское агрегатное объединение "Инкар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ГИК №85 от 16.02.1984 (Изъятие) </w:t>
              <w:br/>
              <w:t xml:space="preserve">Решение ГИК №530 от 15.11.1984 (Изъятие) </w:t>
              <w:br/>
              <w:t xml:space="preserve">Решение ГИК №267 от 25.05.1978 (Отвод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5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 0,85 на 1м2 жил.площад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жил.= 3902,0 * 0,98 = 38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89,627</w:t>
              <w:br/>
              <w:t>(- 478,639 - за счет формирования участка № 36а;</w:t>
              <w:br/>
              <w:t>- 224,165 - корректировка по красной линии;</w:t>
              <w:br/>
              <w:t>+ 1792,431 - за счет городских земел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93</w:t>
              <w:br/>
              <w:t>(для обеспечения проезда, прохода);</w:t>
              <w:br/>
              <w:t>1036,341</w:t>
              <w:br/>
              <w:t>(для обслуживания инженерных коммуникаций)</w:t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№ 623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6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3,566 - за счет свободных городских земел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85</w:t>
              <w:br/>
              <w:t>(для обслуживания инженерных коммуникаций)</w:t>
            </w:r>
          </w:p>
        </w:tc>
      </w:tr>
      <w:tr>
        <w:trPr>
          <w:trHeight w:val="21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, 9</w:t>
              <w:br/>
              <w:t>Гусарова, 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по ул. Гусарова, 9 и 1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ых помещ.= 0,98 на 1м2 жил.площади;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для дома по ул. Гусарова,9 =</w:t>
              <w:br/>
              <w:t>11370,4 * 0,98 = 11143;</w:t>
              <w:br/>
              <w:t>S норм.жил. для дома по ул. Гусарова, 13 =</w:t>
              <w:br/>
              <w:t>3902,5 * 0,98 = 3824;</w:t>
              <w:br/>
              <w:t xml:space="preserve">ИТОГО </w:t>
            </w:r>
            <w:r>
              <w:rPr>
                <w:b/>
                <w:bCs/>
                <w:sz w:val="20"/>
                <w:szCs w:val="20"/>
                <w:u w:val="single"/>
              </w:rPr>
              <w:t>S норм.общая</w:t>
            </w:r>
            <w:r>
              <w:rPr>
                <w:sz w:val="20"/>
                <w:szCs w:val="20"/>
              </w:rPr>
              <w:t xml:space="preserve"> = 11143 + 3824</w:t>
              <w:br/>
              <w:t xml:space="preserve">= </w:t>
            </w:r>
            <w:r>
              <w:rPr>
                <w:b/>
                <w:bCs/>
                <w:sz w:val="20"/>
                <w:szCs w:val="20"/>
                <w:u w:val="single"/>
              </w:rPr>
              <w:t>149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044,244 - за счет свободных городских земел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510</w:t>
              <w:br/>
              <w:t>(для обеспечения проезда, прохода);</w:t>
              <w:br/>
              <w:t>2585,642</w:t>
              <w:br/>
              <w:t>(для обслуживания инженерных коммуникаций)</w:t>
            </w:r>
          </w:p>
        </w:tc>
      </w:tr>
      <w:tr>
        <w:trPr>
          <w:trHeight w:val="19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зеленения территории микро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2,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частично сформирован за счет земель ОАО "Пермские моторы предоставленного под коллектор №1, площадью 3927,671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176</w:t>
              <w:br/>
              <w:t>(для обслуживания инженерных коммуникаций);</w:t>
              <w:br/>
              <w:t>5076,759</w:t>
              <w:br/>
              <w:t>(охранная зона ЛЭП 110 кВ);</w:t>
              <w:br/>
              <w:t>5772,464</w:t>
              <w:br/>
              <w:t>(водоохранная зона р. Данилиха)</w:t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общего пользования для обеспечения проезда неограниченного круга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.3</w:t>
              <w:br/>
              <w:t>(для обеспечения проезда, прохода);</w:t>
              <w:br/>
              <w:t>21,782</w:t>
              <w:br/>
              <w:t>(для обслуживания инженерных коммуникац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2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53:00Z</dcterms:created>
  <dc:creator>Ryabova</dc:creator>
  <dc:description/>
  <cp:keywords/>
  <dc:language>en-US</dc:language>
  <cp:lastModifiedBy>СОК</cp:lastModifiedBy>
  <cp:lastPrinted>2010-05-24T09:45:00Z</cp:lastPrinted>
  <dcterms:modified xsi:type="dcterms:W3CDTF">2010-07-01T04:55:00Z</dcterms:modified>
  <cp:revision>4</cp:revision>
  <dc:subject/>
  <dc:title> </dc:title>
</cp:coreProperties>
</file>