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95095" cy="998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5095" cy="998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8620</wp:posOffset>
                </wp:positionH>
                <wp:positionV relativeFrom="paragraph">
                  <wp:posOffset>624014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91.35pt;mso-position-vertical-relative:text;margin-left:9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221460" cy="10025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1460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3820</wp:posOffset>
                </wp:positionH>
                <wp:positionV relativeFrom="paragraph">
                  <wp:posOffset>8640445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80.35pt;mso-position-vertical-relative:text;margin-left:6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8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1923"/>
        <w:gridCol w:w="2100"/>
        <w:gridCol w:w="2311"/>
        <w:gridCol w:w="1921"/>
        <w:gridCol w:w="2248"/>
        <w:gridCol w:w="1313"/>
        <w:gridCol w:w="1313"/>
        <w:gridCol w:w="1781"/>
        <w:gridCol w:w="1405"/>
        <w:gridCol w:w="1822"/>
        <w:gridCol w:w="1697"/>
      </w:tblGrid>
      <w:tr>
        <w:trPr>
          <w:trHeight w:val="450" w:hRule="atLeast"/>
        </w:trPr>
        <w:tc>
          <w:tcPr>
            <w:tcW w:w="2289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спликация земельных участков по проекту межевания территории квартала № 3011 Кировского района города Перми</w:t>
            </w:r>
          </w:p>
        </w:tc>
      </w:tr>
      <w:tr>
        <w:trPr>
          <w:trHeight w:val="10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землепользовател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объек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прав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объект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ный показатель, 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ная площадь, 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существ. отводов, 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по проекту, 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еменение участка, 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рвитут, 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отношени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Рыбалко, 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 многоэтажный жилой дом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9*2,84= 1161,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,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,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4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5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ривязки к красной линии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МРСК Урала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асьвинская, 21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 Статья 214 ГК РФ Договор аренд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 №1575 ЭСК Химгра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"Детский сад № 309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ршала Рыбалко, 17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собственность 06.10.2006 59-59-01/115/2006-222 Постоянное бессрочное пользование 13.07.2001 59-1/03-9/2001-891 Постановление №906 от 18.05.2001 Приказ управления земельных отношений №170-з от 14.02.2008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филиал муниципального образовательного учреждения профессиональной подготовки учащихся "Межшкольной учебный комбинат №6" г.Перми (лит. А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 вместимости яслей-садов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на 1 место: до 100 мест - 4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*91=36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1,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1,6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4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училище №2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ршала Рыбалко, 23, 21(а), Ласьвинская 21а, 19, 21 в ж/р Закамс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 субъекта РФ Пермский край 07.08.2006             59-59-01/101/2006-301               Бессрочное пользование свидетельство от 16.05.1995 №2714 Постановление №770 от 20.04.199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учебные корпуса и общежит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местимости учащихся: до 300.....75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на 1 учащегося               Общежитие:             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корпуса: 75*180=13500 Общежитие: 293,4*1,57=460,64 ИТОГО:13960,6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9,8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6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ривязки к красной линии и за счет изменения границ участка №9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Автозаводская/ Федосеева, 16/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 многоэтажный жилой дом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4*2,84= 1736,3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,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,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ривязки к красной линии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втозаводская, 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 многоэтажный жилой дом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1*2,84= 1837,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0,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8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ривязки к красной линии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втозаводская, 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 многоэтажный жилой дом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2*2,84= 1747,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4,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1,6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,6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ривязки к красной линии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втозаводская, 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 многоэтажный жилой дом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,5*2,84= 1804,8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3,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3,8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3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ривязки к красной линии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втозаводская, 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 многоэтажный жилой дом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4*2,84= 1705,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,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4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увеличения участка №4 и за счёт привязки к красной линии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осеева, 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 многоэтажный жилой дом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9*2,84= 1172,6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,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3,4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,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ривязки к красной линии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осеева, 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 многоэтажный жилой дом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2*2,84= 1735,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6,3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1,7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,3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ривязки к красной линии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Рыбалко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 многоэтажный жилой дом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5*2,84= 1177,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3,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9,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7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,7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привязки к красной линии 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Рыбалко, 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 многоэтажный жилой дом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норм.к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*У</w:t>
            </w:r>
            <w:r>
              <w:rPr>
                <w:sz w:val="26"/>
                <w:szCs w:val="26"/>
                <w:vertAlign w:val="subscript"/>
              </w:rPr>
              <w:t>з.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2*2,84= 1159,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,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5,9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,5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привязки к красной линии 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Рыбалко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бщего пользования для проезд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7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уменьшения границ участка №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60" w:right="594" w:gutter="0" w:header="0" w:top="53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Ryabova</dc:creator>
  <dc:description/>
  <cp:keywords/>
  <dc:language>en-US</dc:language>
  <cp:lastModifiedBy>СОК</cp:lastModifiedBy>
  <dcterms:modified xsi:type="dcterms:W3CDTF">2011-01-11T05:17:00Z</dcterms:modified>
  <cp:revision>4</cp:revision>
  <dc:subject/>
  <dc:title> </dc:title>
</cp:coreProperties>
</file>