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82065" cy="990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065" cy="990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75720</wp:posOffset>
                </wp:positionH>
                <wp:positionV relativeFrom="paragraph">
                  <wp:posOffset>6240145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91.35pt;mso-position-vertical-relative:text;margin-left:9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79245" cy="10093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9245" cy="1009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3820</wp:posOffset>
                </wp:positionH>
                <wp:positionV relativeFrom="paragraph">
                  <wp:posOffset>8754745</wp:posOffset>
                </wp:positionV>
                <wp:extent cx="17145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9.12.20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 xml:space="preserve"> № 9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89.35pt;mso-position-vertical-relative:text;margin-left:6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9.12.20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 xml:space="preserve"> № 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8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5"/>
        <w:gridCol w:w="2306"/>
        <w:gridCol w:w="1877"/>
        <w:gridCol w:w="2036"/>
        <w:gridCol w:w="2100"/>
        <w:gridCol w:w="2237"/>
        <w:gridCol w:w="1183"/>
        <w:gridCol w:w="1183"/>
        <w:gridCol w:w="1596"/>
        <w:gridCol w:w="1264"/>
        <w:gridCol w:w="1631"/>
        <w:gridCol w:w="1521"/>
      </w:tblGrid>
      <w:tr>
        <w:trPr>
          <w:trHeight w:val="450" w:hRule="atLeast"/>
        </w:trPr>
        <w:tc>
          <w:tcPr>
            <w:tcW w:w="2168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Экспликация земельных участков по проекту межевания территории квартала № 3013 Кировского района города Перми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землепользовател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ав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бъект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й показател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ая площадь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существ. отводов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по проекту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еменение участка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витут, м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отношение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ДОУ "Детский сад №52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Закамская, 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собственность 26.06.2007  59-59-24/027/2007-678 Бессрочное пользование 195-104 от 02.06.2008 Приказ ДИО г.Перми №1578 от 19.09.2006 Приказ ДЗО №821-з от 26.05.2008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здание детского са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 вместимости яслей-сад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есто: до 100 мест - 40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*56=224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6,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,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газин: ФИРМА ТОО "КНИГА" 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асьвинская, 1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01.01.2001 Статья 214 ГК РФ Аренда долгосрочная Договор аренды земельного участка №006-96 Постановление №2427 от 13.12.199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 со встроенным помещением магаз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  <w:r>
              <w:rPr/>
              <w:t xml:space="preserve"> Предприятия торговли, м</w:t>
            </w:r>
            <w:r>
              <w:rPr>
                <w:vertAlign w:val="superscript"/>
              </w:rPr>
              <w:t xml:space="preserve">2 </w:t>
            </w:r>
            <w:r>
              <w:rPr/>
              <w:t>торговой площади: до 250 - 0,08 га на 100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915,7*2,0=1831,4 Встроенное помещение: 8*27,94=223,52       ИТОГО:2054,9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: 224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 Александр Михайлович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3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16.04.1998 Статья 214 ГК РФ Аренда (№ 027-98 от 16.04.1998) Постановление №455 от 13.03.19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м</w:t>
            </w:r>
            <w:r>
              <w:rPr>
                <w:vertAlign w:val="superscript"/>
              </w:rPr>
              <w:t>2</w:t>
            </w:r>
            <w:r>
              <w:rPr/>
              <w:t xml:space="preserve"> на 1 машино-место (1-эт. гаражи)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*1=3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,8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14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е управление Федеральной службы судебных приставов по Пермской област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2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Статья 214 ГК РФ Аренда земли с 20.11.2006г. по 30.09.2010г. (№ 59-1/03-8/2002-540 от 20.11.2006) Постановление №2589 от 05.10.2001 Изменение от 03.08.2005 Соглашение от 02.05.2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административное 2-этажное здание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ое здание: в зависимости от этажности здания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отрудника:     44-18,5 при этажности 3-5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*39=171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,2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6,2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"МРСК Урала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П 1540 ЭСК "Химград"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асьвинская, 1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многоэтажный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,5*2,0=1931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6,0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9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изменения границ участка №10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3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6*2,0=121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4*2,0=2102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9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,9*2,0=2187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,9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2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*2,0=118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8,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4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,7*2,0=2251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3,7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. Перм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Ласьвинск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ДИО г.Перми №1159 от 12.07.200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бульва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9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. Перм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о относительно ориентира г.Перми, Кировский район, квартал №3013, расположенного в границах участк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Статья 214 ГК Р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скв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5,6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 г. Перм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Статья 214 ГК РФ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бульва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выделения земли общего пользования для проезд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26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участок для участка №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,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й участок для участка №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жду ул.Александра Невского и Закамская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его пользования для проезд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,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24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гара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Адмирала Нахимова, 1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0*1,34=1201,9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71,56 ± 7,18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,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</w:t>
            </w:r>
            <w:r>
              <w:rPr/>
              <w:t>Гараж: Кокаровцева Мария Ивановн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дмирала Нахимова, 13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собственность 28.10.1998 Статья 214 ГК РФ Аренда №068-98 от 28.10.199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многоэтажный жилой дом с нежилыми строениями без выделения земли, под гараж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2050,5*1,34=2747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Жилой дом: 3570,79                                                               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3,9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3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многоэтажный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8*2,0=1181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7,5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7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: Федотова Мария Ивановн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дмирала Нахимова, 15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а долгосрочная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 многоэтажный жилой дом, под встроенное помещение магазина                                                           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 xml:space="preserve">з.д </w:t>
            </w:r>
            <w:r>
              <w:rPr/>
              <w:t>Предприятия торговли,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: до 250 - 0,08 га на 100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: 1006,5*1,34=1348,71 Магазин: 8*70=560              Итого:1908,7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: 37,80                                                                                       Жилой дом: 859,3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8,9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9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,8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изменения границ участка №20 и за счёт свободных земель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/Адмирала Нахимова, 32/17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2*2,0=198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4,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лександра Невского, 2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0*2,0=226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3,5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9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5*2,0=1173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4,2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,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Адмирала Нахимова/Закамская, 9/3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*2,0=2146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1,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1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акамская, 29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жилой дом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vertAlign w:val="subscript"/>
              </w:rPr>
              <w:t>норм.к</w:t>
            </w:r>
            <w:r>
              <w:rPr/>
              <w:t xml:space="preserve"> = S</w:t>
            </w:r>
            <w:r>
              <w:rPr>
                <w:vertAlign w:val="subscript"/>
              </w:rPr>
              <w:t>к</w:t>
            </w:r>
            <w:r>
              <w:rPr/>
              <w:t>*У</w:t>
            </w:r>
            <w:r>
              <w:rPr>
                <w:vertAlign w:val="subscript"/>
              </w:rPr>
              <w:t>з.д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,7*2,0=2207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3,4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1,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вободных зем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3:00Z</dcterms:created>
  <dc:creator>Ryabova</dc:creator>
  <dc:description/>
  <cp:keywords/>
  <dc:language>en-US</dc:language>
  <cp:lastModifiedBy>СОК</cp:lastModifiedBy>
  <dcterms:modified xsi:type="dcterms:W3CDTF">2011-01-11T05:18:00Z</dcterms:modified>
  <cp:revision>4</cp:revision>
  <dc:subject/>
  <dc:title> </dc:title>
</cp:coreProperties>
</file>