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94925" cy="144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4925" cy="144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1365</wp:posOffset>
                </wp:positionH>
                <wp:positionV relativeFrom="paragraph">
                  <wp:posOffset>11657965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9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17.95pt;mso-position-vertical-relative:text;margin-left:3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268585" cy="10279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8585" cy="1027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8965</wp:posOffset>
                </wp:positionH>
                <wp:positionV relativeFrom="paragraph">
                  <wp:posOffset>8457565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9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65.95pt;mso-position-vertical-relative:text;margin-left:6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540" w:right="2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28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70"/>
        <w:gridCol w:w="2237"/>
        <w:gridCol w:w="2048"/>
        <w:gridCol w:w="2115"/>
        <w:gridCol w:w="1874"/>
        <w:gridCol w:w="2444"/>
        <w:gridCol w:w="1283"/>
        <w:gridCol w:w="1283"/>
        <w:gridCol w:w="1738"/>
        <w:gridCol w:w="1372"/>
        <w:gridCol w:w="1777"/>
        <w:gridCol w:w="1656"/>
      </w:tblGrid>
      <w:tr>
        <w:trPr>
          <w:trHeight w:val="450" w:hRule="atLeast"/>
        </w:trPr>
        <w:tc>
          <w:tcPr>
            <w:tcW w:w="22874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спликация земельных участков по проекту межевания территории квартала № 3026 Кировского района города Перми</w:t>
            </w:r>
          </w:p>
        </w:tc>
      </w:tr>
      <w:tr>
        <w:trPr>
          <w:trHeight w:val="9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землепользователя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объект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прав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объект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ный показатель, 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ная площадь, 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существ. отводов, 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по проекту, 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еменение участка, 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рвитут, 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отношение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 7 ТСЖ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Адмирала Нахимова, 3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. Постановление Главы города №2865 от 21.12.1999 Свидетельство от 17.01.2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ой до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,9*1,52=2424,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8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4,0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ение участка на участки №1, 22, 23, 24, 25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"Урал"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агистральная, 2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многоэтажный жилой до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4,5*1,52=3244,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1,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1,3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ривязки к красной линии и за счет свободных земель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ЭМП "Урал"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агистральная, 2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долгосрочная Постановление №243 от 12.02.199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многоэтажный жилой до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9,2*1,52=4573,9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8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9,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,9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вободных земель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МРСК Урала"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агистральная, 32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краткосрочная Приказ агентства по управлению имуществом Пермского края №638 от 16.04.200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П № 1620 ЭСК ЭПВРЗ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3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отвода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"Детский сад № 106"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Автозаводская, 3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е пользование Муниципальная собственность 03.04.2007 59-59-24/016/2007-554 Постановление №322 от 15.03.200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здание детского сад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 вместимости яслей-садов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на 1 место: до 100 мест - 4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*95 = 3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53,3±8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3,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отвода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У-1 треста "Строймеханизация"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агистральная, 2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е пользование 10.05.1966 3567 Решение ГИК №245 от 14.04.196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ой дом, с нежилым строением без выделения в натур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5,9*1,52=2790,5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5,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ривязки к красной линии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 химического оборудования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агистральная, 2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е пользование 22.02.1968 15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ой до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6*1,52=3226,3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2,6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ривязки к красной линии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П "НИИ полимерных материалов"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агистральная, 3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е пользование 13.10.1966 751 Постановление №2309 от 23.11.199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здание общежития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2,6*1,52=3986,3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8,6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9               131,9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ривязки к красной линии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втозаводская, 4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е пользование 01.08.1968 65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ой до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8,6*1,52=2642,6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9,4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П "НИИ полимерных материалов"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агистральная, 2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ГИК №92 от 17.02.196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ой до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7,.71,52=2641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0,6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вободных земель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/я Р-623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втозаводская, 5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е пользование 20.04.1967 28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ой до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,6*1,52=3282,5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2,8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,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ривязки к красной линии и выделения участков №9, 17, 29, 31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МРСК Урала"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дмирала Нахимова, 32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 Статья 214 ГК РФ, Договор аренд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-1617 ЭСК ЭПВРЗ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9±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отвода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втозаводская, 4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ой до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,9*1,52=3283,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4,7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вободных земель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втозаводская, 4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ой до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5*1,52=3271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0,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,9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вободных земель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втозаводская, 4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ой до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,8*1,52=2653,6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4,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вободных земель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"Детский сад № 386"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Автозаводская, 4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здание детского сад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 вместимости яслей-садов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на 1 место: св.100 - 3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*146=5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2,6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вободных земель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втозаводская, 5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ой до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0*1,52=3271,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2,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вободных земель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агистральная, 3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ой до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2,8*1,52=4655,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5,6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,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вободных земель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агистральная, 3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ой до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1,7*1,52=3224,9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9,8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вободных земель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агистральная, 3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ой до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,9*1,52=2650,7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7,6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вободных земель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агистральная, 3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ой до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,3*1,52=3251,7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5,4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вободных земель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втозаводская, 3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ой до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8,9*1,52=2384,7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3,6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6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вободных земель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дмирала Нахимова, 3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ой до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,0*1,52=2372,7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2,0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вободных земель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дмирала Нахимова, 3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ой до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,1*1,52=2410,8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9,2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вободных земель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дмирала Нахимова, 3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ой до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0*1,52=2412,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5,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вободных земель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втозаводская, 3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земельный участок для участка №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9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вободных земель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агистральная, 2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вободный от застройк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2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вободных земель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агистральная, 2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вободный от застройк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2,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вободных земель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втозаводская, 3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детскую площадку для участков №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9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вободных земель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агистральная, 3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общего пользования для проездов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5,8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вободных земе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23811" w:h="16838"/>
      <w:pgMar w:left="539" w:right="539" w:gutter="0" w:header="0" w:top="53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4:00Z</dcterms:created>
  <dc:creator>Ryabova</dc:creator>
  <dc:description/>
  <cp:keywords/>
  <dc:language>en-US</dc:language>
  <cp:lastModifiedBy>СОК</cp:lastModifiedBy>
  <dcterms:modified xsi:type="dcterms:W3CDTF">2011-01-11T05:20:00Z</dcterms:modified>
  <cp:revision>4</cp:revision>
  <dc:subject/>
  <dc:title> </dc:title>
</cp:coreProperties>
</file>