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11020" cy="1028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102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0</wp:posOffset>
                </wp:positionH>
                <wp:positionV relativeFrom="paragraph">
                  <wp:posOffset>66294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2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394815" cy="1017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481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89154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2"/>
        <w:gridCol w:w="2342"/>
        <w:gridCol w:w="2050"/>
        <w:gridCol w:w="2226"/>
        <w:gridCol w:w="2296"/>
        <w:gridCol w:w="1796"/>
        <w:gridCol w:w="1284"/>
        <w:gridCol w:w="1284"/>
        <w:gridCol w:w="1739"/>
        <w:gridCol w:w="1373"/>
        <w:gridCol w:w="1779"/>
        <w:gridCol w:w="1658"/>
      </w:tblGrid>
      <w:tr>
        <w:trPr>
          <w:trHeight w:val="450" w:hRule="atLeast"/>
        </w:trPr>
        <w:tc>
          <w:tcPr>
            <w:tcW w:w="228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икация земельных участков по проекту межевания территории квартала № 3036 Кировского района города Перми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емлепользовател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ав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объект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й показател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ая площад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существ. отводов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 проекту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еменение участка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витут, м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нош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коррекционная начальная школа-детский сад №152 для детей с нарушением зре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, 52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бессрочное пользование 25.05.2001 59-1/03-7/2001-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детский сад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местимости яслей-садов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место: св.100 - 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*130=45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01,9 ± 12,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административное зд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: в зависимости от этажности зд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сотрудника:  44-18,5 при этажности 3-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*111=48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,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6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 Статья 214 ГК Р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Оборонщиков, 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бессрочное пользование 10.04.2000 59-1/3-4/2000-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административное 2-этажное зд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: в зависимости от этажности зд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сотрудника:  44-18,5 при этажности 3-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*40=17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3,2 ± 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, 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административное 2-этажное зд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: в зависимости от этажности зд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сотрудника:  44-18,5 при этажности 3-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*50=2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, 6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 Статья 214 ГК Р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2*2,84= 1443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бессрочное пользование 16.05.1994 644 Федеральная собствен-ность 14.11.2006 59-59-01/117/2006-1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административное здание (разрушенное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, 5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*2,84= 2222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привязки к красной линии и за счёт свободных земель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, 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6*2,84= 950,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привязки к красной линии и за счёт свободных земель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, 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, с нежилыми строениями без выделения земли в натур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*2,84= 948,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привязки к красной линии и за счёт свободных земель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, 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2*2,84= 2471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привязки к красной линии и 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, 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*2,84= 1326,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, 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*2,84= 1473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камска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бственность 03.04.2007 59-59-24/016/2007-5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выделения доро-ги общего пользования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, 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2*2,84= 1610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, 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 Статья 214 ГК Р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*2,84= 1422,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/ Оборонщиков, 61/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9*2,84= 1575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Кировоградская, 6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*2,84= 130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/ Кировоградская, 1/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4*2,84= 1557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оградская,  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обственность 14.05.2007 59-59-24/027/2007-1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объекты культурно-бытового назнач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, 65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, 65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часток к участку №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Шишкина, 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часток к участку №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го пользования для проезд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ул.Оборонщиков и ул.Шишки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го пользования для проезд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шкина, 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часток к участку №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, 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часток к участку №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,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оронщи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бульва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бульва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оградска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вободный от застройк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вободных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540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5:00Z</dcterms:created>
  <dc:creator>Ryabova</dc:creator>
  <dc:description/>
  <cp:keywords/>
  <dc:language>en-US</dc:language>
  <cp:lastModifiedBy>СОК</cp:lastModifiedBy>
  <dcterms:modified xsi:type="dcterms:W3CDTF">2011-01-11T05:21:00Z</dcterms:modified>
  <cp:revision>4</cp:revision>
  <dc:subject/>
  <dc:title> </dc:title>
</cp:coreProperties>
</file>