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10775" cy="141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141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1765</wp:posOffset>
                </wp:positionH>
                <wp:positionV relativeFrom="paragraph">
                  <wp:posOffset>948626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46.95pt;mso-position-vertical-relative:text;margin-left:6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40" w:right="6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71295" cy="1001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129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0</wp:posOffset>
                </wp:positionH>
                <wp:positionV relativeFrom="paragraph">
                  <wp:posOffset>674370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31pt;mso-position-vertical-relative:text;margin-left:9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8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70"/>
        <w:gridCol w:w="2147"/>
        <w:gridCol w:w="941"/>
        <w:gridCol w:w="2469"/>
        <w:gridCol w:w="1994"/>
        <w:gridCol w:w="2471"/>
        <w:gridCol w:w="1360"/>
        <w:gridCol w:w="1360"/>
        <w:gridCol w:w="1849"/>
        <w:gridCol w:w="1456"/>
        <w:gridCol w:w="1891"/>
        <w:gridCol w:w="1761"/>
      </w:tblGrid>
      <w:tr>
        <w:trPr>
          <w:trHeight w:val="375" w:hRule="atLeast"/>
        </w:trPr>
        <w:tc>
          <w:tcPr>
            <w:tcW w:w="22874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ликация земельных участков по проекту межевания территории квартала № 3095 Кировского района города Перми</w:t>
            </w:r>
          </w:p>
        </w:tc>
      </w:tr>
      <w:tr>
        <w:trPr>
          <w:trHeight w:val="322" w:hRule="atLeast"/>
        </w:trPr>
        <w:tc>
          <w:tcPr>
            <w:tcW w:w="22874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емлепользовате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ава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объект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й показатель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ая площадь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существ. отводов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по проекту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еменение участка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витут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многоэтажный жилой дом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норм.к</w:t>
            </w:r>
            <w:r>
              <w:rPr>
                <w:sz w:val="28"/>
                <w:szCs w:val="28"/>
              </w:rPr>
              <w:t xml:space="preserve"> = S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*У</w:t>
            </w:r>
            <w:r>
              <w:rPr>
                <w:sz w:val="28"/>
                <w:szCs w:val="28"/>
                <w:vertAlign w:val="subscript"/>
              </w:rPr>
              <w:t>з.д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4*0,69=222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8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,9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троительство жилого дом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5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отвода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трансформаторную подстанцию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8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отвода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от застройки земельный участок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проезда, проход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3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вободных зем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539" w:right="539" w:gutter="0" w:header="0" w:top="53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Ryabova</dc:creator>
  <dc:description/>
  <cp:keywords/>
  <dc:language>en-US</dc:language>
  <cp:lastModifiedBy>СОК</cp:lastModifiedBy>
  <dcterms:modified xsi:type="dcterms:W3CDTF">2011-01-11T05:23:00Z</dcterms:modified>
  <cp:revision>4</cp:revision>
  <dc:subject/>
  <dc:title> </dc:title>
</cp:coreProperties>
</file>