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540" w:right="56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3815695" cy="975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5695" cy="975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RANGE!A2%3AM24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72900</wp:posOffset>
                </wp:positionH>
                <wp:positionV relativeFrom="paragraph">
                  <wp:posOffset>713994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8.11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7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62.2pt;mso-position-vertical-relative:text;margin-left:9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8.11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8830</wp:posOffset>
                </wp:positionH>
                <wp:positionV relativeFrom="paragraph">
                  <wp:posOffset>11097895</wp:posOffset>
                </wp:positionV>
                <wp:extent cx="17145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8.04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73.85pt;mso-position-vertical-relative:text;margin-left: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8.04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258165" cy="9381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165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0</wp:posOffset>
                </wp:positionH>
                <wp:positionV relativeFrom="paragraph">
                  <wp:posOffset>6286500</wp:posOffset>
                </wp:positionV>
                <wp:extent cx="17145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8.11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7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95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8.11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0</wp:posOffset>
                </wp:positionH>
                <wp:positionV relativeFrom="paragraph">
                  <wp:posOffset>8801100</wp:posOffset>
                </wp:positionV>
                <wp:extent cx="18288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 красных ли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93pt;mso-position-vertical-relative:text;margin-left:7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лан красных ли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834110" cy="83153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411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24800</wp:posOffset>
                </wp:positionH>
                <wp:positionV relativeFrom="paragraph">
                  <wp:posOffset>6438900</wp:posOffset>
                </wp:positionV>
                <wp:extent cx="17145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8.11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7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07pt;mso-position-vertical-relative:text;margin-left:6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8.11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кспликация земельных участков по проекту межевания территории, ограниченной ул.Окулова, ул.Плеханова, ул.Орджоникидзе, </w:t>
        <w:br/>
        <w:t xml:space="preserve">ул.Петропавловской,113-123а (нечетная сторона), в жилом районе Железнодорожный </w:t>
      </w:r>
      <w:r>
        <w:rPr/>
        <w:t>Дзержинского района города Перми</w:t>
      </w:r>
    </w:p>
    <w:tbl>
      <w:tblPr>
        <w:tblW w:w="227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00"/>
        <w:gridCol w:w="1980"/>
        <w:gridCol w:w="1554"/>
        <w:gridCol w:w="1800"/>
        <w:gridCol w:w="1620"/>
        <w:gridCol w:w="1440"/>
        <w:gridCol w:w="1144"/>
        <w:gridCol w:w="1144"/>
        <w:gridCol w:w="1672"/>
        <w:gridCol w:w="1620"/>
        <w:gridCol w:w="1620"/>
        <w:gridCol w:w="1564"/>
        <w:gridCol w:w="1798"/>
      </w:tblGrid>
      <w:tr>
        <w:trPr>
          <w:trHeight w:val="1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/ увеличение площади, 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зон с особыми условиями использования территории и обременений, кв.м</w:t>
            </w:r>
          </w:p>
        </w:tc>
      </w:tr>
      <w:tr>
        <w:trPr/>
        <w:tc>
          <w:tcPr>
            <w:tcW w:w="22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 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011: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леханова, 2, уч.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ирма "Май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3563 от 29.11.2004 г. (Отвод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 второй очереди жилого дома с административными помещениями и подземной автостоян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5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5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4,5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0,69 на 1м2 жилой площади</w:t>
              <w:br/>
              <w:t xml:space="preserve">для учер.помещ.= 18,5 м2 на 1 сотруд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9401 * 0,69 = 6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. В отношении земельного участка проведен ГКУ по материалам межеван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 (охранная зона ж/д)</w:t>
              <w:br/>
              <w:t>23445 (СЗЗ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011: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леханов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 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ГУ Федеральной регистрационной службе по Пермсой области от 13.12.2007г. №12_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жилого дома с административными помещениями, магазином и подземным гараж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,4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,4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8,4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0,69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7516 * 0,69 = 6764</w:t>
              <w:br/>
              <w:t>S учер.помещ. =</w:t>
              <w:br/>
              <w:t>200 * 18,5 * 0,5 =1850</w:t>
              <w:br/>
              <w:t>S норм. = 6764 + 1850 = 8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. В отношении земельного участка проведен ГКУ по материалам межеван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 (охранная зона ж/д)</w:t>
              <w:br/>
              <w:t>5638 (СЗЗ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011: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леханова, 2, уч.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ирма "Май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3563 от 29.11.2004 г. (Отвод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 третьей очереди здания кондоминиума с подземной автостоян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1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1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8,1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. В отношении земельного участка проведен ГКУ по материалам межеван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 (СЗЗ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011: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шетник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Офис-Центр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ГУ Федеральной регистрационной службе по Пермсой области от 29.07.2008г. №07_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административное здание и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8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7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. В отношении земельного участка проведен ГКУ по материалам межеван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(для обслуживания инженерных коммуникаций)</w:t>
              <w:br/>
              <w:t>809 (СЗЗ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011: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шетникова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ластполимер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ГУ Федеральной регистрационной службе по Пермсой области от 04.08.2003.г. №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нежилые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,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 (СЗЗ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011: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шетникова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ластполимер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ГУ Федеральной регистрационной службе по Пермсой областиот 04.08.2003.г. №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штамповочного цеха (лит.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,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83,0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3,0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(для обслуживания инженерных коммуникаций)</w:t>
              <w:br/>
              <w:t>298 (СЗЗ ж//д)</w:t>
              <w:br/>
              <w:t>3783 (СЗЗ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митет по охране прир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1193 от 01.08.1997 г. (Отвод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стративное зд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,2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,2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6,2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 (СЗЗ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7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1960"/>
        <w:gridCol w:w="1554"/>
        <w:gridCol w:w="1800"/>
        <w:gridCol w:w="1620"/>
        <w:gridCol w:w="1440"/>
        <w:gridCol w:w="1144"/>
        <w:gridCol w:w="1144"/>
        <w:gridCol w:w="1672"/>
        <w:gridCol w:w="1620"/>
        <w:gridCol w:w="1620"/>
        <w:gridCol w:w="1564"/>
        <w:gridCol w:w="1798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/ увеличение площади, 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зон с особыми условиями использования территории и обременений, кв.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шетникова, 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Пермский телефонный завод "ТЕЛТА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1251 от 04.07.1996 г. (Отвод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ромышленную террито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4,4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49,7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9,7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(для обслуживания инженерных коммуникаций)</w:t>
              <w:br/>
              <w:t>9250 (СЗЗ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уклова, 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НС РФ по Пермскому кра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1837 от 25.09.1996 г. (Отвод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 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(водоохраная зона) </w:t>
              <w:br/>
              <w:t>172 (СЗЗ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благоустройство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, к участку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98 (СЗЗ)</w:t>
            </w:r>
          </w:p>
        </w:tc>
      </w:tr>
      <w:tr>
        <w:trPr/>
        <w:tc>
          <w:tcPr>
            <w:tcW w:w="22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 56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057: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оммунистическая,  123, 123а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 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9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9,8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49,8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2,00 на 1м2 жилой площади</w:t>
              <w:br/>
              <w:t>для торг.помещ.= 0,08 га на 100 м2 торговой площади</w:t>
              <w:br/>
              <w:t xml:space="preserve">для учер.помещ.= 18,5 м2 на 1 сотруд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15327,2 * 0,83 = 14752</w:t>
              <w:br/>
              <w:t>S учер.помещ. =</w:t>
              <w:br/>
              <w:t>220 * 18,5 * 0,5 =2035</w:t>
              <w:br/>
              <w:t>S торг.помещ. =</w:t>
              <w:br/>
              <w:t>266 * 8 * 0,5 =1064</w:t>
              <w:br/>
              <w:t>S норм. = 14752 + 2035+1064 = 17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. В отношении земельного участка проведен ГКУ по материалам межеван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(для обслуживания инженерных коммуникаций)</w:t>
              <w:br/>
              <w:t>204 (СЗЗ ж/д)</w:t>
              <w:br/>
              <w:t>3559 (зона затопления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057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  115,117,1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"Пермский государственный университет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30.03.2005г. №838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щеж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8,6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8,6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08,6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. В отношении земельного участка проведен ГКУ по материалам межеван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7 (зона затопления); 312 (сервитут для обеспечения проезда, проход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057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  1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Лев Серге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от 12.01.2005г. №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строительство предприятия общественного пит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3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. В отношении земельного участка проведен ГКУ по материалам межеван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(зона затопления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057: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  113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генство "ПермРиваСервис-1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от 31.12.2004г. № 3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 торгов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7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7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7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. В отношении земельного участка проведен ГКУ по материалам межеван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(для обслуживания инженерных коммуникаций) 481 (зона затопления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057: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охряк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г. Перм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1200 от 12.07.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квер им.О. Новосе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0,3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0,3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31,4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8.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8 (для обслуживания инженерных коммуникаций)</w:t>
              <w:br/>
              <w:t>276 (СЗЗ ж/д)</w:t>
              <w:br/>
              <w:t>3558 (зона затопления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7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1960"/>
        <w:gridCol w:w="1554"/>
        <w:gridCol w:w="1800"/>
        <w:gridCol w:w="1620"/>
        <w:gridCol w:w="1440"/>
        <w:gridCol w:w="1144"/>
        <w:gridCol w:w="1144"/>
        <w:gridCol w:w="1672"/>
        <w:gridCol w:w="1620"/>
        <w:gridCol w:w="1620"/>
        <w:gridCol w:w="1564"/>
        <w:gridCol w:w="1798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/ увеличение площади, 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зон с особыми условиями использования территории и обременений, кв.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057: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  1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 жилых помещений/ ООО "Юридическая консультация фирма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ГУ Федеральной регистрационной службе по Пермсой областиот 01.11.2006.г. №12 2006/ от 25.11.2008 №11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ые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4,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4,1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4,1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0,69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5011,6 * 0,69 = 3458</w:t>
              <w:br/>
              <w:t>S норм.жил. =</w:t>
              <w:br/>
              <w:t>4986,4 * 0,69 = 3440</w:t>
              <w:br/>
              <w:t>S норм. = 3440 + 3458 = 6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4 (зона затопления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057: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  1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ый коммерческий Сберегательный банк Российской Федерации  ОА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города 924-р от 30.03.200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ермского банка Сбербанка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,1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,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чер.помещ.= 18,5 м2 на 1 сотруд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учер.помещ. =</w:t>
              <w:br/>
              <w:t>250 * 18,5 * 0,7=3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(для обслуживания инженерных коммуникаций) 2040 (зона затопления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часток к участкам №3,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(для обслуживания инженерных коммуникаций);           651 (зона затопления); 157 (сервитут для обеспечения проезда, проход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здание насосн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(зона затопления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23811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01:00Z</dcterms:created>
  <dc:creator>Ryabova</dc:creator>
  <dc:description/>
  <cp:keywords/>
  <dc:language>en-US</dc:language>
  <cp:lastModifiedBy>СОК</cp:lastModifiedBy>
  <cp:lastPrinted>2010-07-22T11:31:00Z</cp:lastPrinted>
  <dcterms:modified xsi:type="dcterms:W3CDTF">2010-11-09T05:02:00Z</dcterms:modified>
  <cp:revision>4</cp:revision>
  <dc:subject/>
  <dc:title> </dc:title>
</cp:coreProperties>
</file>