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511020" cy="1026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1020" cy="1026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15700</wp:posOffset>
                </wp:positionH>
                <wp:positionV relativeFrom="paragraph">
                  <wp:posOffset>6743700</wp:posOffset>
                </wp:positionV>
                <wp:extent cx="24003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5.03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531pt;mso-position-vertical-relative:text;margin-left:8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5.03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0</wp:posOffset>
                </wp:positionH>
                <wp:positionV relativeFrom="paragraph">
                  <wp:posOffset>8343900</wp:posOffset>
                </wp:positionV>
                <wp:extent cx="33147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ект планировки и проект межевания территории кварталов № 679, 680 жилого района Ераничи </w:t>
                              <w:br/>
                              <w:t>Индустриального района г.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657pt;mso-position-vertical-relative:text;margin-left:8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ект планировки и проект межевания территории кварталов № 679, 680 жилого района Ераничи </w:t>
                        <w:br/>
                        <w:t>Индустриального района г.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77724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лан красных линий</w:t>
                            </w:r>
                            <w:r>
                              <w:rPr/>
                              <w:t xml:space="preserve"> проекта планировки и проекта межевания территории кварталов № 679, 680 жилого района Ераничи Индустриального района г.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5pt;mso-wrap-distance-left:9.05pt;mso-wrap-distance-right:9.05pt;mso-wrap-distance-top:0pt;mso-wrap-distance-bottom:0pt;margin-top:1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План красных линий</w:t>
                      </w:r>
                      <w:r>
                        <w:rPr/>
                        <w:t xml:space="preserve"> проекта планировки и проекта межевания территории кварталов № 679, 680 жилого района Ераничи Индустриального района г.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283690" cy="101041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369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8572500</wp:posOffset>
                </wp:positionV>
                <wp:extent cx="2400300" cy="9144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5.03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675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5.03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15800</wp:posOffset>
                </wp:positionH>
                <wp:positionV relativeFrom="paragraph">
                  <wp:posOffset>8229600</wp:posOffset>
                </wp:positionV>
                <wp:extent cx="12573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МТ-20-12-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48pt;mso-position-vertical-relative:text;margin-left:9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МТ-20-12-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0</wp:posOffset>
                </wp:positionH>
                <wp:positionV relativeFrom="paragraph">
                  <wp:posOffset>8458200</wp:posOffset>
                </wp:positionV>
                <wp:extent cx="27432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ект планировки и проект межевания территории кварталов № 679, 680 жилого района Ераничи </w:t>
                              <w:br/>
                              <w:t>Индустриального района г.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666pt;mso-position-vertical-relative:text;margin-left:9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оект планировки и проект межевания территории кварталов № 679, 680 жилого района Ераничи </w:t>
                        <w:br/>
                        <w:t>Индустриального района г.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381000</wp:posOffset>
                </wp:positionV>
                <wp:extent cx="11391900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План межевания</w:t>
                            </w:r>
                            <w:r>
                              <w:rPr/>
                              <w:t xml:space="preserve"> проекта планировки и проекта межевания территории кварталов № 679, 680 жилого района Ераничи Индустриального района г.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7pt;height:33pt;mso-wrap-distance-left:9.05pt;mso-wrap-distance-right:9.05pt;mso-wrap-distance-top:0pt;mso-wrap-distance-bottom:0pt;margin-top:30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План межевания</w:t>
                      </w:r>
                      <w:r>
                        <w:rPr/>
                        <w:t xml:space="preserve"> проекта планировки и проекта межевания территории кварталов № 679, 680 жилого района Ераничи Индустриального района г.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07"/>
        <w:gridCol w:w="2584"/>
        <w:gridCol w:w="2876"/>
        <w:gridCol w:w="1580"/>
        <w:gridCol w:w="2667"/>
        <w:gridCol w:w="1911"/>
        <w:gridCol w:w="1517"/>
        <w:gridCol w:w="1555"/>
        <w:gridCol w:w="1283"/>
        <w:gridCol w:w="1375"/>
        <w:gridCol w:w="1379"/>
        <w:gridCol w:w="1375"/>
        <w:gridCol w:w="1726"/>
        <w:gridCol w:w="1619"/>
      </w:tblGrid>
      <w:tr>
        <w:trPr>
          <w:trHeight w:val="30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35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Экспликация земельных участков по проекту межевания кв. № 679, 680 жилого района Ераничи Индустриального района города Перми</w:t>
            </w:r>
          </w:p>
        </w:tc>
      </w:tr>
      <w:tr>
        <w:trPr>
          <w:trHeight w:val="1215" w:hRule="atLeast"/>
        </w:trPr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емлепользователя</w:t>
            </w:r>
          </w:p>
        </w:tc>
        <w:tc>
          <w:tcPr>
            <w:tcW w:w="2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астка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положение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оказатель на ед. СНИП 2,07,01-89к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объекта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площадь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 документам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 проекту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ременений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Sнорм:Sпроект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и жилых и нежилых помещений 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Декабристов, 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уществующий жилой дом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застр.+Sпр.+9 * кол-во чел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чел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9.5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0.24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.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риумф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гвардейск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уществующий многоквартирный дом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7.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6,5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6.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енений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 с учетом дополнительных участков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земли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гвардейск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уществующий многоквартирный дом </w:t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6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6.61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земли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гвардейск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уществующий многоквартирный дом </w:t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.01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93.016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земли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гвардейск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уществующий многоквартирный дом </w:t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.8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86.856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.85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риумф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гвардейская, 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ый жилой дом</w:t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.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.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20.4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риумф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огвардейская, 16/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ндивидуальный жилой дом</w:t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.4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.4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596.49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Декабристов, 27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Декабристов, 27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уществующий жилой дом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застр.+Sпр.+9 * кол-во чел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чел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.5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16.177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.546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, 07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и жилых и нежилых помещений 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ников, 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уществующий жилой дом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застр.+Sпр.+9 * кол-во чел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 чел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7.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1.12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54.675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.524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.85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Пермэнерго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Декабрис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мостк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8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5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8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6.18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Жилкомсервис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Декабристов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 лет:15 Распоряжение Гл. Адм. №251-р от 01.02.2000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уществующий детский са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кв.м на 1 место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мест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*35=90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.6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5.52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4.894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и жилых и нежилых помещений 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Декабристов,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уществующий жилой дом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застр.+Sпр.+9 * кол-во чел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чел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1.92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06.921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81+42.79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.96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ики жилых и нежилых помещений 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Декабристов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существующий жилой дом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застр.+Sпр.+9 * кол-во чел.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 чел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4.6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9.66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.5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.9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К №9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Декабрис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ТП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68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.68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76.687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нженерной инфраструктуры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мостк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07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07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2.071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земли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Декабристов,33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существующий детский сад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.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928.679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.345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Пермэнерго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мостк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8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8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1.89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Пермэнерго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мостк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89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89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89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зменений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земли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и спортивная площадка для близлежащих домов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.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45.56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360" w:right="2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5:00Z</dcterms:created>
  <dc:creator>Ryabova</dc:creator>
  <dc:description/>
  <cp:keywords/>
  <dc:language>en-US</dc:language>
  <cp:lastModifiedBy>СОК</cp:lastModifiedBy>
  <dcterms:modified xsi:type="dcterms:W3CDTF">2011-03-28T07:45:00Z</dcterms:modified>
  <cp:revision>3</cp:revision>
  <dc:subject/>
  <dc:title> </dc:title>
</cp:coreProperties>
</file>