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4922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8420</wp:posOffset>
                </wp:positionH>
                <wp:positionV relativeFrom="paragraph">
                  <wp:posOffset>652081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13.45pt;mso-position-vertical-relative:text;margin-left:8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097635" cy="905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63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8006715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30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49225" cy="907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4120</wp:posOffset>
                </wp:positionH>
                <wp:positionV relativeFrom="paragraph">
                  <wp:posOffset>6177915</wp:posOffset>
                </wp:positionV>
                <wp:extent cx="2286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86.45pt;mso-position-vertical-relative:text;margin-left:7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097635" cy="906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63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7892415</wp:posOffset>
                </wp:positionV>
                <wp:extent cx="22860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21.4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31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0"/>
        <w:gridCol w:w="1800"/>
        <w:gridCol w:w="1775"/>
        <w:gridCol w:w="1358"/>
        <w:gridCol w:w="2085"/>
        <w:gridCol w:w="1980"/>
        <w:gridCol w:w="1228"/>
        <w:gridCol w:w="964"/>
        <w:gridCol w:w="964"/>
        <w:gridCol w:w="1141"/>
        <w:gridCol w:w="1116"/>
        <w:gridCol w:w="1322"/>
        <w:gridCol w:w="1727"/>
        <w:gridCol w:w="1800"/>
        <w:gridCol w:w="1721"/>
      </w:tblGrid>
      <w:tr>
        <w:trPr>
          <w:trHeight w:val="360" w:hRule="atLeast"/>
        </w:trPr>
        <w:tc>
          <w:tcPr>
            <w:tcW w:w="2316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пликация земельных участков по </w:t>
            </w:r>
            <w:r>
              <w:rPr>
                <w:b/>
                <w:sz w:val="28"/>
                <w:szCs w:val="28"/>
              </w:rPr>
              <w:t>проекту межевания территории, ограниченной ул.Сокольской, ул.Каляева, ул.Адмирала Ушакова, ул.Волгодонской, ул.Калинина, ул.Капитанской в жилом районе Нижняя Курья Кировского района города Перми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частк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положение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роекту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олезная площадь жилых помещений в доме, кв.м.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показатель земельной доли для зданий разной этажности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 участ, кв.м.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./норматив.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увеличение площади, кв.м.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и условиями использования территорий и обременений, занимаемая на участке кв.м.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да,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яева, д.74 / ул. Сокольская, д.137а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9 - охранная зона инженерных коммуникаций, 196,49 - сервитут для обеспечения проезда, прохода.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кольская, д.137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.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6 -охранная зона инженерных коммуникаций, 148,68 - сервитут для обеспечения проезда, прохода.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кольская, д.13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.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7 -охранная зона инженерных коммуникаций, 218,05 - сервитут для обеспечения проезда, прохода.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27:8 (подлежит уточн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кольская, д.11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151 ЭСК "Судозаводска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827 от 24.26.1957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аляева, д.7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.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9 - сервитут для обеспечения проезда, прохода.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аляева, д.7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.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6 -охранная зона инженерных коммуникаций, 262,04 - сервитут для обеспечения проезда, прохода.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, планируемый для предоставления под строительство, согласно разрешенным видам ис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.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7.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2 -охранная зона инженерных коммуникаций, 118,23 - сервитут для обеспечения проезда, прохода.</w:t>
            </w:r>
          </w:p>
        </w:tc>
      </w:tr>
      <w:tr>
        <w:trPr>
          <w:trHeight w:val="190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27:24 (соответствует материалам меже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дмирала Ушакова, д. 36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помещений многоквартирного дом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.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9 -охранная зона инженерных коммуникаций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27:7 (подлежит уточн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дмирала Ушакова, д. 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ов И.Н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абственност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кафе "Русские пельмен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от 09.03.2004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 -охранная зона инженерных коммуникаций, 219,82 - сервитут для обеспечения проезда, прохода.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, планируемый для предоставления под строительство, согласно разрешенным видам ис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6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91 -охранная зона инженерных коммуникаций, 365,31 - сервитут для обеспечения проезда, прохода.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14:7 (соответствует материалам меже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донская, д.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помещений многоквартирного дом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32 от 19.02.1976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.1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.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.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9.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57 -охранная зона инженерных коммуникаций.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14:5 (соответствует материалам меже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донская, д.5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помещений многоквартирного дом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е жилые дома этажностью более 4 этажа и выш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97 -охранная зона инженерных коммуникаций.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1713114: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 д.2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.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3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.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5 -охранная зона инженерных коммуникаций.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2 -охранная зона инженерных коммуникаций.</w:t>
            </w:r>
          </w:p>
        </w:tc>
      </w:tr>
      <w:tr>
        <w:trPr>
          <w:trHeight w:val="172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1713114:1 (соответствует материалам меже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 д.25 / ул. Капитанская, д.22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 Пермский край; ГОУ НПО-профессиональное училище № 16 г.Перм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; Постоянное бессрочное пользов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учебные корпуса, общежитие и гара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858 от 24.05.1994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.8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.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 -охранная зона инженерных коммуникаций, 376,53 - сервитут для обеспечения проезда, прохода.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01:1713114:6 (подлежит уточнению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, д.23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9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 -охранная зона инженерных коммуникаций.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 -охранная зона инженерных коммуникаций.</w:t>
            </w:r>
          </w:p>
        </w:tc>
      </w:tr>
      <w:tr>
        <w:trPr>
          <w:trHeight w:val="174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 по ул.Волгодонской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 -охранная зона инженерных коммуникаций.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8 -охранная зона инженерных коммуникаций.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 16  по ул.Калинина,25/Капитанской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 -охранная зона инженерных коммуникаций.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 16  по ул.Калинина,25/Капитанской,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 -охранная зона инженерных коммуник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7:00Z</dcterms:created>
  <dc:creator>Ryabova</dc:creator>
  <dc:description/>
  <cp:keywords/>
  <dc:language>en-US</dc:language>
  <cp:lastModifiedBy>СОК</cp:lastModifiedBy>
  <dcterms:modified xsi:type="dcterms:W3CDTF">2011-04-19T06:07:00Z</dcterms:modified>
  <cp:revision>4</cp:revision>
  <dc:subject/>
  <dc:title> </dc:title>
</cp:coreProperties>
</file>