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48590" cy="909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859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</wp:posOffset>
                </wp:positionV>
                <wp:extent cx="9258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лан красных линий </w:t>
                            </w:r>
                            <w:r>
                              <w:rPr/>
                              <w:t>проекта планировки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18.4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План красных линий </w:t>
                      </w:r>
                      <w:r>
                        <w:rPr/>
                        <w:t>проекта планировки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8420</wp:posOffset>
                </wp:positionH>
                <wp:positionV relativeFrom="paragraph">
                  <wp:posOffset>7778115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12.45pt;mso-position-vertical-relative:text;margin-left:8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848590" cy="908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8590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20015</wp:posOffset>
                </wp:positionV>
                <wp:extent cx="92583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лан красных линий </w:t>
                            </w:r>
                            <w:r>
                              <w:rPr/>
                              <w:t>проекта планировки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9.4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План красных линий </w:t>
                      </w:r>
                      <w:r>
                        <w:rPr/>
                        <w:t>проекта планировки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8006715</wp:posOffset>
                </wp:positionV>
                <wp:extent cx="22860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30.4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739370" cy="90062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937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120015</wp:posOffset>
                </wp:positionV>
                <wp:extent cx="92583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лан красных линий </w:t>
                            </w:r>
                            <w:r>
                              <w:rPr/>
                              <w:t>проекта планировки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9.4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План красных линий </w:t>
                      </w:r>
                      <w:r>
                        <w:rPr/>
                        <w:t>проекта планировки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0920</wp:posOffset>
                </wp:positionH>
                <wp:positionV relativeFrom="paragraph">
                  <wp:posOffset>7892415</wp:posOffset>
                </wp:positionV>
                <wp:extent cx="22860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21.45pt;mso-position-vertical-relative:text;margin-left:5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966700" cy="90843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120015</wp:posOffset>
                </wp:positionV>
                <wp:extent cx="92583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лан межевания </w:t>
                            </w:r>
                            <w:r>
                              <w:rPr/>
                              <w:t>проекта межевания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9.4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План межевания </w:t>
                      </w:r>
                      <w:r>
                        <w:rPr/>
                        <w:t>проекта межевания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4120</wp:posOffset>
                </wp:positionH>
                <wp:positionV relativeFrom="paragraph">
                  <wp:posOffset>7549515</wp:posOffset>
                </wp:positionV>
                <wp:extent cx="2286000" cy="800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94.45pt;mso-position-vertical-relative:text;margin-left:7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819890" cy="90170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989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120015</wp:posOffset>
                </wp:positionV>
                <wp:extent cx="92583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лан межевания </w:t>
                            </w:r>
                            <w:r>
                              <w:rPr/>
                              <w:t>проекта межевания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pt;mso-wrap-distance-left:9.05pt;mso-wrap-distance-right:9.05pt;mso-wrap-distance-top:0pt;mso-wrap-distance-bottom:0pt;margin-top:9.4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План межевания </w:t>
                      </w:r>
                      <w:r>
                        <w:rPr/>
                        <w:t>проекта межевания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8520</wp:posOffset>
                </wp:positionH>
                <wp:positionV relativeFrom="paragraph">
                  <wp:posOffset>7778115</wp:posOffset>
                </wp:positionV>
                <wp:extent cx="22860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12.45pt;mso-position-vertical-relative:text;margin-left:8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443710" cy="90404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3710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20015</wp:posOffset>
                </wp:positionV>
                <wp:extent cx="6286500" cy="685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лан межевания </w:t>
                            </w:r>
                            <w:r>
                              <w:rPr/>
                              <w:t>проекта межевания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9.4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План межевания </w:t>
                      </w:r>
                      <w:r>
                        <w:rPr/>
                        <w:t>проекта межевания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5320</wp:posOffset>
                </wp:positionH>
                <wp:positionV relativeFrom="paragraph">
                  <wp:posOffset>7778115</wp:posOffset>
                </wp:positionV>
                <wp:extent cx="2286000" cy="800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4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12.45pt;mso-position-vertical-relative:text;margin-left:6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4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земельных участков по проекту межевания территории, ограниченной ул.Героев Хасана, ул.Нейвинской, ул.Коломенской, ул.Братской, ул.Загарьинской, ул.Пихтовой, ул.Бригадирской, ул.Косьвинской, ул.Краснополянской Свердловского района города Перми</w:t>
      </w:r>
    </w:p>
    <w:tbl>
      <w:tblPr>
        <w:tblW w:w="22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60"/>
        <w:gridCol w:w="2680"/>
        <w:gridCol w:w="1438"/>
        <w:gridCol w:w="1809"/>
        <w:gridCol w:w="2246"/>
        <w:gridCol w:w="1269"/>
        <w:gridCol w:w="1310"/>
        <w:gridCol w:w="1389"/>
        <w:gridCol w:w="1329"/>
        <w:gridCol w:w="980"/>
        <w:gridCol w:w="2745"/>
        <w:gridCol w:w="1525"/>
        <w:gridCol w:w="1365"/>
      </w:tblGrid>
      <w:tr>
        <w:trPr>
          <w:trHeight w:val="9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ч-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оустанавливающ. документы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 документам м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фактическая м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показатель на единицу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ая площадь, м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 проекту, м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увеличение площади, м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(проектн./норматив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ременений м2</w:t>
            </w:r>
          </w:p>
        </w:tc>
      </w:tr>
      <w:tr>
        <w:trPr>
          <w:trHeight w:val="5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К 169 при управлении механизации ППС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-бок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16.02.1993 г. № 16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4.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1115,4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64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-бок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00.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700,27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ее ул. Коломенская, 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-бок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3.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83,17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.56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ее ул. Коломенская, 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3.5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93,51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.62</w:t>
            </w:r>
          </w:p>
        </w:tc>
      </w:tr>
      <w:tr>
        <w:trPr>
          <w:trHeight w:val="7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ломенская, 34 59:01:4410914: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Д Пермской обла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(я) общежит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27.11.1996 г. № 23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,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.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9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30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ок ЛТД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канализационную насосную станцию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12.08.1999 г. № 17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6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4</w:t>
            </w:r>
          </w:p>
        </w:tc>
      </w:tr>
      <w:tr>
        <w:trPr>
          <w:trHeight w:val="83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.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94,02 (+ 673,57 за счет земель В/Ч 5437; + 62,34 за счет МП ПЕРМГОРКОММУНТЕПЛ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64</w:t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по ул. Коломенская, 3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6.9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56,92 (+155,67 за счет земаль В/Ч 5437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.74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ПЕРМГОРКОММУНТЕПЛО ПРЕДПРИЯТИЕ 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центральный тепловой пунк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05.06.1998 г. № 15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,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6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7,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1,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.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98,25 (+ 275,52 за счет В/Ч 5437; + 874,07 за счет МП ПЕРМГОРКОММУНТЕПЛ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5</w:t>
            </w:r>
          </w:p>
        </w:tc>
      </w:tr>
      <w:tr>
        <w:trPr>
          <w:trHeight w:val="8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5 59:01:4410910: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Д Пермской област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 для малосемейных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17.06.1996 г. № 11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,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.7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64</w:t>
            </w:r>
          </w:p>
        </w:tc>
      </w:tr>
      <w:tr>
        <w:trPr>
          <w:trHeight w:val="37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5 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7.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87,18 (+801,89 за счет В/Ч 5437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15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ее ул. Коломенская, 55 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1,50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7 59:01:4410910: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вердлов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,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65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по ул. Коломенская, 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2.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0.5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90,58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61</w:t>
            </w:r>
          </w:p>
        </w:tc>
      </w:tr>
      <w:tr>
        <w:trPr>
          <w:trHeight w:val="9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6.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946,28 (+1958,52 за счет земель ОАО "Велта"; +160,42 за счет земель ЦЕНТРАЛЬНЫЙ ПИЩЕТОРГ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4.33</w:t>
            </w:r>
          </w:p>
        </w:tc>
      </w:tr>
      <w:tr>
        <w:trPr>
          <w:trHeight w:val="7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49 59:01:4410910: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'Торговая компания Виват'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от 29.10.2007 г. № 07/7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кв.м. на 1тыс. чел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.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28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а по ул. Коломенская, 4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2.6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7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ИЩЕТОРГ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приема стеклопосуд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ИК от 07.09.1978 г. № 4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кв.м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5.8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5,87 (+ 102,46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1</w:t>
            </w:r>
          </w:p>
        </w:tc>
      </w:tr>
      <w:tr>
        <w:trPr>
          <w:trHeight w:val="38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й пунк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19 за счет города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е гараж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06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8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2,8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пловой пунк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1,33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ЭиЭ "Пермэнер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64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9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7,96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90.6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890,67 (+4540,94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.68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,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6.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26,25 (+3346,79 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.26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4.7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74,72 (+2984,81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6.19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4.4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74,41 (+2420,93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42</w:t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,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.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94,55 (+1971,52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.22</w:t>
            </w:r>
          </w:p>
        </w:tc>
      </w:tr>
      <w:tr>
        <w:trPr>
          <w:trHeight w:val="6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СК 7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24.09.1999 г. № 206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4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1,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26.9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2,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.46</w:t>
            </w:r>
          </w:p>
        </w:tc>
      </w:tr>
      <w:tr>
        <w:trPr>
          <w:trHeight w:val="4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6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6.6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506,62 (+7302,23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6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9.00</w:t>
            </w:r>
          </w:p>
        </w:tc>
      </w:tr>
      <w:tr>
        <w:trPr>
          <w:trHeight w:val="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азненская, 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87.2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187,23 (+8834,58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2.22</w:t>
            </w:r>
          </w:p>
        </w:tc>
      </w:tr>
      <w:tr>
        <w:trPr>
          <w:trHeight w:val="9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арев Владимир Венедиктови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ый гара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управления земельных отношений от 24.04.2007 г. № 871-з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К 19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-бокс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24.05.1999 г. № 10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4.8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43,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.28</w:t>
            </w:r>
          </w:p>
        </w:tc>
      </w:tr>
      <w:tr>
        <w:trPr>
          <w:trHeight w:val="7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 коллективного овощехранилища № 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вощехранилище (360 ям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города от 07.09.2000 г. № 2551-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кв.м. на 1тыс.чел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8.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57.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6,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3</w:t>
            </w:r>
          </w:p>
        </w:tc>
      </w:tr>
      <w:tr>
        <w:trPr>
          <w:trHeight w:val="9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 59:01:4410910: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К № 2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кратк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наземных автостоянок закрытого тип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15.09.2004 г. № 28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.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17 а 59:01:4410910: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93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689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.6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7,62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92</w:t>
            </w:r>
          </w:p>
        </w:tc>
      </w:tr>
      <w:tr>
        <w:trPr>
          <w:trHeight w:val="8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'Акилежна'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помещение магазин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епартамента земельных отношений от 22.07.2008 г. № 1161-з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кв.м. на 1тыс. чел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4.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0,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.65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помещение магазина по ул. Коломенская, 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0.7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62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а 59:01:4410903: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№ 377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детского са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05.11.2001 г. № 29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,3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.94</w:t>
            </w:r>
          </w:p>
        </w:tc>
      </w:tr>
      <w:tr>
        <w:trPr>
          <w:trHeight w:val="52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оломенская, 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7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1.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41,11 (+20,79 за счет ООО "Петрол-ПО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.95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пловой пунк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0,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629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6,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1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3.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103,22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.75</w:t>
            </w:r>
          </w:p>
        </w:tc>
      </w:tr>
      <w:tr>
        <w:trPr>
          <w:trHeight w:val="23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ьвинская, 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.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108,37 (+ 614,98 за счет МУЖРЭП "Владимирский", ООО "Миг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79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ьвинская, 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ЭП "Владимирский" 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о встроен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15.04.1999 г. № 6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9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5,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74.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74,7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.33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ьвинская, 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,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.7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96,75 (+2821,62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.26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ьвинская, 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,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.7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62,76 (+4937,00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.69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ьвинская, 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.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08,99 (+1624,01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19</w:t>
            </w:r>
          </w:p>
        </w:tc>
      </w:tr>
      <w:tr>
        <w:trPr>
          <w:trHeight w:val="4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.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15,13 (+1829,51 за счет ОАО "Велт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43</w:t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.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28,30 (+272,97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61</w:t>
            </w:r>
          </w:p>
        </w:tc>
      </w:tr>
      <w:tr>
        <w:trPr>
          <w:trHeight w:val="3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42,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42,37 (+1808,92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67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игадирская, 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77,33 (+1871,03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49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60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.4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2,46 (+1986,13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1</w:t>
            </w:r>
          </w:p>
        </w:tc>
      </w:tr>
      <w:tr>
        <w:trPr>
          <w:trHeight w:val="3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сьвинская, 7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606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2,28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786,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,7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18,7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47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5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74,5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.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23,44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14а 59:01:4410905: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№ 250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детский сад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города от 15.02.2001 г. № 476-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,7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2.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26.9</w:t>
            </w:r>
          </w:p>
        </w:tc>
      </w:tr>
      <w:tr>
        <w:trPr>
          <w:trHeight w:val="75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,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98,72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76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игадирская, 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Велта" /завод им. Октябрьской революции, п/я 334/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ИК от 20.10.1960 г. № 9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,8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09,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.11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8 59:01:4410905: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,5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.5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.35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2,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.5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75,54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65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606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,1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гарьинская, 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ЭП "Владимирский" *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жило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04.02.1998 г. № 1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.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,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61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гарьинская,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,1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262,17 (+1442,84 за счет МУЖРЭП "Владимирский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.43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.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04,70 (+525,86 за счет МУЖРЭП "Владимирский"; +41,22 за счет ЖСК № 51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9</w:t>
            </w:r>
          </w:p>
        </w:tc>
      </w:tr>
      <w:tr>
        <w:trPr>
          <w:trHeight w:val="33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.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6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24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СК № 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ИК от 01.09.1996 г. № 63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.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41.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.07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22 59:01:4410908: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общеобразовательная школа № 81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детского са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26.03.2003 г. № 8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3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,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.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34 59:01:4410908: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Рудольф Сергееви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гостиниц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кв.м. на 1 чел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.7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/Ч 54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военного городка специализированной моторизованной части милици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ГИК от 24.08.1967 г. № 6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,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.3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9,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.4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74,44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.28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игадирская, 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.4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91,4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.65</w:t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.7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874,78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78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.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44,0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06</w:t>
            </w:r>
          </w:p>
        </w:tc>
      </w:tr>
      <w:tr>
        <w:trPr>
          <w:trHeight w:val="36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Ашапский, 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.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71,1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29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.9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46,98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95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.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19,11 за счет ТРЕСТ МОЛОТОВСЕЛЬМАШСТРОЙ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.3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93,38 (+1761,03 за счет земель ТРЕСТ МОЛОТОВСЕЛЬМАШСТРОЙ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7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0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.7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46,72 за счет земель ТРЕСТ МОЛОТОВСЕЛЬМАШСТР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43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.7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23,73 (+1623,29 за счет земель ТРЕСТ МОЛОТОВСЕЛЬМАШСТРОЙ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4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14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.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481,99 за счет земель ТРЕСТ МОЛОТОВСЕЛЬМАШСТР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.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03,70 за счет земель ТРЕСТ МОЛОТОВСЕЛЬМАШСТР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.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53,68 за счет земель ТРЕСТ МОЛОТОВСЕЛЬМАШСТР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2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0б 59:01:4410911: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ЭиЭ "Пермэнер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8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,87 за счет земель ТРЕСТ МОЛОТОВСЕЛЬМАШСТР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 1-я, 14а 59:01:4411056: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'Уралсвязьинформ'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2-этажное здание АТ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управления земельных отношений от 07.12.2007 г. № 2735-з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.2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я, 2а 59:01:4411056: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ский Олег Алевтинови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комбинат бытового обслуживания населе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-1,0 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,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'Детский сад № 331'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детского са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05.05.2003 г. № 133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.7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7,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"Средняя общеобразовательная школа № 81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переданное здание детского са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26.03.2003 г. № 8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.4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Велта" /завод им. Октябрьской революции, п/я 334/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спортивны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города от 18.01.2000 г. № 92-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9,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9,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-0,9га на 1тыс. ч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4.2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.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061,14 (+1915,20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22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ирма уралгазсервис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кратк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П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ДЗО № 1507-з от 22.09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8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,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.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09,04 (+2628,41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.07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.6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85,64 (+1450,76 за счет земель Мясниковой Р. Ш.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24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,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.5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19,57 (+2342.12 за счет ОАО "Велта", +133.58 за счет земель Мясниковой Р.Ш.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.15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пуховская, 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1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.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78,26 (+3295,99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6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35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пуховская, 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.6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752,62 (+5040,32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.42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пуховская, 7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6.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076,5 за счет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.89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пуховская, 7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602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5,33 за счет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я, 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Велта" /завод им. Октябрьской революции, п/я 334/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дминистрации города от 28.12.1962 г. № 9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 кв. 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.8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я, 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.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2,30 за счет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67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я,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.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9,02 за счет земель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66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я, 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.8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32,83 за счет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.87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стовая, 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8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.4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12,43 за счет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35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иственная, 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.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07,61 за счет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59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истве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озеленен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.9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72,98 за счет ОАО "Велта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56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иственн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629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2,1 за счет ОАО "Вел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 5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8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6,8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, 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ЭП " Владимирск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№3131 от 26.11.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8,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8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6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.8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8,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.58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, 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ЭП " Владимирск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№3131 от 26.11.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.3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1,85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6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13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, 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ЭП " Владимирск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№3131 от 26.11.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1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9,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.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2,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5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79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 1-я, 10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Детский сад № 418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детского са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10.08.2001 г. № 18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5,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5,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.9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жаковская Людмила Владимиров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пельменно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30.08.2005 г. № 19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-0,25 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9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пуховская, 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Велта" /завод им. Октябрьской революции, п/я 334/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общежити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04.06.1999 г. № 113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,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1,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8.7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5,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/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рпухов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общежития по ул. Серпуховская, 8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.5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39,53 (+449,01 за счет С.В.О.И. ООО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ополянская, 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ов Заман Рустам огл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 бильярдной и каф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-0,25 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.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98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, 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ЭП " Владимирск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административными помещениям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№3131 от 26.11.19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*0,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.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.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роев Хаса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бъект озеленения-скве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управления земельных отношений от 18.12.2006 г. № 6-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1.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1.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.3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43,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94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 1-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К 140 при ПО "ВЕЛ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гараж (кооператив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05.10.1992 г. № 9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,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йвинская 1-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СК 140 при ПО "ВЕЛ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гараж (кооператив)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05.10.1992 г. № 9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ашино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.3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ее ул. Коломенская, 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.6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80,62 (+57,23 за счет ООО "Сток ЛТД"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22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ее ул. Коломенская, 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.9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6,91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ее ул. Коломенская, 15, 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.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53,99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ригадирск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.5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79,58 за счет городских земел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западней ул. Косьвинская, 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КС АОЗ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ори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от 05.10.1993 г. №9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.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.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100кв.м на 1 место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.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,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ломенская, 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аев Вячеслав Наильеви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да долгосрочна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гараж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Главы города от 07.02.2002 г. № 3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кв.м на 1 мест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,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хтовая, 46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ЭиЭ "Пермэнер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одстанция №601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ический склад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ие земл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540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6:00Z</dcterms:created>
  <dc:creator>Ryabova</dc:creator>
  <dc:description/>
  <cp:keywords/>
  <dc:language>en-US</dc:language>
  <cp:lastModifiedBy>СОК</cp:lastModifiedBy>
  <cp:lastPrinted>2011-04-25T11:14:00Z</cp:lastPrinted>
  <dcterms:modified xsi:type="dcterms:W3CDTF">2011-04-25T06:37:00Z</dcterms:modified>
  <cp:revision>4</cp:revision>
  <dc:subject/>
  <dc:title> </dc:title>
</cp:coreProperties>
</file>