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81130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113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5715</wp:posOffset>
                </wp:positionV>
                <wp:extent cx="8572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лан красных линий</w:t>
                            </w:r>
                            <w:r>
                              <w:rPr/>
                              <w:t xml:space="preserve"> проекта планировки территории, ограниченной шоссе Космонавтов, ул.Мильчакова, ул.Тавричанской, ул.Челюскинцев, ул.Столбовой Дзержин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5pt;mso-wrap-distance-left:9.05pt;mso-wrap-distance-right:9.05pt;mso-wrap-distance-top:0pt;mso-wrap-distance-bottom:0pt;margin-top:0.4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План красных линий</w:t>
                      </w:r>
                      <w:r>
                        <w:rPr/>
                        <w:t xml:space="preserve"> проекта планировки территории, ограниченной шоссе Космонавтов, ул.Мильчакова, ул.Тавричанской, ул.Челюскинцев, ул.Столбовой Дзержин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4020</wp:posOffset>
                </wp:positionH>
                <wp:positionV relativeFrom="paragraph">
                  <wp:posOffset>7206615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67.45pt;mso-position-vertical-relative:text;margin-left:7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4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265025" cy="9022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502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85725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лан красных линий</w:t>
                            </w:r>
                            <w:r>
                              <w:rPr/>
                              <w:t xml:space="preserve"> проекта планировки территории, ограниченной шоссе Космонавтов, ул.Мильчакова, ул.Тавричанской, ул.Челюскинцев, ул.Столбовой Дзержин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5pt;mso-wrap-distance-left:9.05pt;mso-wrap-distance-right:9.05pt;mso-wrap-distance-top:0pt;mso-wrap-distance-bottom:0pt;margin-top:9.4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План красных линий</w:t>
                      </w:r>
                      <w:r>
                        <w:rPr/>
                        <w:t xml:space="preserve"> проекта планировки территории, ограниченной шоссе Космонавтов, ул.Мильчакова, ул.Тавричанской, ул.Челюскинцев, ул.Столбовой Дзержин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75520</wp:posOffset>
                </wp:positionH>
                <wp:positionV relativeFrom="paragraph">
                  <wp:posOffset>7206615</wp:posOffset>
                </wp:positionV>
                <wp:extent cx="22860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67.45pt;mso-position-vertical-relative:text;margin-left:7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4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042140" cy="9030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214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5715</wp:posOffset>
                </wp:positionV>
                <wp:extent cx="85725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лан межевания</w:t>
                            </w:r>
                            <w:r>
                              <w:rPr/>
                              <w:t xml:space="preserve"> проекта межевания территории, ограниченной шоссе Космонавтов, ул.Мильчакова, ул.Тавричанской, ул.Челюскинцев, ул.Столбовой Дзержин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5pt;mso-wrap-distance-left:9.05pt;mso-wrap-distance-right:9.05pt;mso-wrap-distance-top:0pt;mso-wrap-distance-bottom:0pt;margin-top:0.4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План межевания</w:t>
                      </w:r>
                      <w:r>
                        <w:rPr/>
                        <w:t xml:space="preserve"> проекта межевания территории, ограниченной шоссе Космонавтов, ул.Мильчакова, ул.Тавричанской, ул.Челюскинцев, ул.Столбовой Дзержин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8320</wp:posOffset>
                </wp:positionH>
                <wp:positionV relativeFrom="paragraph">
                  <wp:posOffset>6863715</wp:posOffset>
                </wp:positionV>
                <wp:extent cx="22860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40.45pt;mso-position-vertical-relative:text;margin-left:7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4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157075" cy="90703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707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5715</wp:posOffset>
                </wp:positionV>
                <wp:extent cx="857250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лан межевания</w:t>
                            </w:r>
                            <w:r>
                              <w:rPr/>
                              <w:t xml:space="preserve"> проекта межевания территории, ограниченной шоссе Космонавтов, ул.Мильчакова, ул.Тавричанской, ул.Челюскинцев, ул.Столбовой Дзержин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5pt;mso-wrap-distance-left:9.05pt;mso-wrap-distance-right:9.05pt;mso-wrap-distance-top:0pt;mso-wrap-distance-bottom:0pt;margin-top:0.4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План межевания</w:t>
                      </w:r>
                      <w:r>
                        <w:rPr/>
                        <w:t xml:space="preserve"> проекта межевания территории, ограниченной шоссе Космонавтов, ул.Мильчакова, ул.Тавричанской, ул.Челюскинцев, ул.Столбовой Дзержин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46920</wp:posOffset>
                </wp:positionH>
                <wp:positionV relativeFrom="paragraph">
                  <wp:posOffset>6978015</wp:posOffset>
                </wp:positionV>
                <wp:extent cx="228600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49.45pt;mso-position-vertical-relative:text;margin-left:7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4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земельных участков по проекту межевания территории, ограниченной шоссе Космонавтов, ул.Мильчакова, ул.Тавричанской, ул.Челюскинцев, ул.Столбовой Дзержинского района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асть 1)</w:t>
      </w:r>
    </w:p>
    <w:tbl>
      <w:tblPr>
        <w:tblW w:w="230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83"/>
        <w:gridCol w:w="1956"/>
        <w:gridCol w:w="2405"/>
        <w:gridCol w:w="2635"/>
        <w:gridCol w:w="1898"/>
        <w:gridCol w:w="1550"/>
        <w:gridCol w:w="1060"/>
        <w:gridCol w:w="1590"/>
        <w:gridCol w:w="2079"/>
        <w:gridCol w:w="1451"/>
        <w:gridCol w:w="2487"/>
        <w:gridCol w:w="1698"/>
      </w:tblGrid>
      <w:tr>
        <w:trPr>
          <w:trHeight w:val="1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емлепользователя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, правоудостоверяющие документы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ъект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лану отвода, кв.м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оказатель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лощадь, кв.м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е (проектная/         нормативная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/уменьшение площади, кв.м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 использованием территории, кв.м.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30: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 5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ое предприятие                                                                   "Салон молодоженов"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 Договор купли-продажи №06/27 от 15.05.2003 г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к магазин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.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 5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ое предприятие                                                                   "Салон молодоженов"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, Постановление №892 от 13.05.1996г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.9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: на 100 кв.м. торговой площади 0,08 га земельного участк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*8=16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85,34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30: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 5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  01.03.2005г. б/н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.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Sжил.* коэф. удельной земельной доли           г.п. 1976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1,8*0,74=2169,5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30: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 55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 19.01.2010 по 28.09.2012, свидетельство №59-59-20/046/2009-753 от 19.01.20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административного зд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20</w:t>
            </w:r>
            <w:r>
              <w:rPr>
                <w:rFonts w:cs="Arial CYR" w:ascii="Arial CYR" w:hAnsi="Arial CYR"/>
                <w:sz w:val="20"/>
                <w:szCs w:val="20"/>
              </w:rPr>
              <w:t>±14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.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30: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, 2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Дзержинского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                                                  Решение №683 от 02.07.1960 г. Распоряжение Гл.Адм. №997-р от 07.04.2000 (Изъятие)                                                                Решение №69 от 31.01.1968 (Изъятие)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.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6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*1,52=2799,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ы  по красной линии, площадь 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30:4 (соответствует материалам межевания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, 2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Перминжсельстрой"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свидетельство №59-59-20/046/2009-753 от 02.02.20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дминистративное зда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0</w:t>
            </w:r>
            <w:r>
              <w:rPr>
                <w:rFonts w:cs="Arial CYR" w:ascii="Arial CYR" w:hAnsi="Arial CYR"/>
                <w:sz w:val="20"/>
                <w:szCs w:val="20"/>
              </w:rPr>
              <w:t>±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.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>
          <w:trHeight w:val="15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30: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 5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Постановление №1567 от 28.07.1999 (Отвод) </w:t>
              <w:br/>
              <w:t xml:space="preserve">Распоряжение Гл. Адм. №195-р от 25.01.2000 (Отвод)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.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7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6*1,36=2607,9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01.39 за счет корректировки по ГК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Шоссе Космонавтов, 5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81.52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30: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 5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 5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алентин Александрович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лет: 10                                  Постановление №480                                                от 21.02.2002 г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30:6 (соответствует материалам межевания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, 2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 "Школа №4"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20.03.2008 59-59-22/011/2008-369, Постоянное бессрочное пользование 07.10.2010 59-59-22/042/2010-2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68,80</w:t>
            </w:r>
            <w:r>
              <w:rPr>
                <w:rFonts w:cs="Arial CYR" w:ascii="Arial CYR" w:hAnsi="Arial CYR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.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емлепользовател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, правоудостоверяющие документы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ъек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лану отвода, кв.м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оказатель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лощадь,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е (проектная/         норматив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/уменьшение площади, кв.м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 использованием территории, кв.м.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школы по ул. Связистов, 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.49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30: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 5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.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6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6*1,36=2329,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1,68 за счет корректировки по ГК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гровую площадку частного детского са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.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871.20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гровую площадку частного детского са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92,53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30:18 (соответствует материалам межевания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 5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70</w:t>
            </w:r>
            <w:r>
              <w:rPr>
                <w:rFonts w:cs="Arial CYR" w:ascii="Arial CYR" w:hAnsi="Arial CYR"/>
                <w:sz w:val="20"/>
                <w:szCs w:val="20"/>
              </w:rPr>
              <w:t>±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.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6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0 х 1.52 = 2983,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Энергетики и электрификации Пермэнерго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женерной инфраструктур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93,00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30: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, 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.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6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7 х 1.81 = 2225,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: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ы  по территориальной зоне, площадь 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Связистов, 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.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417,67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30: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, 1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.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6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 х 1.81 = 2320,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Связистов, 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820,19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30: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чакова, 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.8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Sжил.* коэф. удельной земельной доли           г.п. 1976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 х 1.32 = 283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ы  по красной линии, фактическому пользованию, площадь 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Мильчакова, 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3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615,34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, для обеспечения прохода, проез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76.58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емлепользовател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, правоудостоверяющие документы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ъек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лану отвода, кв.м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оказатель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лощадь,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е (проектная/         норматив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/уменьшение площади, кв.м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 использованием территории, кв.м.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30: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 4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.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6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8 х 1.52 = 2545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ы  по красной линии, площадь 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от застройки земельный участо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.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621.90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90: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, 2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.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5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х 2,84 = 874,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ы   в связи с тем, что участок резал жилой дом, площадь 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Овчинникова, 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95,18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88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, 1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.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4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 х 2,84 = 917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459,82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90: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, 1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.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 х 2.84 = 841.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90:4 (соответствует материалам межевания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, 11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альный центр по социальной работе с населением Дзержинского район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ренда лет :15                                                   Постановление №298                                                      от 20.03.2001 г.                                                          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щее нежилое здание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  <w:r>
              <w:rPr>
                <w:rFonts w:cs="Arial CYR" w:ascii="Arial CYR" w:hAnsi="Arial CYR"/>
                <w:sz w:val="20"/>
                <w:szCs w:val="20"/>
              </w:rPr>
              <w:t>±6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.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, 11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альный центр по социальной работе с населением Дзержинского район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лет :15                                                                                                           Постановление №983                                                 от 03.04.2002 г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легающей территор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, 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е отделение проектного института "Тяжпромэлектропроект"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, Решение ГИК №454 от 21.08.19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9 этажного жилого дома со встроенно - пристроенным магазин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.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.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Sжил.* коэф. удельной земельной доли           г.п. 1984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1 х 0,85= 4423,4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22,14 кв.м .(корректировка по красной линии + городская земл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городской земли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.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181,33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от застройки земельный участо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.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882,26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женерной инфраструктур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11,90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90: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, 2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.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40, 195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 х 2.84 +157,2*2,84= 1293,6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емлепользовател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, правоудостоверяющие документы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ъек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лану отвода, кв.м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оказатель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лощадь,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е (проектная/         нормативна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/уменьшение площади, кв.м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 использованием территории, кв.м.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Овчинникова, 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492,13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90: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чинникова, 1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57 Дзержинского район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, Постановление №389                                             от 05.03.1996 г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.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8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61,2*0,85= 5917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ы  по красной линии, фактическому пользованию, площадь 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женерной инфраструктур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591,10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женерной инфраструктур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34,82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90: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чакова, 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.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8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8*0,85=5030,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ы  по красной линии, фактическому пользованию, площадь 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Мильчакова, 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.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299.14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90:14 (соответствует материалам межевания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, 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 №59-1-37-/2003-449 от 30.04.20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орговый комплекс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90: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, 1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5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*2,00=1156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Овчинникова, 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.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208,40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, для обеспечения прохода, проез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.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962.37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, для обеспечения прохода, проез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9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523,93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60" w:hRule="atLeast"/>
        </w:trPr>
        <w:tc>
          <w:tcPr>
            <w:tcW w:w="2301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ть 2)</w:t>
            </w:r>
          </w:p>
        </w:tc>
      </w:tr>
      <w:tr>
        <w:trPr>
          <w:trHeight w:val="52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-ка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емлепользователя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, правоудостоверяющие документы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ъекта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лану отвода, кв.м.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оказатель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лощадь, кв.м.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е (проектная/         нормативная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/уменьшение площади, кв.м.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 использованием территории, кв.м.</w:t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в отношении которой принято решение о развитии застроенной территор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.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9: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 8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рансформаторную подстанцию №7083 ЭСК "Южна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8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9:9 (соответствует материалам межевания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, 29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Алексей Владимирович, Приказ управления земельных отношений №1173-3 от 23.05.07,   Договор купли-продажи земельного участка №191-86 от 17.07.0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06.12.2007 59-59-20/088/2007-25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незавершенное строительство административного здания (лит.А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5,02</w:t>
            </w:r>
            <w:r>
              <w:rPr>
                <w:rFonts w:cs="Arial CYR" w:ascii="Arial CYR" w:hAnsi="Arial CYR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.9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68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9:2 (соответствует материалам межевания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, 2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Приволжского ВО МО РФ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28.08.2008 59-59-20/065/2008-787,     аренда земли с 18.03.1997 по 18.03.2012, Постановление администрации города №321 от 18.03.9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дминистративное зда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83</w:t>
            </w:r>
            <w:r>
              <w:rPr>
                <w:rFonts w:cs="Arial CYR" w:ascii="Arial CYR" w:hAnsi="Arial CYR"/>
                <w:sz w:val="20"/>
                <w:szCs w:val="20"/>
              </w:rPr>
              <w:t>±12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.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4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9:21 (соответствует материалам межевания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, 2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Приволжского ВО МО РФ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28.08.2008 59-59-20/065/2008-789, Постановление администрации города №43 от 14.01.20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асширение учебного цент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55</w:t>
            </w:r>
            <w:r>
              <w:rPr>
                <w:rFonts w:cs="Arial CYR" w:ascii="Arial CYR" w:hAnsi="Arial CYR"/>
                <w:sz w:val="20"/>
                <w:szCs w:val="20"/>
              </w:rPr>
              <w:t>±10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.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9: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кинцев, 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Кираса"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 с 18.06.2005г. по 17.06.2007г. (№59-59-01/037/2006-271 от 16.03.2006г.), Постановление Главы города №387 от 04.03.1996 (отвод)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ройства служебной автостоянки и зеленой зоны отдых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.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5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8: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-Кисловодская, 19/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27.09.2007 59-59-20/075/2007-2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диспансе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.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-ка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емлепользователя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, правоудостоверяющие документы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ъекта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лану отвода, кв.м.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оказатель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лощадь, кв.м.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е (проектная/         нормативная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/уменьшение площади, кв.м.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 использованием территории, кв.м.</w:t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диспансера по ул. Овчинникова-Кисловодская, 19/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.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916,27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15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8:16 (соответствует материалам межевания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одская, 15,1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МАР ГОС ПРЕДПР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06.08.2010 59-59-20/027/2010-77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дминистративные зд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7,76±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.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15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8: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,1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жилого дом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.8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20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,4*0,92=5913,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32.30 за счет корректировки по красной линии, территориальной зон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5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женерной инфраструктур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.9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345,99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992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8: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кинцев, 8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.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*2,84=1713,9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72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8:17 (соответствует материалам межевания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кинцев, 7, участок №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Челюскинцев, 7"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жилого дом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4,90±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.6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:  Sжил.* коэф. удельной земельной доли           г.п. 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*10*0,75*0,92 =8914,8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 : 1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132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8:18 (соответствует материалам межевания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кинцев, 7, участок №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Челюскинцев, 7"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жилого дом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8,56±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.5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-ка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емлепользователя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, правоудостоверяющие документы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ъекта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лану отвода, кв.м.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оказатель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лощадь, кв.м.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е (проектная/         нормативная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/уменьшение площади, кв.м.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 использованием территории, кв.м.</w:t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8: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чинникова,1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жилого дом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.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2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3*0,92=6002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</w:tr>
      <w:tr>
        <w:trPr>
          <w:trHeight w:val="15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8: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зунова, 4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.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*2,84=1074,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5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8: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зунова, 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.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4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*2,84=1048,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912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8: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зунова, 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.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3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*2,84=1132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9,20 за счет корректировки по ГК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992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8: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вчинникова, 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Постановление №2817 от 16.10.199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.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9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,0*0,92=6751,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6.18 за счет корректировки по ГК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3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8:15 (соответствует материалам межевания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вчинникова, 11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энергетики и электрификации "Пермэнерго"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рансформаторную подстанцию №7189 ЭСК "Южна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  <w:r>
              <w:rPr>
                <w:rFonts w:cs="Arial CYR" w:ascii="Arial CYR" w:hAnsi="Arial CYR"/>
                <w:sz w:val="20"/>
                <w:szCs w:val="20"/>
              </w:rPr>
              <w:t>±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3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954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8: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зунова, 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.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3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*2,84=1168,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-ка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емлепользователя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, правоудостоверяющие документы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ъекта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лану отвода, кв.м.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оказатель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лощадь, кв.м.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е (проектная/         нормативная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/уменьшение площади, кв.м.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 использованием территории, кв.м.</w:t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8: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зунова, 5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.9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3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50*2,84=1159,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5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8: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люскинцев, 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.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*2,84=1155,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>
          <w:trHeight w:val="2193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588: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люскинцев, 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.7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  Sжил.* коэф. удельной земельной доли           г.п. 19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8*2,84=1135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153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.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13.57за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</w:tr>
      <w:tr>
        <w:trPr>
          <w:trHeight w:val="1813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.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129.31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</w:tr>
      <w:tr>
        <w:trPr>
          <w:trHeight w:val="2073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4.25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9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, для обеспечения прохода, проез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550.51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-ка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емлепользователя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, правоудостоверяющие документы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ъекта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лану отвода, кв.м.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оказатель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лощадь, кв.м.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е (проектная/         нормативная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/уменьшение площади, кв.м.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 использованием территории, кв.м.</w:t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, для обеспечения прохода, проез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19.37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7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87: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чакова, 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 с аптеко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.8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                                                </w:t>
            </w:r>
            <w:r>
              <w:rPr>
                <w:sz w:val="20"/>
                <w:szCs w:val="20"/>
              </w:rPr>
              <w:t xml:space="preserve">Sжил.* коэф. удельной земельной доли           г.п. 1977                         </w:t>
            </w:r>
            <w:r>
              <w:rPr>
                <w:b/>
                <w:bCs/>
                <w:sz w:val="20"/>
                <w:szCs w:val="20"/>
              </w:rPr>
              <w:t xml:space="preserve">Торговые помещения </w:t>
            </w:r>
            <w:r>
              <w:rPr>
                <w:sz w:val="20"/>
                <w:szCs w:val="20"/>
              </w:rPr>
              <w:t xml:space="preserve">0.08 га на 100 кв.м. торг. площади с коэф. 0.5             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Жилой дом                                </w:t>
            </w:r>
            <w:r>
              <w:rPr>
                <w:sz w:val="20"/>
                <w:szCs w:val="20"/>
              </w:rPr>
              <w:t xml:space="preserve">3008.6 х 0.74 = 2226,36                        </w:t>
            </w:r>
            <w:r>
              <w:rPr>
                <w:b/>
                <w:bCs/>
                <w:sz w:val="20"/>
                <w:szCs w:val="20"/>
              </w:rPr>
              <w:t xml:space="preserve">Торговые помещения                                              </w:t>
            </w:r>
            <w:r>
              <w:rPr>
                <w:sz w:val="20"/>
                <w:szCs w:val="20"/>
              </w:rPr>
              <w:t xml:space="preserve">0.08 га на 200 кв.м. = 1600 х 0.5 = 800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sz w:val="20"/>
                <w:szCs w:val="20"/>
              </w:rPr>
              <w:t>3026,36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 :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 с аптекой по ул. Мильчакова, 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712.92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98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87: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чакова, 1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.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                                                </w:t>
            </w:r>
            <w:r>
              <w:rPr>
                <w:sz w:val="20"/>
                <w:szCs w:val="20"/>
              </w:rPr>
              <w:t xml:space="preserve">Sжил.* коэф. удельной земельной доли           г.п. 1975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Торговые помещения </w:t>
            </w:r>
            <w:r>
              <w:rPr>
                <w:sz w:val="20"/>
                <w:szCs w:val="20"/>
              </w:rPr>
              <w:t xml:space="preserve">0.08 га на 100 кв.м. торг. площади с коэф. 0.5             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                                                 </w:t>
            </w:r>
            <w:r>
              <w:rPr>
                <w:sz w:val="20"/>
                <w:szCs w:val="20"/>
              </w:rPr>
              <w:t xml:space="preserve">2940.8 х 0.74 = 2176,19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Торговые помещения                                             </w:t>
            </w:r>
            <w:r>
              <w:rPr>
                <w:sz w:val="20"/>
                <w:szCs w:val="20"/>
              </w:rPr>
              <w:t xml:space="preserve">0.08 га на 200 кв.м. торг. площади =1600 х 0.5 = 800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sz w:val="20"/>
                <w:szCs w:val="20"/>
              </w:rPr>
              <w:t>2976,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Мильчакова, 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485.84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Мильчакова, 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81.88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87: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чакова, 1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.9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                         Sжил.* коэф. удельной земельной доли           г.п. 1979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.6 х 0.74 = 2269.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2,06 за счет корректировки по территориальной зон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87: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чакова, 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.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                              Sжил.* коэф. удельной земельной доли           г.п. 194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 х2,84 = 1318.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 :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ы с учетом территориальной зоны, площадь 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Мильчакова, 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643.16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14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87: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чакова, 1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.5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                              Sжил.* коэф. удельной земельной доли           г.п. 194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 х 2.84 = 1319.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ы с учетом территориальной зоны, площадь 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52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-ка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емлепользователя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, правоудостоверяющие документы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ъекта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лану отвода, кв.м.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оказатель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лощадь, кв.м.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е (проектная/         нормативная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/уменьшение площади, кв.м.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 использованием территории, кв.м.</w:t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Мильчакова, 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.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368.46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87: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ичанская, 1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.9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                              Sжил.* коэф. удельной земельной доли           г.п. 19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1 х 2.84 = 1309.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ы с учетом территориальной зоны, площадь 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Тавричанская, 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.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839,82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87: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ичанская, 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                              Sжил.* коэф. удельной земельной доли           г.п. 19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 х 2.84 = 996,5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Тавричанская, 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.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137,20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87: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ичанская, 2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                              Sжил.* коэф. удельной земельной доли           г.п. 19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8 х 2.84 = 965.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Тавричанская, 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.7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140,74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87: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ичанская, 2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Андрей Васильевич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                                              Постановление №3282 от 26.11.2002 г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ирпичное здание художественных мастерски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-44 кв..м на 1 сотрудник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х 18.5 = 3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87: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кинцев, 11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                              Sжил.* коэф. удельной земельной доли           г.п. 193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 х 2.84 = 1087,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Челюскинцев, 11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.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196.49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87: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унова, 3б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                              Sжил.* коэф. удельной земельной доли           г.п. 19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 х 2.84 = 1019,5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Ползунова, 3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.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349,44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87: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, 13б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.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                              Sжил.* коэф. удельной земельной доли           г.п. 19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 х 2.84 = 1016,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этажный жилой дом по ул. Овчинникова, 13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.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174,04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52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-ка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емлепользователя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, правоудостоверяющие документы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ъекта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лану отвода, кв.м.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оказатель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лощадь, кв.м.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е (проектная/         нормативная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/уменьшение площади, кв.м.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 использованием территории, кв.м.</w:t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, для обеспечения прохода, проез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792.47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, для обеспечения прохода, проез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42.71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кинцев, 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6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: на 100 кв.м. торговой площади 0,08 га земельного участка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*8=2274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861,69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кинцев,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норама-97"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№1477 от 14.07.1999,      Договор аренды земельного участка № 415-99 от 24.08.1999, аренда краткосрочна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благоустрой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о ГК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80: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кинцев, 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норама-97"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: 12 лет, Постановление №1551 от 05.06.1998 г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: на 100 кв.м. торговой площади 0,08 га земельного участка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8=4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80: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кинцев, 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Трест №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, Решение № 752 от 14.12.1972г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.4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                              Sжил.* коэф. удельной земельной доли           г.п. 197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5 х 0,98 = 2699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: 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 площади на 8%  за счет корректировки по смежным участка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 1 0580: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. Пермь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Мильчако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.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.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73.56 за счет городской зем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360" w:right="2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35:00Z</dcterms:created>
  <dc:creator>Ryabova</dc:creator>
  <dc:description/>
  <cp:keywords/>
  <dc:language>en-US</dc:language>
  <cp:lastModifiedBy>СОК</cp:lastModifiedBy>
  <dcterms:modified xsi:type="dcterms:W3CDTF">2011-04-25T06:35:00Z</dcterms:modified>
  <cp:revision>4</cp:revision>
  <dc:subject/>
  <dc:title> </dc:title>
</cp:coreProperties>
</file>