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35455" cy="1022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5455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0</wp:posOffset>
                </wp:positionH>
                <wp:positionV relativeFrom="paragraph">
                  <wp:posOffset>8915400</wp:posOffset>
                </wp:positionV>
                <wp:extent cx="1714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2.01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02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2.01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60579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План красных линий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кв.№ 226,228,5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оекту планировки (в части установления красных линий) и проекту межевания территории, ограниченной ул.Революции, ул.Механошина, ул.Камчатовской, ул.Краснофлотской, ул.Куйбышева, ул.Глеба Успенского, ул.Седова, ул.Нестерова, ул.Белинского, ул.Пионерской, ул.Полины Осипенко, Комсомольским проспектом Свердловского района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7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 xml:space="preserve">План красных линий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кв.№ 226,228,5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роекту планировки (в части установления красных линий) и проекту межевания территории, ограниченной ул.Революции, ул.Механошина, ул.Камчатовской, ул.Краснофлотской, ул.Куйбышева, ул.Глеба Успенского, ул.Седова, ул.Нестерова, ул.Белинского, ул.Пионерской, ул.Полины Осипенко, Комсомольским проспектом Свердловского район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60" w:right="41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2:00Z</dcterms:created>
  <dc:creator>Ryabova</dc:creator>
  <dc:description/>
  <cp:keywords/>
  <dc:language>en-US</dc:language>
  <cp:lastModifiedBy>СОК</cp:lastModifiedBy>
  <dcterms:modified xsi:type="dcterms:W3CDTF">2011-01-12T09:27:00Z</dcterms:modified>
  <cp:revision>4</cp:revision>
  <dc:subject/>
  <dc:title> </dc:title>
</cp:coreProperties>
</file>