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планировки территории в долине реки Егошихи на территории города Перми</w:t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4"/>
        <w:gridCol w:w="265"/>
        <w:gridCol w:w="276"/>
        <w:gridCol w:w="167"/>
        <w:gridCol w:w="415"/>
        <w:gridCol w:w="152"/>
        <w:gridCol w:w="393"/>
        <w:gridCol w:w="174"/>
        <w:gridCol w:w="399"/>
        <w:gridCol w:w="13"/>
        <w:gridCol w:w="439"/>
        <w:gridCol w:w="118"/>
        <w:gridCol w:w="449"/>
        <w:gridCol w:w="120"/>
        <w:gridCol w:w="3573"/>
        <w:gridCol w:w="826"/>
        <w:gridCol w:w="28"/>
        <w:gridCol w:w="268"/>
        <w:gridCol w:w="287"/>
        <w:gridCol w:w="306"/>
        <w:gridCol w:w="260"/>
        <w:gridCol w:w="71"/>
        <w:gridCol w:w="1020"/>
        <w:gridCol w:w="47"/>
      </w:tblGrid>
      <w:tr>
        <w:trPr>
          <w:trHeight w:val="851" w:hRule="atLeast"/>
        </w:trPr>
        <w:tc>
          <w:tcPr>
            <w:tcW w:w="10492" w:type="dxa"/>
            <w:gridSpan w:val="2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>1. Состав проекта</w:t>
            </w:r>
          </w:p>
        </w:tc>
      </w:tr>
      <w:tr>
        <w:trPr>
          <w:trHeight w:val="851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07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left="-107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а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Текстовые материалы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ые исследования территории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археологические исследования (по архивным материалам)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альнейшему использованию объектов культурного наследия. Опорный план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42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исследования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42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– ПЗ</w:t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 проекта планировки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(утверждаемая) часть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42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– ППТ.ПЗ.ИТМ ГОЧС</w:t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Инженерно-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10.2011 № 65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10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10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– ППТ</w:t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>
                <w:w w:val="85"/>
              </w:rPr>
              <w:t>Изм</w:t>
            </w:r>
            <w:r>
              <w:rPr>
                <w:spacing w:val="4"/>
                <w:w w:val="85"/>
              </w:rPr>
              <w:t>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6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77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>
          <w:trHeight w:val="284" w:hRule="atLeast"/>
        </w:trPr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ГИП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04" w:right="-106" w:hanging="0"/>
              <w:jc w:val="center"/>
              <w:rPr/>
            </w:pPr>
            <w:r>
              <w:rPr/>
              <w:t>Евдокимов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екта</w:t>
            </w:r>
          </w:p>
        </w:tc>
        <w:tc>
          <w:tcPr>
            <w:tcW w:w="3113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atLeast" w:line="240"/>
              <w:ind w:left="-119" w:right="-107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lineRule="atLeast" w:line="240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 мастерская</w:t>
            </w:r>
          </w:p>
          <w:p>
            <w:pPr>
              <w:pStyle w:val="Normal"/>
              <w:spacing w:lineRule="atLeast" w:line="240"/>
              <w:ind w:left="-11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«Евдокимов, Задорнов»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афические материалы</w:t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ывающие материалы</w:t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-2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элементов планировочной структуры. Масштаб 1:1000</w:t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-3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организации улично-дорожной сети и схема движения транспорта. Масштаб 1:1000</w:t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-4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территорий объектов культурного наследия. Масштаб 1:1000</w:t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-5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хема границ зон с особыми условиями использования территории. Масштаб 1:1000</w:t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-6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ертикальной планировки и инженерной подготовки территории. Масштаб 1:1000</w:t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-7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сетей ВК, К1 и К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1:1000</w:t>
            </w:r>
          </w:p>
        </w:tc>
        <w:tc>
          <w:tcPr>
            <w:tcW w:w="224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06" w:right="-135" w:hanging="0"/>
              <w:jc w:val="center"/>
              <w:rPr/>
            </w:pPr>
            <w:r>
              <w:rPr>
                <w:sz w:val="24"/>
                <w:szCs w:val="24"/>
              </w:rPr>
              <w:t>ООО «Проектная мастерская СтройЭксперт» по договору</w:t>
            </w:r>
          </w:p>
          <w:p>
            <w:pPr>
              <w:pStyle w:val="Normal"/>
              <w:spacing w:lineRule="atLeast" w:line="240"/>
              <w:ind w:left="-106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-010 от</w:t>
            </w:r>
          </w:p>
          <w:p>
            <w:pPr>
              <w:pStyle w:val="Normal"/>
              <w:spacing w:lineRule="atLeast" w:line="240"/>
              <w:ind w:left="-106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10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-8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тепловых сете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1:1000</w:t>
            </w:r>
          </w:p>
        </w:tc>
        <w:tc>
          <w:tcPr>
            <w:tcW w:w="224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-9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сетей электроснабже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1:1000</w:t>
            </w:r>
          </w:p>
        </w:tc>
        <w:tc>
          <w:tcPr>
            <w:tcW w:w="224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-10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Инженерно-технические мероприятия ГО. Мероприятия по предупреждению ЧС. План «желтых линий». Зоны действия поражающих факторов</w:t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емая часть</w:t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-2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чертеж проекта</w:t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-3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очный чертеж красных линий</w:t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44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10.2011 № 65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84" w:right="-107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– ППТ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7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492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</w:rPr>
              <w:t>2. Перечень мероприятий проекта планиров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Внесение изменений в Правила землепользования и застройки города Перми с предложением по внесению изменений в карту градостроительного зонирования ПЗЗ. Срок реализации данного мероприятия относится к первой очереди до 2012г.</w:t>
            </w:r>
          </w:p>
          <w:p>
            <w:pPr>
              <w:pStyle w:val="Style9"/>
              <w:numPr>
                <w:ilvl w:val="0"/>
                <w:numId w:val="2"/>
              </w:numPr>
              <w:ind w:left="1134" w:hanging="284"/>
              <w:rPr/>
            </w:pPr>
            <w:r>
              <w:rPr>
                <w:color w:val="000000"/>
                <w:sz w:val="24"/>
                <w:szCs w:val="24"/>
              </w:rPr>
              <w:t>Часть зоны ПК-4, на которой размещено здание главного цеха мотовозоремонтного завода, переводится в зону Ц-1.</w:t>
            </w:r>
          </w:p>
          <w:p>
            <w:pPr>
              <w:pStyle w:val="Style9"/>
              <w:numPr>
                <w:ilvl w:val="0"/>
                <w:numId w:val="2"/>
              </w:numPr>
              <w:ind w:left="113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зоны ПК-4, примыкающая к железнодорожному полотну переводится в зону   ТОП-2.</w:t>
            </w:r>
          </w:p>
          <w:p>
            <w:pPr>
              <w:pStyle w:val="Style9"/>
              <w:numPr>
                <w:ilvl w:val="0"/>
                <w:numId w:val="2"/>
              </w:numPr>
              <w:ind w:left="1134" w:hanging="284"/>
              <w:rPr/>
            </w:pPr>
            <w:r>
              <w:rPr>
                <w:color w:val="000000"/>
                <w:sz w:val="24"/>
                <w:szCs w:val="24"/>
              </w:rPr>
              <w:t>Часть зоны ПК-4, с расположенным на ней цехом мотовозоремонтного завода, переводится в зону Ц-1.</w:t>
            </w:r>
          </w:p>
          <w:p>
            <w:pPr>
              <w:pStyle w:val="Style9"/>
              <w:numPr>
                <w:ilvl w:val="0"/>
                <w:numId w:val="2"/>
              </w:numPr>
              <w:ind w:left="113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пермского гарнизонного военного госпиталя ЦС-1 переводится в зону Ц-2.</w:t>
            </w:r>
          </w:p>
          <w:p>
            <w:pPr>
              <w:pStyle w:val="Style9"/>
              <w:numPr>
                <w:ilvl w:val="0"/>
                <w:numId w:val="2"/>
              </w:numPr>
              <w:ind w:left="113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у Р-1 расположенную вблизи Собора Св. Ап. Петра и Павла перевести в зону ТОП-1</w:t>
            </w:r>
          </w:p>
          <w:p>
            <w:pPr>
              <w:pStyle w:val="Style9"/>
              <w:numPr>
                <w:ilvl w:val="0"/>
                <w:numId w:val="2"/>
              </w:numPr>
              <w:ind w:left="113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зоны ТОП-1, примыкающая к ул. Петропавловская переводиться в зону Р-1.</w:t>
            </w:r>
          </w:p>
          <w:p>
            <w:pPr>
              <w:pStyle w:val="Style9"/>
              <w:numPr>
                <w:ilvl w:val="0"/>
                <w:numId w:val="2"/>
              </w:numPr>
              <w:ind w:left="113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 переводиться из зоны Ц-1 в зону Ц-3.</w:t>
            </w:r>
          </w:p>
          <w:p>
            <w:pPr>
              <w:pStyle w:val="Style9"/>
              <w:numPr>
                <w:ilvl w:val="0"/>
                <w:numId w:val="2"/>
              </w:numPr>
              <w:ind w:left="113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, принадлежащий "Камскому речному пароходству" перевести в зону Ц-3.</w:t>
            </w:r>
          </w:p>
          <w:p>
            <w:pPr>
              <w:pStyle w:val="Style9"/>
              <w:numPr>
                <w:ilvl w:val="0"/>
                <w:numId w:val="2"/>
              </w:numPr>
              <w:ind w:left="113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ю водно-спортивной базы перевести из зоны Ц-1 в зону ЦС-3</w:t>
            </w:r>
          </w:p>
          <w:p>
            <w:pPr>
              <w:pStyle w:val="Style9"/>
              <w:numPr>
                <w:ilvl w:val="0"/>
                <w:numId w:val="2"/>
              </w:numPr>
              <w:ind w:left="1134" w:hanging="284"/>
              <w:rPr/>
            </w:pPr>
            <w:r>
              <w:rPr>
                <w:color w:val="000000"/>
                <w:sz w:val="24"/>
                <w:szCs w:val="24"/>
              </w:rPr>
              <w:t>Участки здания спасательного паста и клуба любителей закаливания и зимнего плавания "Виртус" оставить зону ТОП-2</w:t>
            </w:r>
          </w:p>
          <w:p>
            <w:pPr>
              <w:pStyle w:val="Style9"/>
              <w:numPr>
                <w:ilvl w:val="0"/>
                <w:numId w:val="2"/>
              </w:numPr>
              <w:ind w:left="113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ТОП-1, с расположенным на ней сквером В.Н.Татищева, увеличивается до кромки долины реки Егошихи.</w:t>
            </w:r>
          </w:p>
          <w:p>
            <w:pPr>
              <w:pStyle w:val="Style9"/>
              <w:numPr>
                <w:ilvl w:val="0"/>
                <w:numId w:val="2"/>
              </w:numPr>
              <w:ind w:left="1134" w:hanging="284"/>
              <w:rPr/>
            </w:pPr>
            <w:r>
              <w:rPr>
                <w:color w:val="000000"/>
                <w:sz w:val="24"/>
                <w:szCs w:val="24"/>
              </w:rPr>
              <w:t>Жилая зона Ж-1, расположенная в пределах Красной горки, образует две зоны: Ж-2 в границах ул. Краснокамская, ул.Фрезеровщиков, ул. Красновишерская, Бульвар Гагарина, и зона Ж-4, ограниченная ул. Фрезеровщиков, ул. Красновишерская.</w:t>
            </w:r>
          </w:p>
          <w:p>
            <w:pPr>
              <w:pStyle w:val="Normal"/>
              <w:ind w:left="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43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Разработка проекта межевания. На основании проекта планировки территории подготовить и утвердить проект межевания территории в порядке, установленном законодательством. Срок реализации данного мероприятия относится к первой очереди до 2012г.</w:t>
            </w:r>
          </w:p>
          <w:p>
            <w:pPr>
              <w:pStyle w:val="Normal"/>
              <w:ind w:left="-108" w:right="176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176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176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10.2011 № 654</w:t>
            </w:r>
          </w:p>
          <w:p>
            <w:pPr>
              <w:pStyle w:val="Normal"/>
              <w:ind w:left="-108" w:righ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1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1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- ППТ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80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ГИП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120" w:before="120" w:after="0"/>
              <w:ind w:right="-160" w:hanging="0"/>
              <w:rPr/>
            </w:pPr>
            <w:r>
              <w:rPr/>
              <w:t>Евдокимов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1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120" w:before="12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планировки</w:t>
            </w:r>
          </w:p>
        </w:tc>
        <w:tc>
          <w:tcPr>
            <w:tcW w:w="311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atLeast" w:line="240"/>
              <w:ind w:left="-107" w:right="-107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 мастерская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2"/>
              </w:rPr>
            </w:pPr>
            <w:r>
              <w:rPr>
                <w:sz w:val="24"/>
              </w:rPr>
              <w:t>«Евдокимов, Задорнов»</w:t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12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120" w:before="12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2"/>
        <w:gridCol w:w="74"/>
        <w:gridCol w:w="554"/>
        <w:gridCol w:w="154"/>
        <w:gridCol w:w="415"/>
        <w:gridCol w:w="152"/>
        <w:gridCol w:w="423"/>
        <w:gridCol w:w="144"/>
        <w:gridCol w:w="718"/>
        <w:gridCol w:w="133"/>
        <w:gridCol w:w="446"/>
        <w:gridCol w:w="121"/>
        <w:gridCol w:w="3693"/>
        <w:gridCol w:w="1122"/>
        <w:gridCol w:w="853"/>
        <w:gridCol w:w="71"/>
        <w:gridCol w:w="1067"/>
      </w:tblGrid>
      <w:tr>
        <w:trPr>
          <w:trHeight w:val="284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3. Этапы реализации мероприятий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ind w:left="1418" w:right="176" w:hanging="99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этап (работы ведутся на территориях свободных городских земель) – 2012год.</w:t>
            </w:r>
          </w:p>
          <w:p>
            <w:pPr>
              <w:pStyle w:val="Normal"/>
              <w:ind w:left="1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18" w:hanging="0"/>
              <w:rPr/>
            </w:pPr>
            <w:r>
              <w:rPr>
                <w:color w:val="000000"/>
                <w:sz w:val="24"/>
                <w:szCs w:val="24"/>
              </w:rPr>
              <w:t>1. Благоустройство видовой площадки в районе планетария: устройство автостоянки для экскурсионных автобусов с разворотной площадкой, парковочная площадка для личного автотранспорта, устройство лестницы с подпорными стенками для спуска с видовой площадки до тротуара, вырубка и кронирование древесно-кустарниковых пород с целью раскрытия панорамы долины реки Егошихи.</w:t>
            </w:r>
          </w:p>
          <w:p>
            <w:pPr>
              <w:pStyle w:val="Normal"/>
              <w:ind w:left="1418" w:right="176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18" w:right="176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кромки долины реки Егошихи, прилегающей к территории собора св. ап. Петра и Павла с целью наилучшего его восприятия и раскрытия панорамы</w:t>
            </w:r>
            <w:r>
              <w:rPr>
                <w:color w:val="000000"/>
                <w:sz w:val="24"/>
                <w:szCs w:val="24"/>
              </w:rPr>
              <w:t xml:space="preserve"> долины реки Егошихи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вырубка и кронирование древесно-кустарниковых пород.</w:t>
            </w:r>
          </w:p>
          <w:p>
            <w:pPr>
              <w:pStyle w:val="Normal"/>
              <w:ind w:left="1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нос гаражей, вырубка и кронирование древесно-кустарниковых пород вдоль брусчатой дороги от трамвайного моста до Бульвара Гагарина.</w:t>
            </w:r>
          </w:p>
          <w:p>
            <w:pPr>
              <w:pStyle w:val="Normal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18" w:right="176" w:hanging="9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ой этап (работы ведутся на территориях свободных городских земель) – 2022год.</w:t>
            </w:r>
          </w:p>
          <w:p>
            <w:pPr>
              <w:pStyle w:val="Normal"/>
              <w:ind w:left="1418" w:right="176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18" w:right="176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крытие сквера В.Н.Татищева до кромки долины реки Егошихи и увеличение его территории за счет Трамвайного парка. Благоустройство сквера предполагает брусчатое мощение тротуаров, устройство ливневой канализации, декоративное освещение, высадку деревьев и кустарников, устройство цветников.</w:t>
            </w:r>
          </w:p>
          <w:p>
            <w:pPr>
              <w:pStyle w:val="Normal"/>
              <w:ind w:left="1418" w:right="176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right="176" w:firstLine="1"/>
              <w:rPr/>
            </w:pPr>
            <w:r>
              <w:rPr>
                <w:sz w:val="24"/>
                <w:szCs w:val="24"/>
              </w:rPr>
              <w:t>2. Проектирование ул. Фрезеровщиков от Бульвара Гагарина до кромки долины реки Егошихи. На пересечении ул. Фрезеровщиков с кромкой долины реки Егошихи устраиваются видовые площадки, стоянки для автотранспорта и экскурсионных автобусов.</w:t>
            </w:r>
          </w:p>
          <w:p>
            <w:pPr>
              <w:pStyle w:val="Normal"/>
              <w:ind w:left="426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10.2011 № 654</w:t>
            </w:r>
          </w:p>
          <w:p>
            <w:pPr>
              <w:pStyle w:val="Normal"/>
              <w:ind w:left="141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- ППТ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8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</w:t>
            </w:r>
          </w:p>
        </w:tc>
        <w:tc>
          <w:tcPr>
            <w:tcW w:w="8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ГИП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ind w:right="-160" w:hanging="0"/>
              <w:rPr/>
            </w:pPr>
            <w:r>
              <w:rPr/>
              <w:t>Евдоким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реализации мероприятий</w:t>
            </w:r>
          </w:p>
        </w:tc>
        <w:tc>
          <w:tcPr>
            <w:tcW w:w="31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left="-107" w:right="-107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 мастерская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2"/>
              </w:rPr>
            </w:pPr>
            <w:r>
              <w:rPr>
                <w:sz w:val="24"/>
              </w:rPr>
              <w:t>«Евдокимов, Задорнов»</w:t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7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ерспективу.</w:t>
            </w:r>
          </w:p>
          <w:p>
            <w:pPr>
              <w:pStyle w:val="Normal"/>
              <w:ind w:left="1418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3"/>
              </w:numPr>
              <w:ind w:left="863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долины реки Егошихи в ландшафтно-рекреационную зону с устройством видовых площадок, площадок для отдыха, прогулочных дорожек, подпорных стенок.</w:t>
            </w:r>
          </w:p>
          <w:p>
            <w:pPr>
              <w:pStyle w:val="Style9"/>
              <w:numPr>
                <w:ilvl w:val="0"/>
                <w:numId w:val="3"/>
              </w:numPr>
              <w:ind w:left="863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бережной реки Камы.</w:t>
            </w:r>
          </w:p>
          <w:p>
            <w:pPr>
              <w:pStyle w:val="Style9"/>
              <w:numPr>
                <w:ilvl w:val="0"/>
                <w:numId w:val="3"/>
              </w:numPr>
              <w:ind w:left="863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устья русла реки Егошихи на всем его протяжении, очистка русла и берегов от мусора, берегоукрепление, очистка всех поступающих в реку сточных вод.</w:t>
            </w:r>
          </w:p>
          <w:p>
            <w:pPr>
              <w:pStyle w:val="Style9"/>
              <w:numPr>
                <w:ilvl w:val="0"/>
                <w:numId w:val="3"/>
              </w:numPr>
              <w:ind w:left="863" w:right="176" w:hanging="360"/>
              <w:rPr/>
            </w:pPr>
            <w:r>
              <w:rPr>
                <w:sz w:val="24"/>
                <w:szCs w:val="24"/>
              </w:rPr>
              <w:t>Создание открытой площадки «Егошихинский медеплавильный завод» с установкой медеплавильных печей, устройством пруда, водяного колеса.</w:t>
            </w:r>
          </w:p>
          <w:p>
            <w:pPr>
              <w:pStyle w:val="Style9"/>
              <w:numPr>
                <w:ilvl w:val="0"/>
                <w:numId w:val="3"/>
              </w:numPr>
              <w:ind w:left="863" w:right="176" w:hanging="360"/>
              <w:rPr/>
            </w:pPr>
            <w:r>
              <w:rPr>
                <w:sz w:val="24"/>
                <w:szCs w:val="24"/>
              </w:rPr>
              <w:t>Создание открытых палеонтологических площадок в местах обнажений медных песчаников.</w:t>
            </w:r>
          </w:p>
          <w:p>
            <w:pPr>
              <w:pStyle w:val="Style9"/>
              <w:numPr>
                <w:ilvl w:val="0"/>
                <w:numId w:val="3"/>
              </w:numPr>
              <w:ind w:left="863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color w:val="000000"/>
                <w:sz w:val="24"/>
                <w:szCs w:val="24"/>
              </w:rPr>
              <w:t>производственного корпуса мотовозоремонтного завода для размещения в нем музея археологии и палеонтологии.</w:t>
            </w:r>
          </w:p>
          <w:p>
            <w:pPr>
              <w:pStyle w:val="Style9"/>
              <w:numPr>
                <w:ilvl w:val="0"/>
                <w:numId w:val="3"/>
              </w:numPr>
              <w:ind w:left="863" w:right="176" w:hanging="360"/>
              <w:rPr/>
            </w:pPr>
            <w:r>
              <w:rPr>
                <w:sz w:val="24"/>
                <w:szCs w:val="24"/>
              </w:rPr>
              <w:t>Преобразование жилых кварталов Разгуляя в историко-археологический комплекс «Первогород». Для этого требуется: реконструкция зданий, фасадов, благоустройство территории, создание современной инженерной инфраструктуры.</w:t>
            </w:r>
          </w:p>
          <w:p>
            <w:pPr>
              <w:pStyle w:val="Style9"/>
              <w:numPr>
                <w:ilvl w:val="0"/>
                <w:numId w:val="3"/>
              </w:numPr>
              <w:ind w:left="863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color w:val="000000"/>
                <w:sz w:val="24"/>
                <w:szCs w:val="24"/>
              </w:rPr>
              <w:t>цеха мотовозоремонтного завода им.Шпагина для размещения в нем картинной галереи.</w:t>
            </w:r>
          </w:p>
          <w:p>
            <w:pPr>
              <w:pStyle w:val="Style9"/>
              <w:numPr>
                <w:ilvl w:val="0"/>
                <w:numId w:val="3"/>
              </w:numPr>
              <w:ind w:left="863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мвайного депо с размещением в нем муниципального музея творческих организаций.</w:t>
            </w:r>
          </w:p>
          <w:p>
            <w:pPr>
              <w:pStyle w:val="Style9"/>
              <w:numPr>
                <w:ilvl w:val="0"/>
                <w:numId w:val="3"/>
              </w:numPr>
              <w:ind w:left="863" w:right="176" w:hanging="360"/>
              <w:rPr/>
            </w:pPr>
            <w:r>
              <w:rPr>
                <w:sz w:val="24"/>
                <w:szCs w:val="24"/>
              </w:rPr>
              <w:t>Строительство многоквартирных 3-4-х этажных жилых домов на территории Красной Горки.</w:t>
            </w:r>
          </w:p>
          <w:p>
            <w:pPr>
              <w:pStyle w:val="Style9"/>
              <w:numPr>
                <w:ilvl w:val="0"/>
                <w:numId w:val="3"/>
              </w:numPr>
              <w:ind w:left="863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частной школы на территории Красной Горки.</w:t>
            </w:r>
          </w:p>
          <w:p>
            <w:pPr>
              <w:pStyle w:val="Style9"/>
              <w:numPr>
                <w:ilvl w:val="0"/>
                <w:numId w:val="3"/>
              </w:numPr>
              <w:ind w:left="863" w:right="176" w:hanging="360"/>
              <w:rPr/>
            </w:pPr>
            <w:r>
              <w:rPr>
                <w:sz w:val="24"/>
                <w:szCs w:val="24"/>
              </w:rPr>
              <w:t>Прокладка инженерных сетей: бытовой канализации, водопровода, линий электроснабжения, газоснабжения, связи.</w:t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10.2011 № 65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– ППТ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6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"/>
        <w:gridCol w:w="215"/>
        <w:gridCol w:w="413"/>
        <w:gridCol w:w="569"/>
        <w:gridCol w:w="575"/>
        <w:gridCol w:w="862"/>
        <w:gridCol w:w="579"/>
        <w:gridCol w:w="547"/>
        <w:gridCol w:w="3402"/>
        <w:gridCol w:w="1910"/>
        <w:gridCol w:w="1069"/>
      </w:tblGrid>
      <w:tr>
        <w:trPr>
          <w:trHeight w:val="284" w:hRule="atLeast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раметры мероприятий и этапы их реализации в отношении </w:t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ов  жилого назначения.  Параметры планируемой застройки </w:t>
            </w:r>
          </w:p>
          <w:p>
            <w:pPr>
              <w:pStyle w:val="Normal"/>
              <w:spacing w:lineRule="atLeast" w:line="240"/>
              <w:ind w:right="17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роприяти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мероприятий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рхитектурно -строительное проектирование и строительство объектов жилого назначения в соответствии с очередностью освоения территор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археологический комплекс «Перво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роект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рхитектурно -строительное проектирование и строительство объектов жилого назначения в соответствии с очередностью освоения территор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ерритории «Красная го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роект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рхитектурно -строительное проектирование и строительство объектов жилого назначения в соответствии с очередностью освоения территор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уществующего квартала «Пермь губерн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роект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10.2011 № 65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– ППТ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284" w:gutter="0" w:header="283" w:top="339" w:footer="0" w:bottom="7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араметры проектируемых объектов жилого назнач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гласно очередности освоения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2</w:t>
      </w:r>
    </w:p>
    <w:tbl>
      <w:tblPr>
        <w:tblW w:w="1521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49"/>
        <w:gridCol w:w="1400"/>
        <w:gridCol w:w="1300"/>
        <w:gridCol w:w="1500"/>
        <w:gridCol w:w="1559"/>
        <w:gridCol w:w="1701"/>
        <w:gridCol w:w="1540"/>
        <w:gridCol w:w="1400"/>
      </w:tblGrid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плану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сущ./п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,</w:t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</w:t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огород»</w:t>
            </w:r>
          </w:p>
        </w:tc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Индивидуальные жилые дома с размещением на первых этажах общественных помещен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4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4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9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65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12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 073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асная горка»</w:t>
            </w:r>
          </w:p>
        </w:tc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7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0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1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3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9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i/>
                <w:sz w:val="24"/>
                <w:szCs w:val="24"/>
              </w:rPr>
              <w:t>85 969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мь губернская»</w:t>
            </w:r>
          </w:p>
        </w:tc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6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4"/>
                <w:szCs w:val="24"/>
              </w:rPr>
              <w:t>3 95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4"/>
                <w:szCs w:val="24"/>
              </w:rPr>
              <w:t>5 53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4"/>
                <w:szCs w:val="24"/>
              </w:rPr>
              <w:t>29 266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Перми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9.10.2011 № 654</w:t>
      </w:r>
    </w:p>
    <w:p>
      <w:pPr>
        <w:sectPr>
          <w:headerReference w:type="default" r:id="rId3"/>
          <w:type w:val="nextPage"/>
          <w:pgSz w:orient="landscape" w:w="16838" w:h="11906"/>
          <w:pgMar w:left="567" w:right="851" w:gutter="0" w:header="284" w:top="113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"/>
        <w:gridCol w:w="215"/>
        <w:gridCol w:w="413"/>
        <w:gridCol w:w="569"/>
        <w:gridCol w:w="575"/>
        <w:gridCol w:w="862"/>
        <w:gridCol w:w="579"/>
        <w:gridCol w:w="547"/>
        <w:gridCol w:w="3119"/>
        <w:gridCol w:w="2193"/>
        <w:gridCol w:w="1069"/>
      </w:tblGrid>
      <w:tr>
        <w:trPr>
          <w:trHeight w:val="284" w:hRule="atLeast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мероприятий и этапы их реализации в отношении </w:t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я общего пользования</w:t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17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роприяти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мероприятий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рхитектурно-строительное проектирование и строительство объекта социального обслужи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апитальный ремонт территории Пермского планетар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роект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  (2012 г.)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ое проектирование и строительство объекта социального обслуживания сквера им. Татищ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роект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рхитектурно-строительное проектирование и строительство объекта социального обслужи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Историко-археологический комплекс «Первогород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Преобразование территории «Красная горк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Ландшафтно-рекреационной зоны долины реки Егоших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образования набережной реки К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роект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10.2011 № 65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– ППТ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"/>
        <w:gridCol w:w="216"/>
        <w:gridCol w:w="412"/>
        <w:gridCol w:w="569"/>
        <w:gridCol w:w="575"/>
        <w:gridCol w:w="862"/>
        <w:gridCol w:w="579"/>
        <w:gridCol w:w="548"/>
        <w:gridCol w:w="141"/>
        <w:gridCol w:w="2269"/>
        <w:gridCol w:w="709"/>
        <w:gridCol w:w="2192"/>
        <w:gridCol w:w="1070"/>
      </w:tblGrid>
      <w:tr>
        <w:trPr>
          <w:trHeight w:val="284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проектируемых объектов социальной инфраструктуры</w:t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1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спектива)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пункт молочной кух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й в смену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ору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зал (общего пользова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площадь пол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  <w:p>
            <w:pPr>
              <w:pStyle w:val="Normal"/>
              <w:autoSpaceDE w:val="false"/>
              <w:spacing w:lineRule="exact" w:line="20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, отделение связи, сберба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. касс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10.2011 № 65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– ПП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раметры мероприятий и этапы их реализации в отношении </w:t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ов транспортного обслуживания</w:t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right="17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роприяти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мероприятий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ирование и строительство улицы  Суксунской от ул. Ленина до ул. 2-я Разгуляйск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ется застройщиком в соответствии с очередностью осво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ирования и строительства автостоянки на  улице  Суксунской  между ул. Ленина до ул. 2-я Разгуляйск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ется застройщиком в соответствии с очередностью осво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ули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ется застройщиком в соответствии с очередностью осво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10.2011 № 65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– ПП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"/>
        <w:gridCol w:w="216"/>
        <w:gridCol w:w="412"/>
        <w:gridCol w:w="569"/>
        <w:gridCol w:w="575"/>
        <w:gridCol w:w="862"/>
        <w:gridCol w:w="579"/>
        <w:gridCol w:w="405"/>
        <w:gridCol w:w="2410"/>
        <w:gridCol w:w="2056"/>
        <w:gridCol w:w="988"/>
        <w:gridCol w:w="1069"/>
      </w:tblGrid>
      <w:tr>
        <w:trPr>
          <w:trHeight w:val="284" w:hRule="atLeast"/>
        </w:trPr>
        <w:tc>
          <w:tcPr>
            <w:tcW w:w="104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проектируемых объектов транспортной инфраструктуры</w:t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17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очеред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ДС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обществен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Гаражи и стоянки для хранения легковых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 -м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стоянного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 -м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10.2011 № 65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– ППТ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5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"/>
        <w:gridCol w:w="216"/>
        <w:gridCol w:w="412"/>
        <w:gridCol w:w="569"/>
        <w:gridCol w:w="575"/>
        <w:gridCol w:w="862"/>
        <w:gridCol w:w="579"/>
        <w:gridCol w:w="405"/>
        <w:gridCol w:w="3261"/>
        <w:gridCol w:w="2193"/>
        <w:gridCol w:w="1069"/>
      </w:tblGrid>
      <w:tr>
        <w:trPr>
          <w:trHeight w:val="284" w:hRule="atLeast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раметры мероприятий и этапы их реализации в отношении </w:t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ов инженерно технического обеспечения</w:t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17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роприяти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мероприятий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водоснаб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реконструируемых жилых и общественных район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оительство сети поливочного водоснабжения и  крано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вера им. Татищ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поливочного водоснабжения глубокого и мелкого заложения и кран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.0 м  г.з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 м м.з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насосной станции в долине реки Егоших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хвата дождевой канализации ул. Ленина и ул. Уральской и последующей подачей стоков на очистные сооружения в районе маш. завода им. Шпагин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чистных сооружений  дождевой канализации 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ждевой кан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уксунской от ул. Ленина до ул. 2-я Разгуляйска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и реконструкция старых сетей тепл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жилых и общественных район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и реконструкция старых сетей электр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и общественных район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наружной электролинии 110 кв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110 квт в кабельным каналом по Бульвару Гагарина через лог к подстанции «Разгуляй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 w:val="24"/>
                <w:szCs w:val="24"/>
              </w:rPr>
              <w:t>Строительство сетей газ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 реконструкция старых сетей теплоснабжения жилых и общественных район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10.2011 № 65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– ППТ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"/>
        <w:gridCol w:w="216"/>
        <w:gridCol w:w="412"/>
        <w:gridCol w:w="569"/>
        <w:gridCol w:w="575"/>
        <w:gridCol w:w="862"/>
        <w:gridCol w:w="579"/>
        <w:gridCol w:w="405"/>
        <w:gridCol w:w="568"/>
        <w:gridCol w:w="1843"/>
        <w:gridCol w:w="850"/>
        <w:gridCol w:w="2193"/>
        <w:gridCol w:w="1070"/>
      </w:tblGrid>
      <w:tr>
        <w:trPr>
          <w:trHeight w:val="284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проектируемых объектов инженерно технического обеспечения</w:t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17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/сут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71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/сут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71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тв  ч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25,6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м3/го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кал/го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3" w:hanging="0"/>
              <w:rPr/>
            </w:pPr>
            <w:r>
              <w:rPr>
                <w:sz w:val="24"/>
                <w:szCs w:val="24"/>
              </w:rPr>
              <w:t>в том числе утилизиру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анитарно-защит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sz w:val="24"/>
                <w:szCs w:val="24"/>
              </w:rPr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10.2011 № 65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– ПП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раметры мероприятий и этапы их реализации вертикальной планировки территории </w:t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 эколога–рекреационного характера </w:t>
            </w:r>
          </w:p>
          <w:p>
            <w:pPr>
              <w:pStyle w:val="Normal"/>
              <w:spacing w:lineRule="atLeast" w:line="240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3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роприятий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мероприятий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апитальный ремонт территории Пермского планетар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ется застройщиком в соответствии с очередностью осво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видовой площадк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Татищ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ется застройщиком в соответствии с очередностью осво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земляные работы , подготовка газон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вырубка деревье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территории Пермского планетар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ется застройщиком в соответствии с очередностью осво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вырубка деревье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Татищ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ется застройщиком в соответствии с очередностью осво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рико-археологический комплекс «Первогород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образование территории «Красная горк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ндшафтно рекреационной зоны долины реки Егоших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образования набережной реки Кам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ется застройщиком в соответствии с очередностью осво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е земляные работы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русла реки Егошихи</w:t>
            </w:r>
          </w:p>
          <w:p>
            <w:pPr>
              <w:pStyle w:val="Normal"/>
              <w:spacing w:lineRule="atLeast" w:line="2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ется застройщиком в соответствии с очередностью осво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10.2011 № 65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 – ПП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284" w:gutter="0" w:header="283" w:top="339" w:footer="0" w:bottom="7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ланируемого развития  долины реки Егоших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86"/>
        <w:gridCol w:w="1559"/>
        <w:gridCol w:w="2977"/>
        <w:gridCol w:w="2977"/>
        <w:gridCol w:w="297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ременное с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всех ви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6.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95.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тность застройки (</w:t>
            </w:r>
            <w:r>
              <w:rPr>
                <w:sz w:val="24"/>
                <w:szCs w:val="24"/>
                <w:lang w:val="en-US"/>
              </w:rPr>
              <w:t>FA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ых кварталов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 эт. за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. эт. з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/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: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ищного фон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м2 общей площади кварт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лых 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51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носимого жиль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го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2;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3.1;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 жилой квартал (кв. 4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жилья , строящего на месте сносимог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сная гор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кв. 2;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3.1;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</w:t>
            </w:r>
          </w:p>
        </w:tc>
      </w:tr>
      <w:tr>
        <w:trPr>
          <w:trHeight w:val="25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щ. жилой квартал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. 4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застройки нежилого назна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0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1.00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Перми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9.10.2011 № 654</w:t>
      </w:r>
    </w:p>
    <w:sectPr>
      <w:headerReference w:type="default" r:id="rId5"/>
      <w:type w:val="nextPage"/>
      <w:pgSz w:orient="landscape" w:w="16838" w:h="11906"/>
      <w:pgMar w:left="284" w:right="726" w:gutter="0" w:header="284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68" w:right="1134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425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14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4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176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3">
    <w:name w:val=" Знак Знак3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Цитата"/>
    <w:basedOn w:val="Normal"/>
    <w:qFormat/>
    <w:pPr>
      <w:ind w:left="1168" w:right="1168" w:hanging="567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9" w:firstLine="425"/>
    </w:pPr>
    <w:rPr>
      <w:color w:val="000000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ind w:left="709" w:firstLine="425"/>
    </w:pPr>
    <w:rPr>
      <w:color w:val="000000"/>
      <w:sz w:val="24"/>
    </w:rPr>
  </w:style>
  <w:style w:type="paragraph" w:styleId="22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" w:hanging="0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tacts">
    <w:name w:val="contacts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7:00Z</dcterms:created>
  <dc:creator>Костарева Н.С.</dc:creator>
  <dc:description/>
  <cp:keywords/>
  <dc:language>en-US</dc:language>
  <cp:lastModifiedBy>Ryabova</cp:lastModifiedBy>
  <cp:lastPrinted>2011-10-18T09:46:00Z</cp:lastPrinted>
  <dcterms:modified xsi:type="dcterms:W3CDTF">2011-10-20T08:22:00Z</dcterms:modified>
  <cp:revision>5</cp:revision>
  <dc:subject>Егошиха</dc:subject>
  <dc:title>ПЗ</dc:title>
</cp:coreProperties>
</file>