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94142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142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0</wp:posOffset>
                </wp:positionH>
                <wp:positionV relativeFrom="paragraph">
                  <wp:posOffset>62617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93.05pt;mso-position-vertical-relative:text;margin-left:9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89490" cy="14003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140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35"/>
        <w:gridCol w:w="1454"/>
        <w:gridCol w:w="2108"/>
        <w:gridCol w:w="2819"/>
        <w:gridCol w:w="2477"/>
        <w:gridCol w:w="1266"/>
        <w:gridCol w:w="1275"/>
        <w:gridCol w:w="2203"/>
        <w:gridCol w:w="1761"/>
        <w:gridCol w:w="1352"/>
        <w:gridCol w:w="2283"/>
        <w:gridCol w:w="1446"/>
      </w:tblGrid>
      <w:tr>
        <w:trPr>
          <w:trHeight w:val="450" w:hRule="atLeast"/>
        </w:trPr>
        <w:tc>
          <w:tcPr>
            <w:tcW w:w="225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</w:rPr>
            </w:pPr>
            <w:bookmarkStart w:id="0" w:name="RANGE!A1%3AM65"/>
            <w:r>
              <w:rPr>
                <w:rFonts w:cs="Arial CYR" w:ascii="Book Antiqua" w:hAnsi="Book Antiqua"/>
                <w:b/>
                <w:bCs/>
              </w:rPr>
              <w:t>Экспликация земельных участков по проекту межевания (кварталы 250, 409, 412, 408а, 426)</w:t>
            </w:r>
            <w:bookmarkEnd w:id="0"/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RANGE!A3"/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  <w:bookmarkEnd w:id="1"/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уменьшение площади, кв.м.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1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9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02,4 х 0,92 = 4878,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0/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5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,3 х 0,8 = 3761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7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0/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0б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2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ина Л.Н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комплек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8 га на 100 кв.м. торг. площ.                                     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м. х 90 кв.м. = 7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2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2/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поезд 1/3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337 от 28.06.1979 г. Распоряжение Гл.Адм. №994-р от 07.04.2000 (Изъятие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,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2,4 х 1,10 = 10287,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1108,83 кв.м. за счет привязки к фактически сложившейся застройке территории и красной лин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8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Звезда"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Постановление №3699 от 30.12.2003 г. Постановление №1325 от 11.05.2004 (Изменения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,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,0 х 0,92 = 9117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5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30/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9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6,3 х 0,94 = 8898,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7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,9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,0 х 0,94 = 4465,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7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3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6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,2 х 0,69 = 3520,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5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лощади на 855,05 кв.м. за счет привязки к красной линии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9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0/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ое отделение СЖД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срочное пользование Решение №236-е от 19.04.1951 г.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,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2 х 2,84 = 2542,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4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на 791,33 кв.м. за счет привязки к фактически сложившеся застройке территории и красной лин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6б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Дак"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 15 Постановление №2912 от 29.10.1998 г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рговые помещения                                </w:t>
            </w:r>
            <w:r>
              <w:rPr>
                <w:sz w:val="16"/>
                <w:szCs w:val="16"/>
              </w:rPr>
              <w:t xml:space="preserve">0,08 га на 100 кв.м. торг. площ.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     </w:t>
            </w: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рговые помещения                                </w:t>
            </w:r>
            <w:r>
              <w:rPr>
                <w:sz w:val="16"/>
                <w:szCs w:val="16"/>
              </w:rPr>
              <w:t xml:space="preserve">800 кв.м. х 130 кв.м. = 1040,00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     </w:t>
            </w:r>
            <w:r>
              <w:rPr>
                <w:sz w:val="16"/>
                <w:szCs w:val="16"/>
              </w:rPr>
              <w:t xml:space="preserve">30 х 5 = 150,00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119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5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291,98 кв.м. за счет привязки к фактически сложившейся застройке территории и красной лин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2/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2 х 2,84 = 1125,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3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1 х 2,84 = 1170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6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 = 2,84 = 1184,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8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1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4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7 х 2,84 = 1071,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,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0/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2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9 х 2,84 = 412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,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вместного пользования жилыми домами на участках №№14, 15, 16, 18, 20, 2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вместного пользования жилыми домами на участках №№14, 15, 16, 18, 20, 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6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 11/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,45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4,80 х 2,0 = 2909,6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8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 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 с пристроенными помещениями отделения скорой помощ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 с пристроенными помещениями отделения скорой помощ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,02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ой дом                                            </w:t>
            </w: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  <w:r>
              <w:rPr>
                <w:b/>
                <w:bCs/>
                <w:sz w:val="16"/>
                <w:szCs w:val="16"/>
              </w:rPr>
              <w:t xml:space="preserve">                          Отделение скорой помощи                                               </w:t>
            </w:r>
            <w:r>
              <w:rPr>
                <w:sz w:val="16"/>
                <w:szCs w:val="16"/>
              </w:rPr>
              <w:t xml:space="preserve">18.5 - 44 кв.м. на 1 служащего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</w:t>
            </w: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ой дом                                            </w:t>
            </w:r>
            <w:r>
              <w:rPr>
                <w:sz w:val="16"/>
                <w:szCs w:val="16"/>
              </w:rPr>
              <w:t>11230,6 х 0,98 = 11005,99</w:t>
            </w:r>
            <w:r>
              <w:rPr>
                <w:b/>
                <w:bCs/>
                <w:sz w:val="16"/>
                <w:szCs w:val="16"/>
              </w:rPr>
              <w:t xml:space="preserve">                          Отделение скорой помощи                                               </w:t>
            </w:r>
            <w:r>
              <w:rPr>
                <w:sz w:val="16"/>
                <w:szCs w:val="16"/>
              </w:rPr>
              <w:t xml:space="preserve">18,5 х 8 = 148,00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</w:t>
            </w:r>
            <w:r>
              <w:rPr>
                <w:sz w:val="16"/>
                <w:szCs w:val="16"/>
              </w:rPr>
              <w:t xml:space="preserve">30 х 5 = 150,00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11303,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7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вместного пользования жилыми домами на участках №№22, 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вместного пользования жилыми домами на участках №№22, 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55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 1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,3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,0 х 0,98 = 11349,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37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пользование Постановление №1904 от 14.08.2001 г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6,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6,1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м. на 1 ребенк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2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школа №44"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е бессрочное пользование  Распоряжение Гл.Адм. №902-р от 28.03.2000 г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5,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 школы №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7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арковый, 30/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ТУ Западно-Уральское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147 от 17.02.1977 г. Решение №167 от 03.03.1977 (Изменения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8,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2,5 х 0,98 = 7519,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3626,24 кв.м. за счет привязки к фактически сложившеся застройке территор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а Пожарского, 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не определен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комплек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8 га на 100 кв.м. торг. площ.                              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м. х 30 кв.м. = 2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2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а Пожарского, 10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а Пожарского, 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.8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8 х 0,98 = 14358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8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а Пожарского, 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,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,4 х 0,98 = 7415,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а Пожарског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а Пожарског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27/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,8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4 х 0,98 = 3796,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5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27/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.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,9 х 0,98 = 744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а Пожарского, 1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.7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,4 х 0,98 = 11329,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5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2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6.9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,8 х 0,98 = 7468,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7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19/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8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7 х 0,98 = 3778,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8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19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1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 Перммелиорац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52 от 20.01.1977 г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,4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,7 х 0,98 = 5999,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6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обслуживания общежит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,1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8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17/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торгового машиностро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43 от 13.01.1958 г. Решение №719 от 26.06.1958 (Изъятие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 х 0,84 = 541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,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на 4096,67 кв.м. за счет деления участка на отдельные под отдельные стро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17/3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торгового машиностроени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43 от 13.01.1958 г. Решение №719 от 26.06.1958 (Изъятие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3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1 х 2,84 = 1778,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6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на 4071,39 кв.м. за счет деления участка на отдельные под отдельные стро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 1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ский маргариновый завод "Сдобри"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719 от 26.06.1958 г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,84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7 х 2 = 2741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 1075,096 кв.м. за счет привязки к красной линии и фактически сложившейся застройке территор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17/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торгового машиностро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43 от 13.01.1958 г. Решение №719 от 26.06.1958 (Изъятие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7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 х 2,84 = 1776,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на 3200,971 кв.м. за счет деления участка на отдельные под отдельные стро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вместного пользования жилыми домами на участках №№42, 44, 4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вместного пользования жилыми домами на участках №№42, 44, 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1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19/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45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6 х 1,57 = 1611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21/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7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1 х 2,84 = 1744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4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ая, 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38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пользование Постановление №304 от 20.03.2001 г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,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м. на 1 ребенк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х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335,43 кв.м. за счет привязки к фактически сложившеся застройке территор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 1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256 от 25.05.1978 г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.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,1 х 0,98 = 3781,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4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1667,34 кв.м. за счет привязки к фактически сложившеся застройке территор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, свободный от застрой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4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6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212:00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 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20 Дзержинского РИК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пользование Решение №255 от 25.05.1978 г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6 х 0,98 = 3759,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3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обслуживания жилого дом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а Пожарского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1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8:00Z</dcterms:created>
  <dc:creator>Ryabova</dc:creator>
  <dc:description/>
  <cp:keywords/>
  <dc:language>en-US</dc:language>
  <cp:lastModifiedBy>kotelnikova</cp:lastModifiedBy>
  <cp:lastPrinted>2010-04-28T16:43:00Z</cp:lastPrinted>
  <dcterms:modified xsi:type="dcterms:W3CDTF">2010-04-28T10:43:00Z</dcterms:modified>
  <cp:revision>11</cp:revision>
  <dc:subject/>
  <dc:title> </dc:title>
</cp:coreProperties>
</file>