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080490" cy="995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0490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950</wp:posOffset>
                </wp:positionH>
                <wp:positionV relativeFrom="paragraph">
                  <wp:posOffset>782383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16.05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058900" cy="994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8980</wp:posOffset>
                </wp:positionH>
                <wp:positionV relativeFrom="paragraph">
                  <wp:posOffset>796671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27.3pt;mso-position-vertical-relative:text;margin-left:5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058900" cy="9930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0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0</wp:posOffset>
                </wp:positionH>
                <wp:positionV relativeFrom="paragraph">
                  <wp:posOffset>8052435</wp:posOffset>
                </wp:positionV>
                <wp:extent cx="17145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4.05pt;mso-position-vertical-relative:text;margin-left:5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956405" cy="11984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640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0</wp:posOffset>
                </wp:positionH>
                <wp:positionV relativeFrom="paragraph">
                  <wp:posOffset>6947535</wp:posOffset>
                </wp:positionV>
                <wp:extent cx="1714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47.05pt;mso-position-vertical-relative:text;margin-left:6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9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26"/>
        <w:gridCol w:w="48"/>
        <w:gridCol w:w="1386"/>
        <w:gridCol w:w="31"/>
        <w:gridCol w:w="2047"/>
        <w:gridCol w:w="20"/>
        <w:gridCol w:w="28"/>
        <w:gridCol w:w="1470"/>
        <w:gridCol w:w="30"/>
        <w:gridCol w:w="59"/>
        <w:gridCol w:w="2289"/>
        <w:gridCol w:w="11"/>
        <w:gridCol w:w="1972"/>
        <w:gridCol w:w="12"/>
        <w:gridCol w:w="1279"/>
        <w:gridCol w:w="12"/>
        <w:gridCol w:w="1350"/>
        <w:gridCol w:w="53"/>
        <w:gridCol w:w="1112"/>
        <w:gridCol w:w="22"/>
        <w:gridCol w:w="1701"/>
        <w:gridCol w:w="7"/>
        <w:gridCol w:w="1552"/>
        <w:gridCol w:w="1352"/>
        <w:gridCol w:w="38"/>
        <w:gridCol w:w="1728"/>
        <w:gridCol w:w="30"/>
        <w:gridCol w:w="53"/>
        <w:gridCol w:w="1480"/>
      </w:tblGrid>
      <w:tr>
        <w:trPr>
          <w:trHeight w:val="284" w:hRule="atLeast"/>
        </w:trPr>
        <w:tc>
          <w:tcPr>
            <w:tcW w:w="22964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2%3AO22"/>
            <w:r>
              <w:rPr>
                <w:b/>
                <w:bCs/>
              </w:rPr>
              <w:t>Экспликация земельных участков по проекту межевания территории №59а</w:t>
            </w:r>
            <w:bookmarkEnd w:id="0"/>
          </w:p>
        </w:tc>
      </w:tr>
      <w:tr>
        <w:trPr>
          <w:trHeight w:val="27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ы №93, 9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6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Уралсвязьинфор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2049 от 21.11.1997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ами связ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,07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,07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,08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дминистративного здания 18.5 кв.м на 1 сотрудн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18.5=518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0.07 (за счет привязки к красной лин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16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9:01:44 1 00:93:000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6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почтовой связ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96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96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13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дминистративного здания 18.5 кв.м на 1 сотрудн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.3*0.8=3489.8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1.161 (за счет корректировки границ участка по зданию из ранее предоставленного участ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93-2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6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Уралсвязьинфор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Главы города № 772 от 14.03.2002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пристроя к административному зданию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9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84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65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29.75 (за счет привязки к красным линия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93-2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 83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нергетики и электрификации "Пермэнерго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управлению имуществом Пермской области № 571 от 09.04.2007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7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7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6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Управление федеральной службы по надзору в сфере связи по Пермскому кра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Территориального управления Министерства имущественных отношений РФ по Пермскому краю №395-р от 06.06.2005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помещения, гараж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2.5 (за счет земельного участка ОАО Уралсвязьинфор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68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Золотая чаш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48 от 25.03.2004г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торговый павильон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1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1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09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= 0,08 га на 100 м2 торговой площад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8=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93-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8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ПермГорЭлектроТранс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: 15 ле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1 от 06.03.1998г.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мвайно-троллейбусная тяговая подстанц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025,8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7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8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7.07 (корректировка по границам объектов недвижимост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 1  0093:00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7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ермская государственная областная библиотека им. М.А. Горьког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города № 3353 от 18.11.2004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 здание библиотек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28,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,27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,31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,3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05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7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Уралсвязьинфор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сети смвяз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464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2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38.464 (за счет свободных городских земель и ранее предоставленного участ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7.680                                    162.063</w:t>
            </w:r>
          </w:p>
        </w:tc>
      </w:tr>
      <w:tr>
        <w:trPr>
          <w:trHeight w:val="12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7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ородской земли на котором временно расположены объекты мелкой розниц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и       6, 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8.64 (за счет свободных городских земель и ранее предоставлен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 1  0093:001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70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Золотая чаш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48 от 25.03.2004г.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торговый павильон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3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18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орг.помещ.= 0,08 га на 100 м2 торговой площади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*8=37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измен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72б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ок Т.В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ами общественного пит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мостк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83б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нергетики и электрификации «Пермэнерго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аренд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управлению имуществом Пермской области № 571 от 09.04.2007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51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мостк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72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№ 25А                      ООО ПСЦ Европей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ссрочное пользование       Аренда:15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543 от 07.04.1994, Постановление  № 3018 от 12.11.1998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встроенными помещениями рестора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02 +  2478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,0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9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.помещ.=1.36 на 1м2 жилой площади         для ресторана = 0.7* до 100 мест 0.2 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*2246.4=3055.104    0.7*764.28=535.102   Итого:3590.2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5 (за счет свободных городских земел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72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Пермская Финансово-производственная групп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: 15 лет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143 от 06.06.2001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строенные помещения магази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53                 1579,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6,1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,0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.помещ.=1.21 на 1м2 жилой площади   для торг.помещ.= 0,08 га на 100 м2 торговой площади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*5122.4=6197.62    0.7*270*8=1512 Итого:7709.6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: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76.82 (за счет свободных городских земель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чанинова,4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нергетики и электрификации «Пермэнерго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управлению имуществом Пермской области № 639 от 16.04.2007г.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51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2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2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мостк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чанинова,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 в многоквартирном дом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,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.36 на 1м2 жилой площад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*1631.7=2218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23 (за счет свободных городских земель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54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чанинова,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 в многоквартирном дом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4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.36 на 1м2 жилой площад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*1647.5=2239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26.4 (за счет свободных городских земель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55</w:t>
            </w:r>
          </w:p>
        </w:tc>
      </w:tr>
      <w:tr>
        <w:trPr>
          <w:trHeight w:val="16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ы №125, 126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125: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пова,25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орговая компания «Ноябрь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 23.06.1998 №040122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 2480 от  04.09.1998 Постановление администрации города №  1122 от 21.04.200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конструкцию магазина «Товары Прикамья» и благоустройство прилегающей к магазину территор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42,0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= 0,06 га на 100 м2 торговой площад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*6=5040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B6"/>
            <w:r>
              <w:rPr>
                <w:sz w:val="18"/>
                <w:szCs w:val="18"/>
              </w:rPr>
              <w:t>59:01:4410125:14</w:t>
            </w:r>
            <w:bookmarkEnd w:id="1"/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 23.06.1998 №040122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125:2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 23.06.1998 №040122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125:1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города №3215 от 28.10.200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,25; 27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 недвижимост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 недвижим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мостк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,25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 в многоквартирном доме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37 от 08.06.1972г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,554</w:t>
            </w:r>
          </w:p>
        </w:tc>
        <w:tc>
          <w:tcPr>
            <w:tcW w:w="14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,5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.67 на 1м2 жилой площа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*3235.5 =216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: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ранее предоставленного участка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,27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Попова,27"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.67 на 1м2 жилой площа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67*3184 = 2133.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: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ранее предоставленного участка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55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125: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вистская,117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МДМ-Банк филиал в г.Перм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а земли с 26.08.2004г. по 25.07.2009г. (Пеостановление администрации г.Перми №2541 от 25.08.04)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банк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 га при 3-х операционных касс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: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вистская,11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недвижимости, ЦТ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мост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35.006 (за счет свободных городских земель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125: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ольшевистская,119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6 г.Перми"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Постановление Главы города №431 от 19.02.0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существующее здание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3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мест 0.2 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ст*20кв.м.=6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зданию каф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.932 (за счет свободных городских земель - привязка к красным линиям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8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№ 26 при Ленинском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85 от 23.06.1993г. (Отво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жилой до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8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.36 на 1м2 жилой площа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.9*1.36=2422.1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: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жилому дому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63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3.639 (за счет свободных городских земель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жилому дому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6.303 (за счет свободных городских земель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вистская,119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 в многоквартирном доме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75 от 01.04.1982г. (Отво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жилой до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,3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,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.31 на 1м2 жилой площа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*1781.9=2333.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: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4.36 (по фактическому использованию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125: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льшевистская,121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N 29»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Постановление Главы города №1810 от25.08.1999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етского сада № 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65,25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4,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,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ского сада 35 кв.м на 1 мес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*35=756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: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земли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десткому саду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0.3 (за счет свободных городских земель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чанинова,12,14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 в многоквартирном доме, ООО Компас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37 от 09.04.2002г. (Отво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жилой дом с встроенными помещениями кафе и административными помещения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ений = 0.74 кв.м на 1кв.м. жилой площади,                  для кафе 0.2 га до 100 мест,                    для администртаивных помещений 18.5 на 1 сотрудн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*3281.7+0.74*3188=4787.06   0.7*28*18.5=362.6   0.7*1200=840 Итого:5989.6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51.09 (за счет свободных городских земель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125: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9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 в многоквартирном доме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жилой до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1,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1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3,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ений = 0.98 кв.м на 1кв.м. жилой площа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*8731.3=8556.6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: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125: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чанинова,14а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нергетики и электрификации "Пермэнерго"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трансформаторной подстанци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72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72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.85 на 1м2 жилой площа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7585.5 * 0.85 = 6447.67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: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.119 (существующий участок не учитывал объект недвижимости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125: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уначарского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.Пермь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4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проезд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проезд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9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№127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8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127: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чанинова,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Универсам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ЗО № 951-з от 02.06.2008г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2-этажное здание магазина , здание павильона, киоска, проходной, склад 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,8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,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= 0,06 га на 100 м2 торговой площа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*6=10800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: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зданию магаз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3.55816 (за счет свободных городских земель)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127: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чанинова,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Универсам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ЗО № 951-з от 02.06.2008г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здание гаража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стска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недвижим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6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11.763 (за счет свободных городских земель)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стская,133,13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 в многоквартирном доме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жилые дом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,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.74 на 1м2 жилой площа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дом =</w:t>
              <w:br/>
              <w:t>0.74*3218.8 +0.74*3293.1 = 4818.8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: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35.729 (за счет свободных городских земель)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94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нергетики и электрификации "Пермэнерго"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ИО администрации Пермской области № 1605-по от  14.12.20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недвижимости предприятия электроэнергетик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7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мостк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9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 в многоквартирном доме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жилой  до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,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ений 0.98 на 1 кв.м. жилой площа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7.9*0.98=7298.94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303.525 (за счет свободных городских земель)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8:00Z</dcterms:created>
  <dc:creator>Ryabova</dc:creator>
  <dc:description/>
  <cp:keywords/>
  <dc:language>en-US</dc:language>
  <cp:lastModifiedBy>presnisky</cp:lastModifiedBy>
  <cp:lastPrinted>2011-04-08T10:20:00Z</cp:lastPrinted>
  <dcterms:modified xsi:type="dcterms:W3CDTF">2011-04-08T04:22:00Z</dcterms:modified>
  <cp:revision>14</cp:revision>
  <dc:subject/>
  <dc:title> </dc:title>
</cp:coreProperties>
</file>