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2444730" cy="176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4730" cy="176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0</wp:posOffset>
                </wp:positionH>
                <wp:positionV relativeFrom="paragraph">
                  <wp:posOffset>816673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3.05pt;mso-position-vertical-relative:text;margin-left:4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549630" cy="952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9630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7005</wp:posOffset>
                </wp:positionH>
                <wp:positionV relativeFrom="paragraph">
                  <wp:posOffset>753808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93.5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49325" cy="9648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932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1150</wp:posOffset>
                </wp:positionH>
                <wp:positionV relativeFrom="paragraph">
                  <wp:posOffset>8147685</wp:posOffset>
                </wp:positionV>
                <wp:extent cx="17145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1.55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34720" cy="96373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4720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8176260</wp:posOffset>
                </wp:positionV>
                <wp:extent cx="1714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3.8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95045" cy="96907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045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8328660</wp:posOffset>
                </wp:positionV>
                <wp:extent cx="17145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5.8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64565" cy="9679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456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7833360</wp:posOffset>
                </wp:positionV>
                <wp:extent cx="17145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16.8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740130" cy="9733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013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0</wp:posOffset>
                </wp:positionH>
                <wp:positionV relativeFrom="paragraph">
                  <wp:posOffset>7985760</wp:posOffset>
                </wp:positionV>
                <wp:extent cx="1714500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8.8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79805" cy="9679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980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8138160</wp:posOffset>
                </wp:positionV>
                <wp:extent cx="1714500" cy="914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0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34720" cy="96589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472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0</wp:posOffset>
                </wp:positionH>
                <wp:positionV relativeFrom="paragraph">
                  <wp:posOffset>8290560</wp:posOffset>
                </wp:positionV>
                <wp:extent cx="1714500" cy="914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2.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664565" cy="96691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456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8275</wp:posOffset>
                </wp:positionH>
                <wp:positionV relativeFrom="paragraph">
                  <wp:posOffset>8442960</wp:posOffset>
                </wp:positionV>
                <wp:extent cx="1714500" cy="914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5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64.8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5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"/>
        <w:gridCol w:w="16"/>
        <w:gridCol w:w="7"/>
        <w:gridCol w:w="1529"/>
        <w:gridCol w:w="23"/>
        <w:gridCol w:w="7"/>
        <w:gridCol w:w="1814"/>
        <w:gridCol w:w="22"/>
        <w:gridCol w:w="7"/>
        <w:gridCol w:w="1815"/>
        <w:gridCol w:w="21"/>
        <w:gridCol w:w="7"/>
        <w:gridCol w:w="1391"/>
        <w:gridCol w:w="19"/>
        <w:gridCol w:w="7"/>
        <w:gridCol w:w="2102"/>
        <w:gridCol w:w="18"/>
        <w:gridCol w:w="7"/>
        <w:gridCol w:w="1400"/>
        <w:gridCol w:w="10"/>
        <w:gridCol w:w="7"/>
        <w:gridCol w:w="1263"/>
        <w:gridCol w:w="6"/>
        <w:gridCol w:w="7"/>
        <w:gridCol w:w="25"/>
        <w:gridCol w:w="1027"/>
        <w:gridCol w:w="68"/>
        <w:gridCol w:w="7"/>
        <w:gridCol w:w="7"/>
        <w:gridCol w:w="974"/>
        <w:gridCol w:w="11"/>
        <w:gridCol w:w="7"/>
        <w:gridCol w:w="2259"/>
        <w:gridCol w:w="9"/>
        <w:gridCol w:w="2117"/>
        <w:gridCol w:w="9"/>
        <w:gridCol w:w="1267"/>
        <w:gridCol w:w="9"/>
        <w:gridCol w:w="1704"/>
        <w:gridCol w:w="70"/>
        <w:gridCol w:w="1389"/>
        <w:gridCol w:w="34"/>
      </w:tblGrid>
      <w:tr>
        <w:trPr>
          <w:trHeight w:val="284" w:hRule="atLeast"/>
        </w:trPr>
        <w:tc>
          <w:tcPr>
            <w:tcW w:w="23002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икация земельных участков по проекту межевания территории №69 кв. №36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Ярослаского,6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3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             2,84*493,0=140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: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Ярослаского,5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7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72*896,1=2437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7: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Ярослаского,5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5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378,9=107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: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чкова, 48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Яблочкова 48"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,8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   Т</w:t>
            </w:r>
            <w:r>
              <w:rPr>
                <w:sz w:val="18"/>
                <w:szCs w:val="18"/>
                <w:u w:val="single"/>
              </w:rPr>
              <w:t>орговые помещения</w:t>
            </w:r>
            <w:r>
              <w:rPr>
                <w:sz w:val="18"/>
                <w:szCs w:val="18"/>
              </w:rPr>
              <w:t xml:space="preserve">  0,08га на 100м2 торговой площади                 О</w:t>
            </w:r>
            <w:r>
              <w:rPr>
                <w:sz w:val="18"/>
                <w:szCs w:val="18"/>
                <w:u w:val="single"/>
              </w:rPr>
              <w:t>фисные помещения</w:t>
            </w:r>
            <w:r>
              <w:rPr>
                <w:sz w:val="18"/>
                <w:szCs w:val="18"/>
              </w:rPr>
              <w:t>: 18.5 м2 на 1 сотрудн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 0,77*6326,6=4871,48 Торговые помещения: 36,1*8*0,5+631,68*0,7*6=2797,46                Офисные помещения: 0,5*18,5*35=323,75 Итого: 7992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: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:01:4413601:10   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чкова, 48/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,11</w:t>
            </w:r>
          </w:p>
        </w:tc>
        <w:tc>
          <w:tcPr>
            <w:tcW w:w="1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,11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 </w:t>
            </w:r>
            <w:r>
              <w:rPr>
                <w:sz w:val="18"/>
                <w:szCs w:val="18"/>
                <w:u w:val="single"/>
              </w:rPr>
              <w:t xml:space="preserve">Торговые помещения </w:t>
            </w:r>
            <w:r>
              <w:rPr>
                <w:sz w:val="18"/>
                <w:szCs w:val="18"/>
              </w:rPr>
              <w:t xml:space="preserve"> 0,08га на 100м2 торговой площади                       </w:t>
            </w:r>
            <w:r>
              <w:rPr>
                <w:sz w:val="18"/>
                <w:szCs w:val="18"/>
                <w:u w:val="single"/>
              </w:rPr>
              <w:t>Офисные помещения:</w:t>
            </w:r>
            <w:r>
              <w:rPr>
                <w:sz w:val="18"/>
                <w:szCs w:val="18"/>
              </w:rPr>
              <w:t xml:space="preserve"> 18.5 м2 на 1 сотрудник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 0,84*6832,0=5738,88 Торговые помещения: 366,8*6*0,5=1100,40  Складские помещения: 0,5*262,7=131,35    Итого: 6970,6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:1</w:t>
            </w:r>
          </w:p>
        </w:tc>
        <w:tc>
          <w:tcPr>
            <w:tcW w:w="1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чкова, 48/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тырева Людмила Александровна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города № 617-р от 01.03.2000 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блочков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Ярославского, 5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,1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908,1=25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: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Ярославского, 5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392,9=111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: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проезда за счет городских территорий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01:22 (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чкова, 48/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ТП </w:t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2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002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икация земельных участков по проекту межевания территории №69 кв.36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2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,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          О</w:t>
            </w:r>
            <w:r>
              <w:rPr>
                <w:sz w:val="18"/>
                <w:szCs w:val="18"/>
                <w:u w:val="single"/>
              </w:rPr>
              <w:t>фисные помещения:</w:t>
            </w:r>
            <w:r>
              <w:rPr>
                <w:sz w:val="18"/>
                <w:szCs w:val="18"/>
              </w:rPr>
              <w:t xml:space="preserve"> 18.5 м2 на 1 сотрудн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0,83*6914,7=5739,2     0,81*3958,3=3206,22 0,83*8720,7=7237,85  Офисные помещения: 0,5*60*18,5=555     Итого:16738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1:1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29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ралсвязьинформ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59-1-136/2003-49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матическую телефонную станцию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6,54 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1:3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2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ТП 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Ярославского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а Ярославского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8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3002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икация земельных участков по проекту межевания территории №69 кв.35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83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16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2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6.09.2004г №03-84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15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16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8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619,6=175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402,08 кв.м. за счет привязки к красным линия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15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2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6.09.2004г №03-83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3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,3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83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618,5=175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166,46 кв.м. за счет привязки к красным линия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4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14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2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6.09.2004г №03-8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1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43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624,1=177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118,01 кв.м. за счет привязки к красным линия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13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ыгина,5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6.09.2004г №03-81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60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6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87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             2,84*662,4=188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96,73  кв.м. за счет привязки к красным линия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ыгина, 4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6.09.2004г №03-8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59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,58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77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621,2=1764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98,19 кв.м. за счет привязки к границам смежного участк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11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ыгина, 4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7.09.2004г №03-79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97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9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99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607,6=1725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7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ская, 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7.09.2004г №03-7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11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08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882,7=250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: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9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ская, 34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7.09.2004г №03-7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2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2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23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0*876,3=175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: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8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ская, 3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7.09.2004г №03-7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27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28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28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344,4=97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6</w:t>
            </w:r>
          </w:p>
        </w:tc>
      </w:tr>
      <w:tr>
        <w:trPr>
          <w:trHeight w:val="1002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10 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ская, 3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7.09.2004г №03-78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26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3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3,30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573,1=162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5</w:t>
            </w:r>
          </w:p>
        </w:tc>
      </w:tr>
      <w:tr>
        <w:trPr>
          <w:trHeight w:val="100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17 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а Ярославского, 5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6.09.2004г №03-8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39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4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532,1=151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2: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а Ярославско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41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2 (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а Ярославского, 56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07.09.2004г №03-86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97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98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13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536,8=152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5,85  кв.м. за счет привязки к красным линия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24:3 (соответствует материалам межевания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а Ярославского, 54а,Лодыгина, 4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"Детская поликлиника N 4"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 2367 от 19.08.1998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центр реабилитационны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60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6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62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дыгина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2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,04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34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23002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O17"/>
            <w:r>
              <w:rPr>
                <w:b/>
                <w:bCs/>
              </w:rPr>
              <w:t>Экспликация земельных участков по проекту межевания территории №69 кв.3619</w:t>
            </w:r>
            <w:bookmarkEnd w:id="0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 м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13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жайская, 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19.07.2004г №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03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97*975,9=192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126,11  кв.м. за счет привязки к красным линия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2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а Ярославского, 34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' АШВ '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города № 2714 от 07.09.2004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ломбар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32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3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мельяна Ярославского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19.07.2004г №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8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64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36*4406,2=5992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148,15  кв.м. за счет привязки к красным линия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15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инская, 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30.06.2004г №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,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,92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 Общепит:                             20 кв.м. на 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36*3744,3=5092,25 Общепит:                 20*50=1000                      Итого:6092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: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на 352,53 кв.м.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мельяна Ярославско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.43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16 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мельяна Ярославского,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раниц б/н от 18.11.2004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ТП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4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ижайская, 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19.07.2004г №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92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36*3157,0=4293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жай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12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жайская, 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ГИК №795 от 25.10.1962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:  Коэффициент удельной зем. доли х Sобщ. жилая   Т</w:t>
            </w:r>
            <w:r>
              <w:rPr>
                <w:sz w:val="18"/>
                <w:szCs w:val="18"/>
                <w:u w:val="single"/>
              </w:rPr>
              <w:t>орговые помещения</w:t>
            </w:r>
            <w:r>
              <w:rPr>
                <w:sz w:val="18"/>
                <w:szCs w:val="18"/>
              </w:rPr>
              <w:t xml:space="preserve">  0,08га на 100м2 торговой площади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52*3161,2=4805,02 Торговые помещщения: 0,5*42,7*8=170,8    Итого:497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: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48,9 кв.м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7 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дыгина, 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3467 от 23.11.2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6,8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99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   Т</w:t>
            </w:r>
            <w:r>
              <w:rPr>
                <w:sz w:val="18"/>
                <w:szCs w:val="18"/>
                <w:u w:val="single"/>
              </w:rPr>
              <w:t>орговые помещения</w:t>
            </w:r>
            <w:r>
              <w:rPr>
                <w:sz w:val="18"/>
                <w:szCs w:val="18"/>
              </w:rPr>
              <w:t xml:space="preserve">  0,08га на 100м2 торговой площади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52*1585,0=2409,2 Торговые помещщения: 0,5*41,8*8=167,2    Итого:25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: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дыги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3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9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ыгина, 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 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101 от 11.02.19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6,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77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52*2541,1=3862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91,2  кв.м. за счет привязки к красным линиям, к границам смежных земельных участ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ыгина, 3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N 3 при Свердловском РИ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826 от 15.11.196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,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,556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52*2524,5=383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по существующему землепользованию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ыгина, 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Е ОТДЕЛЕНИЕ СВЕРДЛОВСКОЙ Ж/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18 от 09.01.19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707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   Т</w:t>
            </w:r>
            <w:r>
              <w:rPr>
                <w:sz w:val="18"/>
                <w:szCs w:val="18"/>
                <w:u w:val="single"/>
              </w:rPr>
              <w:t>орговые помещения</w:t>
            </w:r>
            <w:r>
              <w:rPr>
                <w:sz w:val="18"/>
                <w:szCs w:val="18"/>
              </w:rPr>
              <w:t xml:space="preserve">  0,06га на 100м2 торговой площади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81*1544,5=2795,5 Торговые помещщения: 0,5*557,3*6=1671,9   Итого:446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358,44  кв.м. за счет привязки к красным линиям, к границам смежных земельных участ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9:14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а Ярославского, 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 Описание земельного участка от 30.06.2004г №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33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1,97*974,9=192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150,38  кв.м. за счет привязки к красным линия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3002" w:type="dxa"/>
            <w:gridSpan w:val="4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O60"/>
            <w:r>
              <w:rPr>
                <w:b/>
                <w:bCs/>
              </w:rPr>
              <w:t>Экспликация земельных участков по проекту межевания территории №69 кв. №947</w:t>
            </w:r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98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 помещений в многоквартирном дом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9,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0,85*4216,9=358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7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4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47:29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«Имущественное казначейство Пермской области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№3690 от 30.12.2003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, здание магаз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,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,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,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фисные помещения</w:t>
            </w:r>
            <w:r>
              <w:rPr>
                <w:sz w:val="18"/>
                <w:szCs w:val="18"/>
              </w:rPr>
              <w:t>:                            18.5 м2 на 1 сотрудника Т</w:t>
            </w:r>
            <w:r>
              <w:rPr>
                <w:sz w:val="18"/>
                <w:szCs w:val="18"/>
                <w:u w:val="single"/>
              </w:rPr>
              <w:t>орговые помещения</w:t>
            </w:r>
            <w:r>
              <w:rPr>
                <w:sz w:val="18"/>
                <w:szCs w:val="18"/>
              </w:rPr>
              <w:t xml:space="preserve">  0,05га на 100м2 торговой площади     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дмиинитсративное   здание</w:t>
            </w:r>
            <w:r>
              <w:rPr>
                <w:sz w:val="18"/>
                <w:szCs w:val="18"/>
              </w:rPr>
              <w:t xml:space="preserve">          18,5*144=2664           </w:t>
            </w:r>
            <w:r>
              <w:rPr>
                <w:sz w:val="18"/>
                <w:szCs w:val="18"/>
                <w:u w:val="single"/>
              </w:rPr>
              <w:t xml:space="preserve">Торговые помещения </w:t>
            </w:r>
            <w:r>
              <w:rPr>
                <w:sz w:val="18"/>
                <w:szCs w:val="18"/>
              </w:rPr>
              <w:t xml:space="preserve">    5*839,31= 4196,55   Итого: 6860,55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5</w:t>
            </w:r>
          </w:p>
        </w:tc>
      </w:tr>
      <w:tr>
        <w:trPr>
          <w:trHeight w:val="511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37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ТП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женерные коммуникации и обеспечение проезда за счет городских территор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14 при ЖКО завода им.Свердл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289 от 27.05.19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ллективный гараж (кооперати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аражи:</w:t>
            </w:r>
            <w:r>
              <w:rPr>
                <w:sz w:val="18"/>
                <w:szCs w:val="18"/>
              </w:rPr>
              <w:t xml:space="preserve">                                30 кв.м на 1 маш-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,29 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на 467,93  кв.м. за счет фактического землепользования, т.к. границы участка режут строение и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15</w:t>
            </w:r>
          </w:p>
        </w:tc>
      </w:tr>
      <w:tr>
        <w:trPr>
          <w:trHeight w:val="833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47:18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3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ские моторы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3416 от 28.12.19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общежи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,5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,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,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 О</w:t>
            </w:r>
            <w:r>
              <w:rPr>
                <w:sz w:val="18"/>
                <w:szCs w:val="18"/>
                <w:u w:val="single"/>
              </w:rPr>
              <w:t>бщепит</w:t>
            </w:r>
            <w:r>
              <w:rPr>
                <w:sz w:val="18"/>
                <w:szCs w:val="18"/>
              </w:rPr>
              <w:t>:                            20 кв.м. на 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            0,98*5588,8=5477,02 </w:t>
            </w:r>
            <w:r>
              <w:rPr>
                <w:sz w:val="18"/>
                <w:szCs w:val="18"/>
                <w:u w:val="single"/>
              </w:rPr>
              <w:t>Общепит:</w:t>
            </w:r>
            <w:r>
              <w:rPr>
                <w:sz w:val="18"/>
                <w:szCs w:val="18"/>
              </w:rPr>
              <w:t xml:space="preserve">            50*20=1000              Итого: 6477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: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участо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,2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 551 от 29.03.19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-бок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6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аражи:</w:t>
            </w:r>
            <w:r>
              <w:rPr>
                <w:sz w:val="18"/>
                <w:szCs w:val="18"/>
              </w:rPr>
              <w:t xml:space="preserve">                                30 кв.м на 1 маш-мест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на 22,26  кв.м. за счетпривязки к границам участка, прошедшего ГКУ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47:26 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41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агентства по управлению имуществом Пермского края № 486 от 23.03.200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ТП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мастерск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22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, 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ая городская инфраструктура Прикамь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2227 от 26.09.20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баз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8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8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0,98*4224,7=414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 (ранее был предоставлен ПМУЖЭП "Моторостроител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4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общежит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,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 </w:t>
            </w:r>
            <w:r>
              <w:rPr>
                <w:sz w:val="18"/>
                <w:szCs w:val="18"/>
                <w:u w:val="single"/>
              </w:rPr>
              <w:t>Общепит:</w:t>
            </w:r>
            <w:r>
              <w:rPr>
                <w:sz w:val="18"/>
                <w:szCs w:val="18"/>
              </w:rPr>
              <w:t xml:space="preserve">                            20 кв.м. на 1 мес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:              0,85*5489,7=4666,2 Общепит:                   50*20=1000                      Итого: 5666,2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городской земли (ранее был предоставлен ПМУЖЭП "Моторостроитель"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0,85*4236,9=360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: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городской земли (ранее был предоставлен ПМУЖЭП "Моторостроитель"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, 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е площад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,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городской земли (ранее был предоставлен ПМУЖЭП "Моторостроитель"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8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женерные коммуникации и обеспечение проезда за счет городских территор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,7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ТП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земли  п.6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ТП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земли  п.6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8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47:1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ская, 10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"Профессиональное училище № 39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828 от 13.10.1994, Постановление администрации города № 2038 от  15.11.19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чебные и производственные зд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           107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0,76                10824,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9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9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двух  ранее предоставленных участков с привязкой к красной лини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85</w:t>
            </w:r>
          </w:p>
        </w:tc>
      </w:tr>
      <w:tr>
        <w:trPr>
          <w:trHeight w:val="50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47:2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 119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СПЕЦАВТОМАТИКА»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526 от 14.08.19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и сооружения предприятий промышл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7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 117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Автомобильная база администрации г.Перм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603-р от 26.02.2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адземную автостоянку закрытого тип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,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,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на 467,93  кв.м. за счет привязки к красной лини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4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47:13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 11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' Недвижимость-ПМ '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2249 от 02.08.2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недвижимости общества, осуществляющего операции с недвижимым имуществ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фисные помещения:</w:t>
            </w:r>
            <w:r>
              <w:rPr>
                <w:sz w:val="18"/>
                <w:szCs w:val="18"/>
              </w:rPr>
              <w:t xml:space="preserve">                        18.5 м2 на 1 сотрудника   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фисные помещения:  </w:t>
            </w:r>
            <w:r>
              <w:rPr>
                <w:sz w:val="18"/>
                <w:szCs w:val="18"/>
              </w:rPr>
              <w:t xml:space="preserve">                      18,5*70=12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 1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УЖЭП "Моторостроитель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11 от 31.01.19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.3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Жилой дом:</w:t>
            </w:r>
            <w:r>
              <w:rPr>
                <w:sz w:val="18"/>
                <w:szCs w:val="18"/>
              </w:rPr>
              <w:t xml:space="preserve">  Коэффициент удельной зем. доли х Sобщ. жила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2,84*2301,4=653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ск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ск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9</w:t>
            </w:r>
          </w:p>
        </w:tc>
      </w:tr>
      <w:tr>
        <w:trPr>
          <w:trHeight w:val="70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винская, 8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ян Аршак Андраникови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709 от  19.06.199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акусочну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щепит</w:t>
            </w:r>
            <w:r>
              <w:rPr>
                <w:sz w:val="18"/>
                <w:szCs w:val="18"/>
              </w:rPr>
              <w:t>:                            20 кв.м. на 1 мест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ит:                            20 *25=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275,65 кв.м. за счет фактического землепользовани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4</w:t>
            </w:r>
          </w:p>
        </w:tc>
      </w:tr>
      <w:tr>
        <w:trPr>
          <w:trHeight w:val="529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 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9</w:t>
            </w:r>
          </w:p>
        </w:tc>
      </w:tr>
      <w:tr>
        <w:trPr>
          <w:trHeight w:val="609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947:13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, 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областной стрелково-спортивный клуб ОСТ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356 от 02.08.199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(тир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5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, 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 объединенная тех.школа РОСТ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542 от 21.05.199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портивный клуб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,8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,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,5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97,26  кв.м. за счет выделения отдельного участка под ТП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1</w:t>
            </w:r>
          </w:p>
        </w:tc>
      </w:tr>
      <w:tr>
        <w:trPr>
          <w:trHeight w:val="720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15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 12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тин Алексей Владимирови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872-з № 24.04.20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заправочную станц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.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 колонки 0,1 г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КОРЕГУ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1743-р от 15.06.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изводственно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5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 не известно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9</w:t>
            </w:r>
          </w:p>
        </w:tc>
      </w:tr>
      <w:tr>
        <w:trPr>
          <w:trHeight w:val="671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1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1595 от 29.07.19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гаражей   (24 бокс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8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7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аражи:</w:t>
            </w:r>
            <w:r>
              <w:rPr>
                <w:sz w:val="18"/>
                <w:szCs w:val="18"/>
              </w:rPr>
              <w:t xml:space="preserve">                               30 кв.м на 1 маш-мест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17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лампиев Виталий Дмитриеви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58 БА 0613700 от 06.07.2007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кирпичное здание насосной станции для слива нефтепроду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.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2</w:t>
            </w:r>
          </w:p>
        </w:tc>
      </w:tr>
      <w:tr>
        <w:trPr>
          <w:trHeight w:val="112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13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КОРЕГУ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1743-р от 15.06.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о-бытовое здание, насосную станцию, установка утилизации отработанных растворител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7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.6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.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ый участок от застройки участо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6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7</w:t>
            </w:r>
          </w:p>
        </w:tc>
      </w:tr>
      <w:tr>
        <w:trPr>
          <w:trHeight w:val="338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утр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земли  п.105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 18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1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лампиев Виталий Дмитриеви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58 БА 0613701 от 06.07.2007г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ливную эстакад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3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 1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оспект, 9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' Железнодорожник - Пермские моторы '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670 от 18.03.2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железнодорожных путе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7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.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 7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, 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МОМ ОС ОСТ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329 от 17.02.19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здания (магазин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,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,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а 113,41 кв.м. , т..к. граница участка режет здани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9</w:t>
            </w:r>
          </w:p>
        </w:tc>
      </w:tr>
      <w:tr>
        <w:trPr>
          <w:trHeight w:val="1380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, 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МОМ ОС ОСТ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стоянку  и  строительство складских помещ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.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.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двух  ранее предоставленных участков и изменение их границ с учетом фактического землепользовани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222 при администрации Свердловского рай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2138 от  28.11.19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-бок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аражи:</w:t>
            </w:r>
            <w:r>
              <w:rPr>
                <w:sz w:val="18"/>
                <w:szCs w:val="18"/>
              </w:rPr>
              <w:t xml:space="preserve">                                30 кв.м на 1 маш-мест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.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85.36 кв.м. с учетом фактического землепользовани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38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8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3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аражи:</w:t>
            </w:r>
            <w:r>
              <w:rPr>
                <w:sz w:val="18"/>
                <w:szCs w:val="18"/>
              </w:rPr>
              <w:t xml:space="preserve">                                30 кв.м на 1 маш-мест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двух  ранее предоставленных участков и изменение их границ с учетом фактического землепользовани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8</w:t>
            </w:r>
          </w:p>
        </w:tc>
      </w:tr>
      <w:tr>
        <w:trPr>
          <w:trHeight w:val="97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 16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К "Пермский академический ордена Трудового Красного Знамени театр драм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 1346-р от 11.05.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Гаражи:</w:t>
            </w:r>
            <w:r>
              <w:rPr>
                <w:sz w:val="18"/>
                <w:szCs w:val="18"/>
              </w:rPr>
              <w:t xml:space="preserve">                                30 кв.м на 1 маш-мест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1</w:t>
            </w:r>
          </w:p>
        </w:tc>
      </w:tr>
      <w:tr>
        <w:trPr>
          <w:trHeight w:val="1178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3616:20 (соответствует материалам меже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, 5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оперы и балета им.П.И. Чайковско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1161 от 14.12.195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склада декораций с теплым пристрое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.2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.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проезда за счет городских территор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.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а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к  п.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е железнодорожные пу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ышева,12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лампиев Виталий Дмитри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рганизацию пожарного проез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4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  п. 8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земл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женерные коммуникации и обеспечение проезда за счет городских территор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9:00Z</dcterms:created>
  <dc:creator>Ryabova</dc:creator>
  <dc:description/>
  <cp:keywords/>
  <dc:language>en-US</dc:language>
  <cp:lastModifiedBy>СОК</cp:lastModifiedBy>
  <cp:lastPrinted>2010-05-20T09:31:00Z</cp:lastPrinted>
  <dcterms:modified xsi:type="dcterms:W3CDTF">2010-05-20T04:51:00Z</dcterms:modified>
  <cp:revision>4</cp:revision>
  <dc:subject/>
  <dc:title> </dc:title>
</cp:coreProperties>
</file>