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11200" cy="1021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0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7820</wp:posOffset>
                </wp:positionH>
                <wp:positionV relativeFrom="paragraph">
                  <wp:posOffset>9098280</wp:posOffset>
                </wp:positionV>
                <wp:extent cx="1714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01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16.4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2.01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68580</wp:posOffset>
                </wp:positionV>
                <wp:extent cx="5829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лан красных линий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кв.№ 2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роекту планировки (в части установления красных линий) и проекту межевания территории, ограниченной ул.Революции, ул.Механошина, ул.Камчатовской, ул.Краснофлотской, ул.Куйбышева, ул.Глеба Успенского, ул.Седова, ул.Нестерова, ул.Белинского, ул.Пионерской, ул.Полины Осипенко, Комсомольским проспектом Свердлов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5.4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лан красных линий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кв.№ 2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роекту планировки (в части установления красных линий) и проекту межевания территории, ограниченной ул.Революции, ул.Механошина, ул.Камчатовской, ул.Краснофлотской, ул.Куйбышева, ул.Глеба Успенского, ул.Седова, ул.Нестерова, ул.Белинского, ул.Пионерской, ул.Полины Осипенко, Комсомольским проспектом Свердлов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60" w:right="4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3:00Z</dcterms:created>
  <dc:creator>Ryabova</dc:creator>
  <dc:description/>
  <cp:keywords/>
  <dc:language>en-US</dc:language>
  <cp:lastModifiedBy>СОК</cp:lastModifiedBy>
  <dcterms:modified xsi:type="dcterms:W3CDTF">2011-01-12T09:27:00Z</dcterms:modified>
  <cp:revision>4</cp:revision>
  <dc:subject/>
  <dc:title> </dc:title>
</cp:coreProperties>
</file>