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0</wp:posOffset>
                </wp:positionH>
                <wp:positionV relativeFrom="paragraph">
                  <wp:posOffset>1143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Пер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7.06.2011 № 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pt;mso-position-vertical-relative:text;margin-left:9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Пер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7.06.2011 № 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ликация земельного участка по проекту межевания территории в  части кварталов № 3113, 3120а, ограниченных ул.Калинина, ул.Каляева, ул.Танцорова, ул.Капитанской и в части кварталов № 3203, 4563, 4890, ограниченных ул.Адмирала Ушакова, ул.Каляева, ул.Волгодонской жилого района Нижняя Курья Кировского района города Перми</w:t>
      </w:r>
    </w:p>
    <w:tbl>
      <w:tblPr>
        <w:tblW w:w="2314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66"/>
        <w:gridCol w:w="2150"/>
        <w:gridCol w:w="1457"/>
        <w:gridCol w:w="2592"/>
        <w:gridCol w:w="1324"/>
        <w:gridCol w:w="1862"/>
        <w:gridCol w:w="1653"/>
        <w:gridCol w:w="2079"/>
        <w:gridCol w:w="1697"/>
        <w:gridCol w:w="1792"/>
        <w:gridCol w:w="1334"/>
        <w:gridCol w:w="1235"/>
        <w:gridCol w:w="1487"/>
      </w:tblGrid>
      <w:tr>
        <w:trPr>
          <w:trHeight w:val="1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емлепользовател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удостоверяющие объекты на объект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оказатель, кв.м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площадь, кв.м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 документам,кв.м.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уществующих отводов, кв.м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 проекту межевания , кв.м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витут, кв.м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продовольственного магазина по ул.Кадяева,1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 12 Киров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яева, 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где Sк-общая жилая площ.,Y-уд. показ. зем. доли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.7х1.36=479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.5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за счет городских земель</w:t>
            </w:r>
          </w:p>
        </w:tc>
      </w:tr>
      <w:tr>
        <w:trPr>
          <w:trHeight w:val="138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7110: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Терентьева Юлиана Юрьев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ева, 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рег. №59-1/03-8/2002-634 от 27.06.2002г.,срок:с 04.04.2002 по 03.04.20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ую стоянку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.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 13 Киров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донская, 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где Sк-общая жилая площ.,Y-уд. показ. зем. дол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х1.36= 4811.6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.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за счет городских земель</w:t>
            </w:r>
          </w:p>
        </w:tc>
      </w:tr>
      <w:tr>
        <w:trPr>
          <w:trHeight w:val="133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"Пермский завод им. С.М. Кирова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дмирала Ушакова, 55/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где Sк-общая жилая площ.,Y-уд. показ. зем. дол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.4х0.85=74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за счет городских земель</w:t>
            </w:r>
          </w:p>
        </w:tc>
      </w:tr>
      <w:tr>
        <w:trPr>
          <w:trHeight w:val="15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"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№ 59-59-24/070/2007-281 от 21.12.2007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азин               0.7х100 кв.м. торговой площади, 400 кв.м. земельного участка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х1357.1х4=3799.88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бъекта нежилого фонда от 19.01.1995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№ 517 от 15.02.1995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23811" w:h="16838"/>
      <w:pgMar w:left="357" w:right="539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1:00Z</dcterms:created>
  <dc:creator>Ryabova</dc:creator>
  <dc:description/>
  <cp:keywords/>
  <dc:language>en-US</dc:language>
  <cp:lastModifiedBy>СОК</cp:lastModifiedBy>
  <cp:lastPrinted>2011-05-31T17:07:00Z</cp:lastPrinted>
  <dcterms:modified xsi:type="dcterms:W3CDTF">2011-06-27T06:42:00Z</dcterms:modified>
  <cp:revision>4</cp:revision>
  <dc:subject/>
  <dc:title>Экспликация земельных участков по проекту межевания территории кварталов № 3141, 3142, 7103, 3137, 3132, 3136, 7102, 3131, 3124, 3115, 3123, 3122, 3133, ограниченных ул</dc:title>
</cp:coreProperties>
</file>