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2850" cy="142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142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829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красных ли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планировки территории в части квартала № 845, ограниченного шоссе Космонавтов, ул.Качалова, ул.Мира, ул.Космонавта Леонова Индустриальн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красных линий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планировки территории в части квартала № 845, ограниченного шоссе Космонавтов, ул.Качалова, ул.Мира, ул.Космонавта Леонова Индустриальн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68730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6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6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2690" cy="14276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690" cy="142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9829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проекту межевания территории в части квартала № 845, ограниченного шоссе Космонавтов, ул.Качалова, ул.Мира, ул.Космонавта Леонова Индустриальн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5pt;mso-wrap-distance-left:9.05pt;mso-wrap-distance-right:9.05pt;mso-wrap-distance-top:0pt;mso-wrap-distance-bottom:0pt;margin-top:1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меже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к проекту межевания территории в части квартала № 845, ограниченного шоссе Космонавтов, ул.Качалова, ул.Мира, ул.Космонавта Леонова Индустриальн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766675</wp:posOffset>
                </wp:positionV>
                <wp:extent cx="2286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6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0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6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39" w:gutter="0" w:header="0" w:top="41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спликация земельных участков по проекту межевания территории в части квартала № 845, ограниченного шоссе Космонавтов, ул.Качалова, ул.Мира, ул.Космонавта Леонова Индустриального района города Перми</w:t>
      </w:r>
    </w:p>
    <w:tbl>
      <w:tblPr>
        <w:tblW w:w="23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0"/>
        <w:gridCol w:w="1482"/>
        <w:gridCol w:w="2118"/>
        <w:gridCol w:w="1440"/>
        <w:gridCol w:w="1980"/>
        <w:gridCol w:w="2086"/>
        <w:gridCol w:w="1387"/>
        <w:gridCol w:w="1199"/>
        <w:gridCol w:w="1199"/>
        <w:gridCol w:w="2049"/>
        <w:gridCol w:w="1800"/>
        <w:gridCol w:w="1260"/>
        <w:gridCol w:w="1440"/>
        <w:gridCol w:w="1440"/>
      </w:tblGrid>
      <w:tr>
        <w:trPr>
          <w:trHeight w:val="1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(Балатово), дом 1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МУЖЭП,                                  РОМАШКА ООО, Муниципальное образование г. Пермь, ЗАО "Росв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462 от 22.03.1999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 быта объекты. Атель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7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счет городской зем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 (Балатово), дом 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комцентр О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№615-р от 26.02.200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 со встроенными помещ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4.5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.82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оф.помещ.=18-44 м2 на 1 сотру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1,34*2211,2=296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сные помещения: 0,5*18,5*40=370                                                                                                                                                                                                             Итого: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ъятие для п.3           (-26,15 кв.м.)                   изъятие для п.9          (-65,54)            Границы земельного участка согласованы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9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 (Балатово), дом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ат школьного пит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 1749 от 23.08.1995 г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 здание столовой и пивной ба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.0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.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приятий общественного питания:    20-25 кв.м. на 1 посадочное ме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26,15) кв.м. за счет земли п.2            (+70,5 кв.м.) за счет городской земли по существующе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(Балатово), дом 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" Индустриального района, в том числе ГОУ "Пермский колледж экономики, статистики и информи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.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.33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                                                                                                                                                                      для учебных заведений:                                                                                                                                                                                                                                                  по заданию на проектир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: 1,34*2367,1=3171,9   Учебнве заведения:      по заданию на проектирование     Итого: 4464,1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83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щежитие по ул.Мира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12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8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ый участок всоответствии с разрешенными видами исполь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845:00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ая печатная фабрика "Гозна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4 год/лет, 11 ме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ДИО области №827р от 19.09.200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8.3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8.38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1,34*2502,7=3353,6                                                                                                                                                                                        Торговые помещения: 0,5*8*248,2=124,1                                                                                                                                                                                                                                          Итого:34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жилой дом по ул.Качалова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71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ира, 98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5.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5.87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34*2411,6=3231.54                                                                                                                                                                                                                                       Торговые помещения: 0,5*8*73,0=2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того:3523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49                 149.5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8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ира, 102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.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.64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торг.помещ.= 0,08 га на 100 м2 торговой площади</w:t>
              <w:br/>
              <w:t>для оф.помещ.=18-44 м2 на 1 сотру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34*2402,6=3219.48                                                                                                                                                                                                                                      Торговые помещения: 0,5*8*(14,4+86,8)     =404.8                                                                                                                                                                                       Офисные помещения: 0,5*18,5*16=148                                                                                                                                                                                                                       Итого:377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21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845:0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 (Балатово), дом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"Лига-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108 от 21.07.1998 Постановление №2312 от 20.10.1999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гараж служебного транспор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 маш-ме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*30=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845:0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внутренних дел г. Перми ГУ (Федеральные земл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земли с 17.12.1997 г. По 17.12.2012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3.2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для оф.помещ.=18-44 м2 на 1 сотру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*18,5= 499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 по ул.Космонавта Леонова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.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.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583,1=240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5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8.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52,5=47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43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3/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ИГРИМ КУЛЬТУРНО-ДОСУГОВЫЙ ЦЕНТР МУ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Гл. Адм. №281-р от 03.02.20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ее здание (бывший детский комбинат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.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.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:                                                                                                                                                                                                                                    18,5-44 кв.м. на 1 служащ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, гарницы согласов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845:0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22/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ВНЕВЕДОМСТВЕННОЙ ОХРАНЫ ПРИ ОВД ИНДУСТРИАЛЬНОГО Р-НА (федеральные земл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, 15 год/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2443 от 02.11.1999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ее здание (бывшие ясл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.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.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.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:                                                                                                                                                                                                                                    18,5-44 кв.м. на 1 служащ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ведениям ЗК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37.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561,5=237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98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дворовая территория для группы жилых дом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.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.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16,3=473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75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.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262,0=191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дворовая территория для группы жилых дом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.9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гара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гараж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 маш-ме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1/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"Жилищная служба" Индустриального района, в том числе                                                                                                                                                                        АООТ "Центроспецстрой"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.01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оф.помещ.=18-44 м2 на 1 сотру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36*3383,1=4601,016                                                                                                                                                                                                                                        Офисные помещения: 0,5*18,5*46=425,5                                                                                                                                                                                                             Итого:522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,                 границы согласовани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2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11/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Т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597,5=24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.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68,8=481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" Индустри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.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552,7=23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дворовая территория для группы жилых дом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.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дом 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" Индустри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.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22,9=474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68</w:t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 шоссе, 1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ЛИЦЕЙ 30 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№305 от 17.05.1973                                                                                                                                                                                                                            Решение №88 от 11.02.196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. П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.8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2.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прое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81,3 кв.м. ) изъятие для п.19           (+187,6) за счет городской земли Границы согласов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гара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гараж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 маш-ме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.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77,7=48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32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" Индустри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.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1526,4=232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дворовая территория для группы жилых дом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.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4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 шоссе, 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Пермской обл.        № 224 от 16.12.19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.8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                                                                                                                                                                                                                                            1,52*3177,8=4830,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68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1892 от 24.06.2003                                                                                                                                                                                                               Постановление №199 от 03.02.2005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.39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  <w:br/>
              <w:t>для оф.помещ.=11,5 м2 на 1 сотру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: 0,92*4620,4=4250,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сные помещения: 0,5*11,5*40=230                                                                                                                                                                                                                Итого:448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:01:44 1 0845:00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дом 10а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«Центр управления проектами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-во о государственной регистрации права от 11 апреля 2005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.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.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.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дминистративного здания:                                                                                                                                                                                                                                 44 кв.м. на 1 служащег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*65=28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ведениям ЗК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.4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обеспечения проез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6.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обеспечения проез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обеспечения проез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земл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обеспечения проезда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а Леонова, 1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5.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7.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*2355=3155.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.7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отвода (площадь по координатоам не соответствует площади из кад. выпис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алова, 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.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.помещ.=Коэф-т уд. зем. доли *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*2354.9=3155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.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обще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общего назнач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.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539" w:right="41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9:00Z</dcterms:created>
  <dc:creator>Ryabova</dc:creator>
  <dc:description/>
  <cp:keywords/>
  <dc:language>en-US</dc:language>
  <cp:lastModifiedBy>СОК</cp:lastModifiedBy>
  <dcterms:modified xsi:type="dcterms:W3CDTF">2011-06-27T06:40:00Z</dcterms:modified>
  <cp:revision>4</cp:revision>
  <dc:subject/>
  <dc:title> </dc:title>
</cp:coreProperties>
</file>