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8585" cy="145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145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600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 межевания</w:t>
                            </w:r>
                            <w:r>
                              <w:rPr/>
      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оект межевания</w:t>
                      </w:r>
                      <w:r>
                        <w:rPr/>
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0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68585" cy="14511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145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56007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 межевания</w:t>
                            </w:r>
                            <w:r>
                              <w:rPr/>
      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оект межевания</w:t>
                      </w:r>
                      <w:r>
                        <w:rPr/>
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3296900</wp:posOffset>
                </wp:positionV>
                <wp:extent cx="22860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47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68585" cy="14511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8585" cy="145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007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 межевания</w:t>
                            </w:r>
                            <w:r>
                              <w:rPr/>
      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оект межевания</w:t>
                      </w:r>
                      <w:r>
                        <w:rPr/>
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 № 23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258800</wp:posOffset>
                </wp:positionV>
                <wp:extent cx="22860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4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5095" cy="14564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095" cy="145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6007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 межевания</w:t>
                            </w:r>
                            <w:r>
                              <w:rPr/>
      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ы № 2307, 23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оект межевания</w:t>
                      </w:r>
                      <w:r>
                        <w:rPr/>
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ы № 2307, 23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00</wp:posOffset>
                </wp:positionV>
                <wp:extent cx="22860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0" w:right="28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64140" cy="14521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140" cy="145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600700" cy="800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 межевания</w:t>
                            </w:r>
                            <w:r>
                              <w:rPr/>
      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ы № 2304, 2305, 2317, 2322, 23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Проект межевания</w:t>
                      </w:r>
                      <w:r>
                        <w:rPr/>
                        <w:t xml:space="preserve">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кварталы № 2304, 2305, 2317, 2322, 23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765</wp:posOffset>
                </wp:positionH>
                <wp:positionV relativeFrom="paragraph">
                  <wp:posOffset>13371195</wp:posOffset>
                </wp:positionV>
                <wp:extent cx="2286000" cy="914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7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052.85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7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земельных участков по проекту межевания территории, ограниченной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</w:t>
      </w:r>
    </w:p>
    <w:p>
      <w:pPr>
        <w:pStyle w:val="Normal"/>
        <w:jc w:val="center"/>
        <w:rPr/>
      </w:pPr>
      <w:r>
        <w:rPr/>
        <w:t>Квартал № 2309</w:t>
      </w:r>
    </w:p>
    <w:tbl>
      <w:tblPr>
        <w:tblW w:w="2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6"/>
        <w:gridCol w:w="1865"/>
        <w:gridCol w:w="2026"/>
        <w:gridCol w:w="1260"/>
        <w:gridCol w:w="1672"/>
        <w:gridCol w:w="2013"/>
        <w:gridCol w:w="1222"/>
        <w:gridCol w:w="1029"/>
        <w:gridCol w:w="1083"/>
        <w:gridCol w:w="1918"/>
        <w:gridCol w:w="1997"/>
        <w:gridCol w:w="1555"/>
        <w:gridCol w:w="1505"/>
        <w:gridCol w:w="1440"/>
      </w:tblGrid>
      <w:tr>
        <w:trPr>
          <w:trHeight w:val="16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07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,36 Социалистическая, 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жилые дом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.300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2,5*1,81=2321,325       1265,0*1,81=2289,65     Итого:4610,97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.3 (за счет городских земел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зможный для предоставления на тор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зможный для предоставления на торг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.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.9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.6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1</w:t>
            </w:r>
          </w:p>
        </w:tc>
      </w:tr>
      <w:tr>
        <w:trPr>
          <w:trHeight w:val="7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309: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ермэнер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уществующую ТП №4339 ЭСК «Северная»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мостк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9,    Криворожская,3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жилые дом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.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*1,97=1959,559  1003,6*1,97=1977,11 Итого: 3936,67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.2 (за счет ранее предоставленного участ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309: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, 3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ГУП «Пермский мотовозоремонтный завод» ГУП «Калужский завод Ремпутьма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стоянное поль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278п2.1 от 09.07.1996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.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.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.2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43,8*1,81=2432,278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:1                   (с учетом дополнительного участка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Томской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Томской,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7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4.7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654</w:t>
            </w:r>
          </w:p>
        </w:tc>
      </w:tr>
      <w:tr>
        <w:trPr>
          <w:trHeight w:val="10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жская,3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.2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*1,97=1954,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80.2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9: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орожская,3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ДОУ «Детский сад № 19  станции Левшино СЖД» ОАО «Российские Железные Дорог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ость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ДИО администрации Пермской области № 423-р от 19.05.2003г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2-этажное здание детского сада(литА) с тремя сараями(лит. Г;Г1;Г2), овощной ямой(литГ№), крыльцом(литГ4);двумя навесами(лит Г5;Г64), ограждениями (лит.1;2), воротами(лит3) и замощения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5.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5.7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.7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ского сада 35 кв.м на 1 место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*80=28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детскому с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детскому сад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8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9: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 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чернее ГУП «Пермский мотовозоремонтный завод» ГУП «Калужский завод Ремпутьмаш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стоянное пользова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278п2.2 от 09.07.1996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2.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2.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70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5,9*1,52=2592,96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:1                   (с учетом дополнительного участка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.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Томской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Томской,4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.0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70,022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, 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.8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7,1*1,52 =3506,7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.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9:4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 44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АЛСВЯЗЬИНФОРМ АО ПЕРМСКОЕ ОТДЕЛЕНИЕ С.Ж.Д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ткосрочная аренд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3377 от 02.12.2002 </w:t>
            </w:r>
          </w:p>
        </w:tc>
        <w:tc>
          <w:tcPr>
            <w:tcW w:w="2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  со встроенными помещениями (АТС)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4.983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0.629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.629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 </w:t>
            </w:r>
            <w:r>
              <w:rPr>
                <w:b/>
                <w:bCs/>
                <w:sz w:val="20"/>
                <w:szCs w:val="20"/>
              </w:rPr>
              <w:t>АТС:</w:t>
            </w:r>
            <w:r>
              <w:rPr>
                <w:sz w:val="20"/>
                <w:szCs w:val="20"/>
              </w:rPr>
              <w:t xml:space="preserve"> 0,2 -0,4га до 9000 посещени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1,4*1,36 =2205,104  0,5*2000=1000 Итого:3205,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: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9: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орожская,3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ДОУ «Детский сад № 128  станции Левшино СЖД»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ДИО администрации Пермской области № 423-р от 19.05.2003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2-этажное здание яслей-сад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71.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8.24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.24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ского сада 35 кв.м на 1 место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*35=38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детскому с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детскому сад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,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жилой д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.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5,9*1,36 =2401,6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: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48.4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Квартал № 2319</w:t>
      </w:r>
    </w:p>
    <w:tbl>
      <w:tblPr>
        <w:tblW w:w="2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800"/>
        <w:gridCol w:w="1980"/>
        <w:gridCol w:w="1260"/>
        <w:gridCol w:w="1620"/>
        <w:gridCol w:w="1980"/>
        <w:gridCol w:w="1260"/>
        <w:gridCol w:w="1080"/>
        <w:gridCol w:w="1080"/>
        <w:gridCol w:w="1980"/>
        <w:gridCol w:w="1980"/>
        <w:gridCol w:w="1600"/>
        <w:gridCol w:w="1460"/>
        <w:gridCol w:w="1440"/>
      </w:tblGrid>
      <w:tr>
        <w:trPr>
          <w:trHeight w:val="18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х этажный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9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,6*2,84=688,9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: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8,952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х этажный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.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1,5*2,84=685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23,960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х этажный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.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2*2,84=676,4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84,04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2-х этажный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6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,5*2,84=677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0,653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1-эт. существующий жилой дом на 3 семь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8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1200-6000 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.8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2,878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3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36,389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.4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90,439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3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64,344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9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ванская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собственно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УЗО № 1301-з от 04.06.2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многоквартирны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889,83</w:t>
            </w:r>
            <w:r>
              <w:rPr>
                <w:b/>
                <w:bCs/>
                <w:sz w:val="17"/>
                <w:szCs w:val="17"/>
              </w:rPr>
              <w:t>+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9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ванская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многоквартирный жилой дом (доп.учас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.5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.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810.5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9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ермэнер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существующую ТП №4376 ЭСК «Северна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для осуществеления проезда и прохода к жилым дома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для осуществеления проезда и прохода к жилым дома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.3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9: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ванская,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тников Валерий Петрович Бортникова Валентина Петровна Чебоксаринов Иван Александрович Чебоксаринова Зоя Михайлов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  2223 от 30.07.2004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.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8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жилому дому по ул.Ереванской, 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ый земельный участок к жилому дому по ул.Ереванской, 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2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.201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.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2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72,235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.8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.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5,826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4.8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8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44,881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9: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ая долевая собственность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ИО № 1115 от 12.07.2006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5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608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ян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Цимлянской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 по ул.Цимлянской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5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2,652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5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.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7,544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800-4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.4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85,5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319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Виктор Григо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купли продажи земельного участка 06/06 29.07.2002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лекательное игорное завед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999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по ул.Ереванской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по ул.Ереванской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6.710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по ул.Ереванской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участку по ул.Ереванской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.07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, 11  Адмирала Старикова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*1,32= 4544,1           2639,5*1,31=3457,745    Итого: 8001,8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: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506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городские зем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4.1 (за счет земельного участка Пермского отделения Свердловской железной доро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 № 2318</w:t>
      </w:r>
    </w:p>
    <w:tbl>
      <w:tblPr>
        <w:tblW w:w="2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800"/>
        <w:gridCol w:w="1980"/>
        <w:gridCol w:w="1260"/>
        <w:gridCol w:w="1620"/>
        <w:gridCol w:w="1980"/>
        <w:gridCol w:w="1260"/>
        <w:gridCol w:w="1080"/>
        <w:gridCol w:w="1080"/>
        <w:gridCol w:w="1980"/>
        <w:gridCol w:w="1980"/>
        <w:gridCol w:w="1620"/>
        <w:gridCol w:w="1434"/>
        <w:gridCol w:w="1446"/>
      </w:tblGrid>
      <w:tr>
        <w:trPr>
          <w:trHeight w:val="18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5,41(за счет городских земель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.7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8*2,84=604,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2,783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.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7*2,84=604,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1,56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 23,27,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.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*2,84 +495*2,84 +278,5*2,84=2949,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1,56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8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мельская,5а Ереванская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Т ЛЕВШИНО /АООТ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2265 от 20.11.199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существующие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6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74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.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8,3*2,84 + 212,7*2,84= 1763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реванская,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.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2*2,84=784,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97.6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8: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ванская,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П «Дистанция гражданских сооружений СЖД МПС РФ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674 от 12.03.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4.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7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,7*2,84=658,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31;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П «Дистанция гражданских сооружений СЖД МПС РФ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674 от 12.03.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3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.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04,7*2,84=1149.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по красным линия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31;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П «Дистанция гражданских сооружений СЖД МПС РФ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674 от 12.03.2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3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.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331,4*2,84 =941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по красным линия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66,1*1.31=7422.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82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ая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4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*2,84=761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2,431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 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 недвиж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ий объект недвиж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.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.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54.7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ородской земли возможный для предоставления на торга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.47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.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64,478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.7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*2,84=601,5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27,718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4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,656 (за счет городских земел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варталы № 2307, 2308</w:t>
      </w:r>
    </w:p>
    <w:tbl>
      <w:tblPr>
        <w:tblW w:w="2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8"/>
        <w:gridCol w:w="1800"/>
        <w:gridCol w:w="1980"/>
        <w:gridCol w:w="1260"/>
        <w:gridCol w:w="1620"/>
        <w:gridCol w:w="2001"/>
        <w:gridCol w:w="1291"/>
        <w:gridCol w:w="1012"/>
        <w:gridCol w:w="1089"/>
        <w:gridCol w:w="1987"/>
        <w:gridCol w:w="1980"/>
        <w:gridCol w:w="1695"/>
        <w:gridCol w:w="1365"/>
        <w:gridCol w:w="1440"/>
      </w:tblGrid>
      <w:tr>
        <w:trPr>
          <w:trHeight w:val="183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0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,22                    Адмирала Старикова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ые дом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.56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  </w:t>
            </w:r>
            <w:r>
              <w:rPr>
                <w:sz w:val="20"/>
                <w:szCs w:val="20"/>
              </w:rPr>
              <w:t xml:space="preserve">Sжил.* коэф. удельной земельной доли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*2,72=1112,48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: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31,56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заказчиков железнодорожной линии Пермь-Киз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шение №1229 от 10.12.1953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8.4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8.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51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  </w:t>
            </w:r>
            <w:r>
              <w:rPr>
                <w:sz w:val="20"/>
                <w:szCs w:val="20"/>
              </w:rPr>
              <w:t xml:space="preserve">Sжил.* коэф. удельной земельной доли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,1*2,72=674,83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,043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.04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4*2,72=1176,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3.049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180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8.1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-собственники жилых и не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8.71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0,9*1,36=3346,82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18,716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.267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7.2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787.267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86                  149.488</w:t>
            </w:r>
          </w:p>
        </w:tc>
      </w:tr>
      <w:tr>
        <w:trPr>
          <w:trHeight w:val="10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9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98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,59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ОРТ ЛЕВШ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654 от 30.08.1996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2.4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2.4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.40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8,8*1,31=3391,32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35,872 (За счет разделения ранее предоставленного участка и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ОРТ ЛЕВШ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1654 от 30.08.19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2.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2.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.73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2,1*1,31=5456,4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44,404 (За счет разделения ранее предоставленного участка и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городской земли для обеспечения проезда, прох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</w:rPr>
            </w:pPr>
            <w:r>
              <w:rPr>
                <w:rFonts w:cs="Arial CYR" w:ascii="Book Antiqua" w:hAnsi="Book Antiqua"/>
                <w:b/>
                <w:bCs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городской земли для обеспечения проезда, проход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3191.05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СК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79 от 14.01.1998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4.3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14.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  <w:t>496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13,3*1,36=3554,08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728(за счет привязки к краной ли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СК 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64 от 02.02.1998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6.6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6.6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.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0,4*1,32=3485,3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1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2,105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.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.5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47,565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.7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.7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8,72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а Старикова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11 от 03.01.1991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молочным магазин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43,1*1,31=3462,4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0.622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478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03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3,26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1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ООО «Инвестстройцентр» МО г.Перм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ДЗО № 1210-з от 28.07.200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котельную (1-этажное здание котельной (А,а,а1,а2), дымовую трубу, замощение, забор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1.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3.5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.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 Средняя общеобоазовательная школа № 79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оянное бессрочное польз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2905 от 25.10.20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здание школы(ли.А), склад (лит.Г), трансформаторную подстанцию (лит.Г.1), гараж (лит.Б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86.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86.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:</w:t>
            </w:r>
            <w:r>
              <w:rPr>
                <w:sz w:val="20"/>
                <w:szCs w:val="20"/>
              </w:rPr>
              <w:t xml:space="preserve">                     33 кв.м на 1 уча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*33=260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452 (под Т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798</w:t>
            </w:r>
          </w:p>
        </w:tc>
      </w:tr>
      <w:tr>
        <w:trPr>
          <w:trHeight w:val="61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,3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Пермэнер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5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5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,452 (за счет территории школ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 9-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 Пермская городская СТАНЦИЯ СКОРОЙ МЕД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№1842 от 04.11.19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ция скорой медицинской помощ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7.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7.2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655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5га на 1 автомобиль но не менее 0.1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.6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5.41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чернее ГУП "Пермский мотовозоремонтный зав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ГИК №521 от 19.11.198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строительства  жилого дома со сберегательной кассо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45.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4.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4.55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</w:t>
            </w:r>
            <w:r>
              <w:rPr>
                <w:sz w:val="20"/>
                <w:szCs w:val="20"/>
              </w:rPr>
              <w:t xml:space="preserve">Sжил.* коэф. удельной земельной доли   </w:t>
            </w:r>
            <w:r>
              <w:rPr>
                <w:b/>
                <w:bCs/>
                <w:sz w:val="20"/>
                <w:szCs w:val="20"/>
              </w:rPr>
              <w:t xml:space="preserve">Сберегательная касса:  </w:t>
            </w:r>
            <w:r>
              <w:rPr>
                <w:sz w:val="20"/>
                <w:szCs w:val="20"/>
              </w:rPr>
              <w:t>0,5 (18,5 кв.м.на 1 сотрудник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.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1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 по ул.Томской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 по ул.Томской,2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36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.36 (за счет городских земел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"Форту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на 15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3538 от 274.12.2001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ым домом со встроенными торговыми помещениям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5.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5.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.0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           </w:t>
            </w:r>
            <w:r>
              <w:rPr>
                <w:b/>
                <w:bCs/>
                <w:sz w:val="20"/>
                <w:szCs w:val="20"/>
              </w:rPr>
              <w:t xml:space="preserve"> Торговые помещения:                 </w:t>
            </w:r>
            <w:r>
              <w:rPr>
                <w:sz w:val="20"/>
                <w:szCs w:val="20"/>
              </w:rPr>
              <w:t xml:space="preserve">0,5 (8 кв.м.на 1 кв.м торговой площади)  </w:t>
            </w:r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7,1*1,36 = 2852,056      0,5*703,8*8=2815,2           Итого:5667,25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             (с учетом дополнительного участк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жилому дому по ул.Томской,3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G30"/>
            <w:r>
              <w:rPr>
                <w:sz w:val="18"/>
                <w:szCs w:val="18"/>
              </w:rPr>
              <w:t>Дополнительный земельный участок к жилому дому по ул.Томской,32</w:t>
            </w:r>
            <w:bookmarkEnd w:id="0"/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768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9,768 (за счет городских земел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истическая,6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школа № 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334 от 02.03.199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здание школ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7.6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7.68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.68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:</w:t>
            </w:r>
            <w:r>
              <w:rPr>
                <w:sz w:val="20"/>
                <w:szCs w:val="20"/>
              </w:rPr>
              <w:t xml:space="preserve">                     33 кв.м на 1 уча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*33=1498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              ( с учетом дополнительного участк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5,058 (по забор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земельный участок к шко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земельный участок к школе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.0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78,924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04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стиче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Пермэнер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 существующую ТП № 4314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.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7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истическая,1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Детский сад;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е 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№ 2006 от 17.07.20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здание детского са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.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.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.7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ского сада</w:t>
            </w:r>
            <w:r>
              <w:rPr>
                <w:sz w:val="20"/>
                <w:szCs w:val="20"/>
              </w:rPr>
              <w:t xml:space="preserve">     35 кв.м на 1 мест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*35=77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:1               ( с учетом дополнительного участк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29,359 (за счет городских земель по забор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детскому са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детскому сад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.88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5.8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6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.994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.994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66,94 (за счет городских земель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истическая,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СК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845 от 23.12.1993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55.51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.51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0,3*1,36=2230,808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35</w:t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.1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94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6,094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городской земли возможный для предоставления на торгах в соответсвии с разрешенным видом использования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.93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.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91,932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347</w:t>
            </w:r>
          </w:p>
        </w:tc>
      </w:tr>
      <w:tr>
        <w:trPr>
          <w:trHeight w:val="54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стиче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43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0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,301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истическая,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Т ЛЕВШИНО /АООТ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администрации города №392 от 02.04.1997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3.4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33.4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.02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5,5*1,36=1177,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9,578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орт Левш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города № 392 от 02.04.199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6.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69.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.13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5*1,36=2264,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60,136 (за счет ранее предоставленного участ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орт Левш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города № 392 от 02.04.199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6.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69.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.855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9,5*1,36=3100,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00,855 (за счет ранее предоставленнного участ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.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Порт Левшино                  ШКОЛА 153 СРЕДНЯЯ ОБЩЕОБРАЗОВАТЕ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города № 392 от 02.04.199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 с библиотеко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6.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69.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.489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</w:t>
            </w:r>
            <w:r>
              <w:rPr>
                <w:b/>
                <w:bCs/>
                <w:sz w:val="20"/>
                <w:szCs w:val="20"/>
              </w:rPr>
              <w:t xml:space="preserve">          Библиотека:по заданию на проектирова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,1*1,52 =3187,592     Библиотека: 768,2кв.м.  Итого:3955,79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66,489 (за счет ранее предоставленного участка и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7-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ская, 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АЛЬСКАЯ СТРОИТЕЛЬНАЯ КОМПАНИЯ ПОДВОДНЫХ РАБОТ ЗАО                                    Коваленко Л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222 от 15.06.2001 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ой дом со встроенными помещениям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0.9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0.9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.93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</w:t>
            </w:r>
            <w:r>
              <w:rPr>
                <w:sz w:val="20"/>
                <w:szCs w:val="20"/>
              </w:rPr>
              <w:t xml:space="preserve">            Sжил.* коэф. удельной земельной доли  </w:t>
            </w:r>
            <w:r>
              <w:rPr>
                <w:b/>
                <w:bCs/>
                <w:sz w:val="20"/>
                <w:szCs w:val="20"/>
              </w:rPr>
              <w:t xml:space="preserve">             Торговые площади:        </w:t>
            </w:r>
            <w:r>
              <w:rPr>
                <w:sz w:val="20"/>
                <w:szCs w:val="20"/>
              </w:rPr>
              <w:t xml:space="preserve"> 8 кв.м. на 1 кв.м. на торговой площад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7,5*1,52 = 3188,2     0.5*8*500=2000      Итого:5188,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97,029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ы № 2304, 2305, 2317, 2322, 2323</w:t>
      </w:r>
    </w:p>
    <w:tbl>
      <w:tblPr>
        <w:tblW w:w="228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36"/>
        <w:gridCol w:w="1800"/>
        <w:gridCol w:w="1980"/>
        <w:gridCol w:w="1260"/>
        <w:gridCol w:w="1620"/>
        <w:gridCol w:w="1962"/>
        <w:gridCol w:w="1291"/>
        <w:gridCol w:w="1023"/>
        <w:gridCol w:w="1124"/>
        <w:gridCol w:w="1980"/>
        <w:gridCol w:w="1979"/>
        <w:gridCol w:w="1695"/>
        <w:gridCol w:w="1366"/>
        <w:gridCol w:w="1440"/>
      </w:tblGrid>
      <w:tr>
        <w:trPr>
          <w:trHeight w:val="18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полож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</w:t>
              <w:br/>
              <w:t>м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лану отвода,</w:t>
              <w:br/>
              <w:t>м2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проекту</w:t>
              <w:br/>
              <w:t>м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площадь участка,</w:t>
              <w:br/>
              <w:t>м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организации зон для отдыха, сквера, пар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организации зон для отдыха, сквера, парк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.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.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158,125 (за счет городских земел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комплексной реконструкции земельного участка в соотвествии со ст.46.1 Градостроительного кодекс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ля комплексной реконструкции земельного участка в соотвествии со ст.46.1 Градостроительного кодекс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1.9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71.9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8571.M1891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644             150.323              382.085           210.016           1236.465</w:t>
            </w:r>
          </w:p>
        </w:tc>
      </w:tr>
      <w:tr>
        <w:trPr>
          <w:trHeight w:val="11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7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чернее ГУП  «Пермский мотовозоремонтный зав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е бессрочное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278п2.3 от 09.07.1996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9.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6.9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ой дом:           </w:t>
            </w:r>
            <w:r>
              <w:rPr>
                <w:sz w:val="20"/>
                <w:szCs w:val="20"/>
              </w:rPr>
              <w:t xml:space="preserve">Sжил.* коэф. удельной земельной дол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7*1,31=3874,5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                         ( с учетом дополнительного участк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к жилому дом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.53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60,534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3                  35.535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17: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а Анастасия Викторовна Петрова Ирина Викторовна Петрова Ксения Викторовна Петрова Марина Викторовна Петрова Ольга Семе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долевая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1-этажный шлакоблочный жилой дом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9.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4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дом:                          400 -2000 кв.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04: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вшинская,3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Новая городская  инфраструктура Прикамь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госрочная аре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1490 от 29.06.2005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канализационную насосную станцию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0</w:t>
            </w:r>
            <w:r>
              <w:rPr>
                <w:sz w:val="17"/>
                <w:szCs w:val="17"/>
                <w:u w:val="single"/>
              </w:rPr>
              <w:t>+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23: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рала Старикова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Пермэнерго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 существующую ТП № 4374 ЭСК «Северная»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.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7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:01:3812323: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райская,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жаева Елена Вале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енда лет:4 мес: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№20 от 12.01.2005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-этажное гипсоблочное здание пивного бар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.3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.3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в.м на 1 посадочное место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*20=400 кв.м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тмостк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.196 (за счет городских земел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23811" w:h="16838"/>
      <w:pgMar w:left="539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3:00Z</dcterms:created>
  <dc:creator>Ryabova</dc:creator>
  <dc:description/>
  <cp:keywords/>
  <dc:language>en-US</dc:language>
  <cp:lastModifiedBy>СОК</cp:lastModifiedBy>
  <cp:lastPrinted>2011-07-04T17:38:00Z</cp:lastPrinted>
  <dcterms:modified xsi:type="dcterms:W3CDTF">2011-07-05T05:45:00Z</dcterms:modified>
  <cp:revision>4</cp:revision>
  <dc:subject/>
  <dc:title> </dc:title>
</cp:coreProperties>
</file>