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68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 межевания территори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граниченной ул.Гашкова, ул.Ивана Франко, ул.Целинной, ул.Евгения Пермяка Мотовилихинског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района г.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 межевания территории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граниченной ул.Гашкова, ул.Ивана Франко, ул.Целинной, ул.Евгения Пермяка Мотовилихинског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района г.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70800" cy="1411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41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12855575</wp:posOffset>
                </wp:positionV>
                <wp:extent cx="2286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6.07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012.25pt;mso-position-vertical-relative:text;margin-left:2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6.07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кспликация земельных участков по проекту межевания территории, ограниченной ул.Гашкова, ул.Ивана Франко, ул.Целинной, ул.Евгения Пермяка </w:t>
        <w:br/>
        <w:t>Мотовилихинского</w:t>
      </w:r>
      <w:r>
        <w:rPr/>
        <w:t xml:space="preserve"> района г.Перми</w:t>
      </w:r>
    </w:p>
    <w:tbl>
      <w:tblPr>
        <w:tblW w:w="227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3"/>
        <w:gridCol w:w="1731"/>
        <w:gridCol w:w="2660"/>
        <w:gridCol w:w="2321"/>
        <w:gridCol w:w="2296"/>
        <w:gridCol w:w="1358"/>
        <w:gridCol w:w="1060"/>
        <w:gridCol w:w="1528"/>
        <w:gridCol w:w="1779"/>
        <w:gridCol w:w="1524"/>
        <w:gridCol w:w="2487"/>
        <w:gridCol w:w="1698"/>
      </w:tblGrid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-ка</w:t>
            </w:r>
            <w:bookmarkEnd w:id="0"/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достоверяющие документ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согласно разрешенных видов по правовому зонированию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.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Франко, 38, 42, 44, 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троительное предприятие "Уралстройпроект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с 13.01.2005 г. по 12.01.2007 г. (+ 2 года продление)                                                   Постановление главы города №3186 от 14.11.2002 г.                                                     Постановление Администрации г. Перми №12 от 12.01.2005 г. (продление аренды на 2 года)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жилых домов со встроено-пристроенными административными, торговыми помещениями и объектами соцкультбы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1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1.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инженерных коммуникаций 2541.46 кв.м.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Франко, 38, 42, 44, 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жилых домов со встроено-пристроенными административными, торговыми помещениями и объектами соцкультбыта по ул.И.Франко,38, 42, 44, 46 (устранение "зазора" между красной линией и границей основного участка)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Франко, 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8 х 1,36 = 18633,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: 1,0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273,62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Франко, 40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трансформаторной подстан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.00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1,7 х 0,98 = 10174,07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75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886,96 кв.м., охранная зона инженерных коммуникаций 242.25 кв.м.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 по ул.Целинной,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7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,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6 х 1,36 = 5429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8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561,34</w:t>
            </w:r>
          </w:p>
        </w:tc>
      </w:tr>
      <w:tr>
        <w:trPr>
          <w:trHeight w:val="13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6 х 1,36 = 5417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8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еменение для обеспечения проезда                                165,41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 для близлежащих дом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объект инженерного обслуживания на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ральская, 37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етско-юношеская спортивная школа "Искра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ЗО администрации г.Перми от 25.05.2010 №8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спортивно-оздоровительного комплекс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.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ральская, 37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спортивно-оздоровительного комплекса по ул.Красноуральской,37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.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 75,03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ральская, 37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спортивно-оздоровительного комплекса по ул.Красноуральской,37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.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ез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согласно разрешенных видов по правовому зонированию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согласно разрешенных видов по правовому зонированию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1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нергия-Н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                                   Постановление Главы города №272 от 19.02.1999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.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фисы                                 </w:t>
            </w:r>
            <w:r>
              <w:rPr>
                <w:sz w:val="20"/>
                <w:szCs w:val="20"/>
              </w:rPr>
              <w:t xml:space="preserve">18.5-44 кв.м. на 1 м/место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Парковка                           </w:t>
            </w:r>
            <w:r>
              <w:rPr>
                <w:sz w:val="20"/>
                <w:szCs w:val="20"/>
              </w:rPr>
              <w:t>25 кв.м .на 1 м/мест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фисы                                 </w:t>
            </w:r>
            <w:r>
              <w:rPr>
                <w:sz w:val="20"/>
                <w:szCs w:val="20"/>
              </w:rPr>
              <w:t xml:space="preserve">245х18.5=4532.50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Парковка                           </w:t>
            </w:r>
            <w:r>
              <w:rPr>
                <w:sz w:val="20"/>
                <w:szCs w:val="20"/>
              </w:rPr>
              <w:t xml:space="preserve">25 х 8= 200.00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4732.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3911616: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1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 носят временный характе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согласно разрешенных видов по правовому зонированию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Франко, 40-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 "Балмошная" №21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 для близлежащих дом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.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еменение для обеспечения проезда                              929,52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 Жилищного Кооператива №4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9.05.2004 г. 59-1-67/2004-68                                    Постановление главы города №28476 от 26.09.2003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2 х 0,98 = 2601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3911616:5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5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                                            Постановление администрации г. Перми №187 от 09.02.1996 г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 со встроенными помещениями аптеки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0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 0 х 0,98 = 2513,7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78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акт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4 года 11 месяцев                          Постановление главы г. Перми №65 от 08.01.2003 г. 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19 на плане для обслуживания жилого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5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19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центр "Солнечный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4 года 11 месяцев                             Постановление администрации г. Перми №1338 от 15.05.2005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торгового центра (лит.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5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рговый центр                                          </w:t>
            </w:r>
            <w:r>
              <w:rPr>
                <w:sz w:val="20"/>
                <w:szCs w:val="20"/>
              </w:rPr>
              <w:t xml:space="preserve">0,06-0,04 га на 100 кв.м. торг. площ.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      </w:t>
            </w:r>
            <w:r>
              <w:rPr>
                <w:sz w:val="20"/>
                <w:szCs w:val="20"/>
              </w:rPr>
              <w:t>25 кв.м. на 1 м/место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рговый центр                                          </w:t>
            </w:r>
            <w:r>
              <w:rPr>
                <w:sz w:val="20"/>
                <w:szCs w:val="20"/>
              </w:rPr>
              <w:t xml:space="preserve">400 х 12 = 4800,00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      </w:t>
            </w:r>
            <w:r>
              <w:rPr>
                <w:sz w:val="20"/>
                <w:szCs w:val="20"/>
              </w:rPr>
              <w:t xml:space="preserve">25 х 5 = 125,00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4925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20 на плане для озелен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83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3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Уралсвязьинформ" Завод химического оборудования             ЗАО "ДИК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                                       Распоряжение главы г. Перми №477-р от 15.02.2001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комбината бытового обслужи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3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бинат                                                    </w:t>
            </w:r>
            <w:r>
              <w:rPr>
                <w:sz w:val="20"/>
                <w:szCs w:val="20"/>
              </w:rPr>
              <w:t xml:space="preserve">0,1-0,2 га на 10 раб. мест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          </w:t>
            </w:r>
            <w:r>
              <w:rPr>
                <w:sz w:val="20"/>
                <w:szCs w:val="20"/>
              </w:rPr>
              <w:t>25 кв.м. на 1 м/место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бинат                                                    </w:t>
            </w:r>
            <w:r>
              <w:rPr>
                <w:sz w:val="20"/>
                <w:szCs w:val="20"/>
              </w:rPr>
              <w:t xml:space="preserve">100 х 7 = 700,00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          </w:t>
            </w:r>
            <w:r>
              <w:rPr>
                <w:sz w:val="20"/>
                <w:szCs w:val="20"/>
              </w:rPr>
              <w:t xml:space="preserve">25 кв.м. х 5 = 125,00  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0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3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основному (устранение "зазора" между красной линией и границей участка прошедшего ГКУ по результатам межевания поз.3 на плане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3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рина Леонидов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                                 Постановление администрации г. Перми №1738 от 27.09.2006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истройки к зданию комбината бытового обслуживания под закусочну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19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КФ "ТАНИР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15 лет                                Постановление администрации г. Перми №352 от 24.03.1997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каф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</w:t>
            </w:r>
            <w:r>
              <w:rPr>
                <w:sz w:val="20"/>
                <w:szCs w:val="20"/>
              </w:rPr>
              <w:t xml:space="preserve">                                                    0,1-0,2 га на 10 раб. мест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</w:t>
            </w:r>
            <w:r>
              <w:rPr>
                <w:sz w:val="20"/>
                <w:szCs w:val="20"/>
              </w:rPr>
              <w:t xml:space="preserve">                                             25 кв.м. на 1 м/мест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фе                  </w:t>
            </w:r>
            <w:r>
              <w:rPr>
                <w:sz w:val="20"/>
                <w:szCs w:val="20"/>
              </w:rPr>
              <w:t xml:space="preserve">                                            100 х 5 = 500,00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</w:t>
            </w:r>
            <w:r>
              <w:rPr>
                <w:sz w:val="20"/>
                <w:szCs w:val="20"/>
              </w:rPr>
              <w:t xml:space="preserve">                                  25 кв.м. х 3 = 75,00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6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. №23 под эксплуатацию каф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шкова, 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1 х 0,98 = 2590,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7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.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9 х 0,98 = 2477,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7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.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4 х 0,98 = 2596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8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3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СК 45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                   Постановление администрации г. Перми №1827 от 23.09.1996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18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00 х 1,52 = 6055,68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7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3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п.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.43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 1145,58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7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"Спортивно-оздоровительный центр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                                    Распоряжение главы г. Перми №1025-р от 11.04.2000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хоккейная с трибунами и павильон для хранения спортинвентар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7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0 х 1,52 = 6058,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3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9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.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2,6 х 1,52 = 4639,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2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 для обеспечения проезда, проход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9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"Сберегательный банк РФ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15 лет                                   Постановление администрации г. Перми №2491 от 24.12.1997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нк                                                  </w:t>
            </w:r>
            <w:r>
              <w:rPr>
                <w:sz w:val="20"/>
                <w:szCs w:val="20"/>
              </w:rPr>
              <w:t xml:space="preserve">18,5-44 кв.м. на 1 сотрудника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</w:t>
            </w:r>
            <w:r>
              <w:rPr>
                <w:sz w:val="20"/>
                <w:szCs w:val="20"/>
              </w:rPr>
              <w:t>25 кв.м. на 1 м/мест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нк                                                  </w:t>
            </w:r>
            <w:r>
              <w:rPr>
                <w:sz w:val="20"/>
                <w:szCs w:val="20"/>
              </w:rPr>
              <w:t xml:space="preserve">18,5 х 28 = 518,00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</w:t>
            </w:r>
            <w:r>
              <w:rPr>
                <w:sz w:val="20"/>
                <w:szCs w:val="20"/>
              </w:rPr>
              <w:t xml:space="preserve">25 х 3 = 75,00      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0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на 51,34 кв.м. за счет городской (муниципальной) земли для устранения "зазора" между границами участк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 для близлежащих дом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1076,39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мстройматериал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                           Решение №380 от 03.07.1975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135,79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.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7 х 0,98 = 2499,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9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8 х 0,98 = 2579,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7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5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авел Анатольевич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3 года                                     Распоряжение главы г. Перми №2281-р от 03.08.2000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ини-рын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лощади на 756.96 кв.м. за счет привязки участкак красной лин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5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7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Лидия Васильев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3 года                                     Постановление главы г. Перми №1192 от 09.06.2003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ектирования, устройства и эксплуатации автосто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27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на 1 м/место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х 50 = 1500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0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27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ХО,                      Городские земл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 38 на плане для обслуживания автомобильной стоянки (фактическое пользование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ХО,                      Ахметшина Л.В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ищное строительство (автостоянк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,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 инженерных коммуникаций 1285.42 кв.м.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31-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СЖ 52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                                    Постановление главы г. Перми №2754 от 09.12.1999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5 х 0,98 = 5167,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8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  558,72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 для близлежащих дом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 181,17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объект инженерного обслуживания на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1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ральская, 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Н "Социально-реабилитационный центр для несовершеннолетних" Мотовилихинского района г. Перми (Милосердие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(собственность субъекта РФ)                                  Постановление главы г. Перми №865 от 06.05.1999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фисы </w:t>
            </w:r>
            <w:r>
              <w:rPr>
                <w:sz w:val="20"/>
                <w:szCs w:val="20"/>
              </w:rPr>
              <w:t xml:space="preserve">                                18.5-44 кв.м. на 1 м/место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а    </w:t>
            </w:r>
            <w:r>
              <w:rPr>
                <w:sz w:val="20"/>
                <w:szCs w:val="20"/>
              </w:rPr>
              <w:t xml:space="preserve">                       25 кв.м .на 1 м/мест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фисы  </w:t>
            </w:r>
            <w:r>
              <w:rPr>
                <w:sz w:val="20"/>
                <w:szCs w:val="20"/>
              </w:rPr>
              <w:t xml:space="preserve">                               500х18.5=9250.00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а  </w:t>
            </w:r>
            <w:r>
              <w:rPr>
                <w:sz w:val="20"/>
                <w:szCs w:val="20"/>
              </w:rPr>
              <w:t xml:space="preserve">                         25 х 8 = 200.00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945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.0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раниц от 25.11.2004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2143 ЭСК "Балмошна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35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муниципальное предприятие объединенных котельных и тепловых сетей "ГОРТЕПЛОЭНЕРГО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                                 Постановление №846 от 21.04.1998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тельну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6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                              Постановление администрации г. Перми №1504 от 12.08.1996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5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2 х 0,85 = 2246,72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8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46 на плане для обслуживания жилого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4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б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46 на плане для обслуживания жилого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11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Пермский завод "Машиностроитель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инженерных коммуникаций 176.9 кв.м.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4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35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пром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4 года 11 месяцев                          Постановление администрации г. Перми №1158 от 22.04.2004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магазина вторсырь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га на 100 кв.м. торг. площ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х 0,8 = 6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3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579: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РЭП Вышка-2, ФГУП Пермский завод "Машиностроитель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жилые дома и автостоян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7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инженерных коммуникаций 535.51кв.м.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49 на плане для устранения "зазора" между красной линией и границей участ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98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инженерных коммуникаций 147.50 кв.м.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41/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2158 ЭСК "Балмошна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41/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Искра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                               Решение Исполнительного комитета Пермского городского совета народных депутатов №174 от 04.04.1985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жилого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.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 х 1,32 = 1652,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2,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 учетом фактического землеполь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136,88</w:t>
            </w:r>
          </w:p>
        </w:tc>
      </w:tr>
      <w:tr>
        <w:trPr>
          <w:trHeight w:val="1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41/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енными помещениями атель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.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  </w:t>
            </w:r>
            <w:r>
              <w:rPr>
                <w:sz w:val="20"/>
                <w:szCs w:val="20"/>
              </w:rPr>
              <w:t xml:space="preserve">Sнорм=Sк х Yз.д.,                                                где Sк-общая жиля площ.,                                   Y-уд. показ. зем. доли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Ателье                                               </w:t>
            </w:r>
            <w:r>
              <w:rPr>
                <w:sz w:val="20"/>
                <w:szCs w:val="20"/>
              </w:rPr>
              <w:t xml:space="preserve">0,1-0,2 га на 10 раб.мест   </w:t>
            </w:r>
            <w:r>
              <w:rPr>
                <w:b/>
                <w:bCs/>
                <w:sz w:val="20"/>
                <w:szCs w:val="20"/>
              </w:rPr>
              <w:t xml:space="preserve">                         Парковки                                    </w:t>
            </w:r>
            <w:r>
              <w:rPr>
                <w:sz w:val="20"/>
                <w:szCs w:val="20"/>
              </w:rPr>
              <w:t>25 кв.м. на 1 м/мест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</w:t>
            </w:r>
            <w:r>
              <w:rPr>
                <w:sz w:val="20"/>
                <w:szCs w:val="20"/>
              </w:rPr>
              <w:t xml:space="preserve">2696,9 х 0,85 = 2292,36                        </w:t>
            </w:r>
            <w:r>
              <w:rPr>
                <w:b/>
                <w:bCs/>
                <w:sz w:val="20"/>
                <w:szCs w:val="20"/>
              </w:rPr>
              <w:t xml:space="preserve">Ателье                                                          </w:t>
            </w:r>
            <w:r>
              <w:rPr>
                <w:sz w:val="20"/>
                <w:szCs w:val="20"/>
              </w:rPr>
              <w:t xml:space="preserve">1000 х 2,2 = 2200,00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Парковки</w:t>
            </w:r>
            <w:r>
              <w:rPr>
                <w:sz w:val="20"/>
                <w:szCs w:val="20"/>
              </w:rPr>
              <w:t xml:space="preserve">                                    25 х 5 = 125,00      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4617,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2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с учетом фактического землеполь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.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,8 х 0,85 = 4508,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8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  741,2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579: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Уралсвязьинформ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                                   Постановление главы города №1058 от 09.04.2002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продовольственного магазин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5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</w:t>
            </w:r>
            <w:r>
              <w:rPr>
                <w:sz w:val="20"/>
                <w:szCs w:val="20"/>
              </w:rPr>
              <w:t xml:space="preserve">0,06-0,04 га на 100 кв.м .торг. площ.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                   </w:t>
            </w:r>
            <w:r>
              <w:rPr>
                <w:sz w:val="20"/>
                <w:szCs w:val="20"/>
              </w:rPr>
              <w:t>25 кв.м. на 1 м/место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</w:t>
            </w:r>
            <w:r>
              <w:rPr>
                <w:sz w:val="20"/>
                <w:szCs w:val="20"/>
              </w:rPr>
              <w:t xml:space="preserve">400 х 7 = 2800,00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арковки                                                       </w:t>
            </w:r>
            <w:r>
              <w:rPr>
                <w:sz w:val="20"/>
                <w:szCs w:val="20"/>
              </w:rPr>
              <w:t xml:space="preserve">25 х 5 = 125,00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2925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, 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 54 на плане для устранения "зазора" между красной линией и границей участ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20,2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ральская, 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06.03.2006г. 59-59-01/006/2006-224                                Постановление администрации г. Перми №2206 от 13.11.1996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школ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,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 на 1 учащегос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х950=3135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.7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, 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индивидуаль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2000 кв.м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2000 кв.м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, 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индивидуаль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2000 кв.м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2000 кв.м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ее ж.д. по ул. Целинная, 25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кооператив №2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15 лет                               Постановление главы г. Перми №2258 от 12.10.1999 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.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на 1 гара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х 260 = 7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0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на 241,49 кв.м. за счет городской (муниципальной) земли для устранения сечения существующего объекта недвижим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2060 ЭСК "Балмошна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Пермский завод "Машиностроитель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общежит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.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86 х 0,85 = 4215,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7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на 91,62 кв.м. за счет городской (муниципальной) земли для устранения "зазора" между границами земельных участк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Пермский завод "Машиностроитель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 носят временный характе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2-этажное здание блока обслужи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616: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3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строительный кооператив №5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с 20.08.2005 г. По 19.08.2008 г. (59-59-01/079/2006-034 от 31.05.2006 г.)                            Постановление №1886 от 19.08.2005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й автостоянки на 100 м/мест с эксплуатируемой кровл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9038: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З "Медико-санитарная часть №140 Федерального медико-биологического агентства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01.06.2007 г. 59-59-22/026/2007/976                                   Акт о предоставлении в бессрочное пользование земельного участка №5759 от 13.09.1982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мплекс зданий МСЧ №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5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5.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га на 100 посещений в смен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х 50 = 50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е МСЧ №140 по ул. Целинно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кооператив №8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                                 Постановление администрации г. Перми №1189 от 18.05.1998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на 1 гара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х 100 = 3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0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9038: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9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раниц от 20.09.2004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2210 ЭСК "Балмошна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смежным земельным участк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,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9038: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9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415" г.Перм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27.07.2005 г. 559-59-01/091/2005-432                            Постановление администрации г. Перми №3903 от 28.12.2004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я детского сад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5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5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 на 1 ребен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х321=11235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.1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.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1,9 х 0,85 = 7192,62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4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рритории площадью 1442,54 кв.м. ранее предоставлена в аренду на 15 лет Постановлением №29545 от 28.12.1999 г. под часть жилого дома ЖСК №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  988,2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объект инженерного обслуживания на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согласно разрешенных видов по правовому зонированию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.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415,74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согласно разрешенных видов по правовому зонированию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.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объект инженерного обслуживания на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31/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1 х 0,85 = 3068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8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154,12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объект инженерного обслуживания на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согласно разрешенных видов по правовому зонированию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31/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7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                          Постановление администрации г. Перми №901 от 11.05.1995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50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4 х 0,85 = 3067,14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31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75 на плане для обслуживания жилого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7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б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31/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75 на плане для обслуживания жилого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54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31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5 х 0,85 = 2059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5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344,59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9038: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31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азин №58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с 28.03.1994 г по 28.03.2014 г.                                 Постановление администрации г. Перми №458 от 28.03.1994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пристрой к продовольственному магази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4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</w:t>
            </w:r>
            <w:r>
              <w:rPr>
                <w:sz w:val="20"/>
                <w:szCs w:val="20"/>
              </w:rPr>
              <w:t xml:space="preserve">0,06-0,04 га на 100 кв.м .торг. площ.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Парковки                                                       </w:t>
            </w:r>
            <w:r>
              <w:rPr>
                <w:sz w:val="20"/>
                <w:szCs w:val="20"/>
              </w:rPr>
              <w:t>25 кв.м. на 1 м/место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азин                                                </w:t>
            </w:r>
            <w:r>
              <w:rPr>
                <w:sz w:val="20"/>
                <w:szCs w:val="20"/>
              </w:rPr>
              <w:t xml:space="preserve">400 х 6,5 = 2600,00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Парковки                                                       </w:t>
            </w:r>
            <w:r>
              <w:rPr>
                <w:sz w:val="20"/>
                <w:szCs w:val="20"/>
              </w:rPr>
              <w:t xml:space="preserve">25 х 5 = 125,00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2725,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,8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9038: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31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азин №58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с 09.07.1996 г по 09.07.2011 г.                               Постановление администрации г. Перми №1275 от 09.07.1996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магазин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7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31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 78 на плане для устранения "зазора" между красной линией и границей участ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57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419,6</w:t>
            </w:r>
          </w:p>
        </w:tc>
      </w:tr>
      <w:tr>
        <w:trPr>
          <w:trHeight w:val="55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Пермяка, 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,3 х 0,85 = 618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7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территории площадью 1559,64 кв.м. ранее предоставлена в бессрочное пользование Решением Исполнительного комитета Пермского городского совета народных депутатов №889 от 22.12.1988 г. ЖСК №85; Часть территории площадью 1679,73 кв.м. ранее предоставлена в бессрочное пользование Решением Исполнительного комитета Пермского городского совета народных депутатов №888 от 22.12.1988 г. ЖСК №84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909,02 кв.м.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.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1 х 0,85 = 4573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Пермяка, 1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.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2 х 0,85 = 3423,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4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 для обеспечения проезд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Пермя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объект инженерного обслуживания на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02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9038: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 29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67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01.11.1999 г. 59-1-66/1999-172                                    Постановление главы г. Перми №1455 от 13.07.1999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мплекс зданий школ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,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м. на 1 ребен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1199=25179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9038: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Пермяка, 3/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9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0 лет                               Постановление администрации г. Перми №1933 от 18.09.1995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3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6 х 0,85 = 3442,16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,4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Пермяка, 3/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86 на плане для обслуживания жилого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5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          483,31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б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Пермяка, 3/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86 на плане для обслуживания жилого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59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   83,61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Пермяка, 3/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Лидер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                       Постановление администрации г. Перми №1964 от 20.09.1995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8 х 0,85 = 3924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3,5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на 4130.43 кв.м. за счет городской (муниципальной) земли под жилой до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для обеспечения проезда                                     835,52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87 на плане для обслуживания жилого до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9038: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дворе ж.д. №3/1 по ул. Евгения Пермя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-гаражный кооператив № 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10 лет (+4 года 11 месяцев продление)                                   Постановление администрации г. Перми №392 от 27.02.1995 г. Постановление администрации г. Перми №1887 от 19.08.2005 г. (продление)   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е коллективные овощехранилища и гаражи-бок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дворе ж.д. №3/1 по ул. Евгения Пермя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 89 на плане для обслуживания гараж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б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основному поз. 89 под существующие гараж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дворе ж.д. №3/2 по ул. Евгения Пермя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Западуралстройматериал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2 года                                Постановление администрации г. Перми №1643 от 29.09.1997 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гаражей-бокс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.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ного изменения определяются в соответствии с проектной документаци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на 100,44 кв.м. за счет городской (муниципальной) земли для устранения "зазора" между границами участк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Пермя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согласно разрешенных видов по правовому зонированию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(муниципальная) земл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рганизацию проезда и установку мусорных бак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(муниципальной)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539" w:right="41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20:00Z</dcterms:created>
  <dc:creator>Ryabova</dc:creator>
  <dc:description/>
  <cp:keywords/>
  <dc:language>en-US</dc:language>
  <cp:lastModifiedBy>СОК</cp:lastModifiedBy>
  <dcterms:modified xsi:type="dcterms:W3CDTF">2011-07-07T04:21:00Z</dcterms:modified>
  <cp:revision>4</cp:revision>
  <dc:subject/>
  <dc:title> </dc:title>
</cp:coreProperties>
</file>