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1520</wp:posOffset>
                </wp:positionH>
                <wp:positionV relativeFrom="paragraph">
                  <wp:posOffset>12001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  <w:br/>
                              <w:t xml:space="preserve">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9.2011 № 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.45pt;mso-position-vertical-relative:text;margin-left:9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  <w:br/>
                        <w:t xml:space="preserve">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9.2011 № 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ых участков по проекту межевания территории кварталов № 679, 680 жилого района Ераничи Индустриального района города Перми</w:t>
      </w:r>
    </w:p>
    <w:tbl>
      <w:tblPr>
        <w:tblW w:w="22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620"/>
        <w:gridCol w:w="1980"/>
        <w:gridCol w:w="1904"/>
        <w:gridCol w:w="1346"/>
        <w:gridCol w:w="1440"/>
        <w:gridCol w:w="1290"/>
        <w:gridCol w:w="1260"/>
        <w:gridCol w:w="1580"/>
        <w:gridCol w:w="1657"/>
        <w:gridCol w:w="1335"/>
        <w:gridCol w:w="1040"/>
        <w:gridCol w:w="1728"/>
      </w:tblGrid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-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-ние землепользо-в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оказатель на ед. СНИП 2,07,01-89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-ная 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 документу, 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 проект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емен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-ние, Sнор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проекто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емлепользова-</w:t>
              <w:br/>
              <w:t>теля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огва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часток под индивидуальный жилой дом по ул.Рязанской/2-й Мологвардейской,</w:t>
              <w:br/>
              <w:t>16/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8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6.8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8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" w:right="2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14:00Z</dcterms:created>
  <dc:creator>Ryabova</dc:creator>
  <dc:description/>
  <cp:keywords/>
  <dc:language>en-US</dc:language>
  <cp:lastModifiedBy>op3</cp:lastModifiedBy>
  <cp:lastPrinted>2011-09-09T09:31:00Z</cp:lastPrinted>
  <dcterms:modified xsi:type="dcterms:W3CDTF">2011-09-16T05:15:00Z</dcterms:modified>
  <cp:revision>3</cp:revision>
  <dc:subject/>
  <dc:title>Экспликация земельных участков по проекту межевания территории кварталов № 833, 862, ограниченных ул</dc:title>
</cp:coreProperties>
</file>