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435455" cy="1020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5455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47220</wp:posOffset>
                </wp:positionH>
                <wp:positionV relativeFrom="paragraph">
                  <wp:posOffset>8526780</wp:posOffset>
                </wp:positionV>
                <wp:extent cx="17145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2.01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71.4pt;mso-position-vertical-relative:text;margin-left:9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2.01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3420</wp:posOffset>
                </wp:positionH>
                <wp:positionV relativeFrom="paragraph">
                  <wp:posOffset>182880</wp:posOffset>
                </wp:positionV>
                <wp:extent cx="60579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План межевания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кв.№ 226,228,5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оекту планировки (в части установления красных линий) и проекту межевания территории, ограниченной ул.Революции, ул.Механошина, ул.Камчатовской, ул.Краснофлотской, ул.Куйбышева, ул.Глеба Успенского, ул.Седова, ул.Нестерова, ул.Белинского, ул.Пионерской, ул.Полины Осипенко, Комсомольским проспектом Свердловского района города 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7pt;mso-wrap-distance-left:9.05pt;mso-wrap-distance-right:9.05pt;mso-wrap-distance-top:0pt;mso-wrap-distance-bottom:0pt;margin-top:14.4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 xml:space="preserve">План межевания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кв.№ 226,228,5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роекту планировки (в части установления красных линий) и проекту межевания территории, ограниченной ул.Революции, ул.Механошина, ул.Камчатовской, ул.Краснофлотской, ул.Куйбышева, ул.Глеба Успенского, ул.Седова, ул.Нестерова, ул.Белинского, ул.Пионерской, ул.Полины Осипенко, Комсомольским проспектом Свердловского район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75720</wp:posOffset>
                </wp:positionH>
                <wp:positionV relativeFrom="paragraph">
                  <wp:posOffset>3268980</wp:posOffset>
                </wp:positionV>
                <wp:extent cx="26289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ля свободного проезда, про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ранная хона ТП, Р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257.4pt;mso-position-vertical-relative:text;margin-left:9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еспечение для свободного проезда, прох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хранная хона ТП, Р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60" w:right="41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23:00Z</dcterms:created>
  <dc:creator>Ryabova</dc:creator>
  <dc:description/>
  <cp:keywords/>
  <dc:language>en-US</dc:language>
  <cp:lastModifiedBy>СОК</cp:lastModifiedBy>
  <dcterms:modified xsi:type="dcterms:W3CDTF">2011-01-12T09:28:00Z</dcterms:modified>
  <cp:revision>4</cp:revision>
  <dc:subject/>
  <dc:title> </dc:title>
</cp:coreProperties>
</file>