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572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лан красных лин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 проекту планировки и проекту межевания территории кварталов № 3141, 3142, 7103, 3137, 3132, 3136, 7102, 3131, 3124, 3115, 3123, 3122, 3133, ограниченных ул.Калинина, ул.Юнг Прикамья, ул.Байкальской, ул.Танцорова, ул.Каляева жилого района Нижняя Курья Киров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63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лан красных линий</w:t>
                      </w:r>
                      <w:r>
                        <w:rPr>
                          <w:sz w:val="28"/>
                          <w:szCs w:val="28"/>
                        </w:rPr>
                        <w:t xml:space="preserve"> к проекту планировки и проекту межевания территории кварталов № 3141, 3142, 7103, 3137, 3132, 3136, 7102, 3131, 3124, 3115, 3123, 3122, 3133, ограниченных ул.Калинина, ул.Юнг Прикамья, ул.Байкальской, ул.Танцорова, ул.Каляева жилого района Нижняя Курья Киров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97770" cy="1108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770" cy="1108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8618220</wp:posOffset>
                </wp:positionV>
                <wp:extent cx="1714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2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78.6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2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85725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лан меже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 проекту планировки и проекту межевания территории кварталов № 3141, 3142, 7103, 3137, 3132, 3136, 7102, 3131, 3124, 3115, 3123, 3122, 3133, ограниченных ул.Калинина, ул.Юнг Прикамья, ул.Байкальской, ул.Танцорова, ул.Каляева жилого района Нижняя Курья Киров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63pt;mso-wrap-distance-left:9.05pt;mso-wrap-distance-right:9.05pt;mso-wrap-distance-top:0pt;mso-wrap-distance-bottom:0pt;margin-top:-0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лан меже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к проекту планировки и проекту межевания территории кварталов № 3141, 3142, 7103, 3137, 3132, 3136, 7102, 3131, 3124, 3115, 3123, 3122, 3133, ограниченных ул.Калинина, ул.Юнг Прикамья, ул.Байкальской, ул.Танцорова, ул.Каляева жилого района Нижняя Курья Киров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88575" cy="10964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8575" cy="1096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8442960</wp:posOffset>
                </wp:positionV>
                <wp:extent cx="17145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2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64.8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2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40" w:right="4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2:00Z</dcterms:created>
  <dc:creator>Ryabova</dc:creator>
  <dc:description/>
  <cp:keywords/>
  <dc:language>en-US</dc:language>
  <cp:lastModifiedBy>СОК</cp:lastModifiedBy>
  <dcterms:modified xsi:type="dcterms:W3CDTF">2011-02-28T07:03:00Z</dcterms:modified>
  <cp:revision>4</cp:revision>
  <dc:subject/>
  <dc:title> </dc:title>
</cp:coreProperties>
</file>