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1.10.2011 № 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Пер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1.10.2011 № 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ликация земельного участка по проекту межевания территории части квартала № 2081, ограниченного ул.Таганрогской, ул.Первомайской, ул.Менжинского, ул.Волховской Орджоникидзевского района города Перми</w:t>
      </w:r>
    </w:p>
    <w:tbl>
      <w:tblPr>
        <w:tblW w:w="2288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66"/>
        <w:gridCol w:w="1854"/>
        <w:gridCol w:w="2044"/>
        <w:gridCol w:w="2096"/>
        <w:gridCol w:w="2276"/>
        <w:gridCol w:w="1862"/>
        <w:gridCol w:w="1653"/>
        <w:gridCol w:w="2079"/>
        <w:gridCol w:w="1697"/>
        <w:gridCol w:w="1792"/>
        <w:gridCol w:w="1334"/>
        <w:gridCol w:w="1707"/>
      </w:tblGrid>
      <w:tr>
        <w:trPr>
          <w:trHeight w:val="1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3"/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уч</w:t>
            </w:r>
            <w:bookmarkEnd w:id="0"/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емлепользователя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авоудостоверяю-щие документы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бъект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документам, кв.м.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по плану отвода, кв.м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ый показатель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ая площадь, кв.м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шение (проектная/         нормативна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величение/уменьшен. площади, кв.м.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зон с особым использованием территории, кв.м.</w:t>
            </w:r>
          </w:p>
        </w:tc>
      </w:tr>
      <w:tr>
        <w:trPr>
          <w:trHeight w:val="123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майская,</w:t>
              <w:br/>
              <w:t>25, ул.Первоуральская12,14,16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завод им.С.Орджоникидзе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полнительного комитета Пермского совета народных депутатов от 04.02.1982 № 72;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выстроенные 2-х этажные жилые дома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,15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                                   56,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3811" w:h="16838"/>
      <w:pgMar w:left="357" w:right="539" w:gutter="0" w:header="0" w:top="357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6:00Z</dcterms:created>
  <dc:creator>Ryabova</dc:creator>
  <dc:description/>
  <cp:keywords/>
  <dc:language>en-US</dc:language>
  <cp:lastModifiedBy>СОК</cp:lastModifiedBy>
  <cp:lastPrinted>2011-10-12T16:58:00Z</cp:lastPrinted>
  <dcterms:modified xsi:type="dcterms:W3CDTF">2011-10-24T09:37:00Z</dcterms:modified>
  <cp:revision>4</cp:revision>
  <dc:subject/>
  <dc:title>Экспликация земельных участков по проекту межевания территории кварталов № 3141, 3142, 7103, 3137, 3132, 3136, 7102, 3131, 3124, 3115, 3123, 3122, 3133, ограниченных ул</dc:title>
</cp:coreProperties>
</file>