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11300" cy="1005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69723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9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003280" cy="1010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328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0297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1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398885" cy="1196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885" cy="1196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2590</wp:posOffset>
                </wp:positionH>
                <wp:positionV relativeFrom="paragraph">
                  <wp:posOffset>538924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24.35pt;mso-position-vertical-relative:text;margin-left:7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4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173710" cy="10430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371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77724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1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</w:t>
      </w:r>
      <w:r>
        <w:rPr/>
        <w:t>ограниченной ул.Коломенской, ул.Пихтовой, ул.Загарьинской, ул.Нейвинской, ул.Краснополянской, ул.Серпуховской в жилом районе Владимирский Свердловского района города Перми</w:t>
      </w:r>
    </w:p>
    <w:tbl>
      <w:tblPr>
        <w:tblW w:w="229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 914, 11055</w:t>
            </w:r>
          </w:p>
        </w:tc>
      </w:tr>
      <w:tr>
        <w:trPr>
          <w:trHeight w:val="9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0,85 на 1м2 жилой площади</w:t>
              <w:br/>
              <w:t>для здравоохр.=не менее 0,3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13085,9 * 0,85 = 11123</w:t>
              <w:br/>
              <w:t>S норм.здрав.= 3000</w:t>
              <w:br/>
              <w:t>S норм. = 11123+3000 = 14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менск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352,3 * 1,52 = 6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менская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 норм.жил. =</w:t>
              <w:br/>
              <w:t>4392,0 * 1,52 = 6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менская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354,0 * 1,52 = 6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4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34 на 1м2 жилой площади</w:t>
              <w:br/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1544,3 * 1,34 = 2069</w:t>
              <w:br/>
              <w:t>S норм.жил. =</w:t>
              <w:br/>
              <w:t>3187,6 * 1,52 = 4845</w:t>
              <w:br/>
              <w:t>S норм. = 2069+4845 = 6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372,1 * 1,52 = 6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3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2158-р от 25.70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395,9 * 1,52 = 6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14,0 * 2,84 = 1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3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14,4 * 2,84 = 1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 норм.жил. =</w:t>
              <w:br/>
              <w:t>409,2 * 2,84 = 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13,1 * 2,84 = 1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11,6 * 2,84 = 1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12,5 * 2,84 = 1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арьинск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07,1 * 2,84 = 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гарьинская, 4/ ул. Краснополян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13,6 * 2,84 = 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полянская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09,5 * 2,84 = 1163</w:t>
              <w:br/>
              <w:t>S норм.торг.=</w:t>
              <w:br/>
              <w:t>13,3 * 8 * 0,5 = 53</w:t>
              <w:br/>
              <w:t>S норм. = 1163+53 = 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751,0 * 2,84 = 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хтовая, 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781,1 * 2,84 = 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14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хтовая, 3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(коррекционная) общеобразовательная школа №1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689 от 07.03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ереданное здание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6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14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оменская, 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Агентства по управлению имуществом Пермского края №614 от 12.04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трансформаторной под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14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оменска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102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773-р от 17.03.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14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245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города Перми №1764-р от 16.06.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9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55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арьин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Средняя общеобразовательная школа №81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3253 от 27.11.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1055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арьинская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ежрегиональная распределительная сетевая компания Урала"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 земельных отношений №1066-з от 15.06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6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арьин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авцев Юри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л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вердловского района №1529 от 18.09.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мещение ярма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арьин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авцев Юрий Вла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л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1529 от 18.09.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азмещение ярмар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гарьинская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Валентина 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2284 от 13.10.19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иоск по продаже фирмен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8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пуховск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троительно-монтажный трест №14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1894-з от 24.08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-этажное кирпичное здание (лит.А,А1,А2,А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пуховск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630,0 * 2,84 = 1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6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пуховская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МСЧ №3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1907-з от 27.08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ч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пуховская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МСЧ №3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земельных отношений №1907-з от 27.08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ольничный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6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пух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Петр Арк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2547 от 02.10.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ки металлического 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рпуховская,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 носят временн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строенно-пристроенные обслуживающи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пуховская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падУралФар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873 от 09.06.199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е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пуховск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роекта границ №б/н от 26.10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уществующую трансформаторную подстанцию №6040 ЭСК "Сухан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бин-Серв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1120 от 05.06.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л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 носят временн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строенно-пристроенные обслуживающи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Рубин-Сервис", </w:t>
              <w:br/>
              <w:t>ООО "Группа Предприятий КМ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 №1120 от 05.06.2001г., №904 от 28.03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строенные торговые помещения,</w:t>
              <w:br/>
              <w:t>под встроенные помещения кафе-ст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полян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.жил. =</w:t>
              <w:br/>
              <w:t>4428,4 * 1,52 = 6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поля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к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84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андр Фир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2873 от 14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акусочную (литер 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. 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Ryabova</dc:creator>
  <dc:description/>
  <cp:keywords/>
  <dc:language>en-US</dc:language>
  <cp:lastModifiedBy>СОК</cp:lastModifiedBy>
  <cp:lastPrinted>2010-07-22T11:31:00Z</cp:lastPrinted>
  <dcterms:modified xsi:type="dcterms:W3CDTF">2010-10-19T08:06:00Z</dcterms:modified>
  <cp:revision>21</cp:revision>
  <dc:subject/>
  <dc:title> </dc:title>
</cp:coreProperties>
</file>