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39" w:right="53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86955" cy="141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41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RANGE!A2%3AM2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765</wp:posOffset>
                </wp:positionH>
                <wp:positionV relativeFrom="paragraph">
                  <wp:posOffset>1287208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013.5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4350365" cy="10123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0365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0</wp:posOffset>
                </wp:positionH>
                <wp:positionV relativeFrom="paragraph">
                  <wp:posOffset>65151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13pt;mso-position-vertical-relative:text;margin-left:9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39" w:right="56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606145" cy="10365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6145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8640445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80.35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173970" cy="13699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3970" cy="136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3820</wp:posOffset>
                </wp:positionH>
                <wp:positionV relativeFrom="paragraph">
                  <wp:posOffset>7172325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64.7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3960" cy="11633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960" cy="1163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6720</wp:posOffset>
                </wp:positionH>
                <wp:positionV relativeFrom="paragraph">
                  <wp:posOffset>8886825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10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6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99.75pt;mso-position-vertical-relative:text;margin-left:6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10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39" w:right="539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</w:t>
      </w:r>
      <w:r>
        <w:rPr/>
        <w:t>ограниченной ул.Судоремонтной, ул.Радистов, ул.Танкерной, ул.Читалина, ул.Байдарочной, ул.Верхне-Камской, ул.Яликовой, ул.Водолазной в жилом районе Заозерье Орджоникидзевского района города Перми</w:t>
      </w:r>
    </w:p>
    <w:tbl>
      <w:tblPr>
        <w:tblW w:w="228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4"/>
        <w:gridCol w:w="1620"/>
        <w:gridCol w:w="2160"/>
        <w:gridCol w:w="1440"/>
        <w:gridCol w:w="1686"/>
        <w:gridCol w:w="2094"/>
        <w:gridCol w:w="1440"/>
        <w:gridCol w:w="1144"/>
        <w:gridCol w:w="1144"/>
        <w:gridCol w:w="1672"/>
        <w:gridCol w:w="1620"/>
        <w:gridCol w:w="1620"/>
        <w:gridCol w:w="1440"/>
        <w:gridCol w:w="1798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2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ал 24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СКАЯ РЭБФ КРП /АООТ/ (Отсутствуют сведения  в ЕГРЮ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объекты недвижимост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лисполкома №27 от 09.01.1952 (Отвод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430 от 23.04.1993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71 от 06.02.1996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524 от 24.07.1995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296 от 21.04.1988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95 от 01.03.1984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2291 от 29.12.1994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70 от 21.01.1988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785 от 24.08.1995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411 от 22.04.1993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291 от 13.02.1995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377 от 01.03.1996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3463 от 31.12.1998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562 от 31.03.1999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Гл. Адм. №1064 от 12.04.2000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1441 от 06.05.2002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№2290 от 27.08.2002 (Изъят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177 от 15.01.2003 (Изъят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00,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,2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22,2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8,706 (для обеспечения прохода, проезда); 272,910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трансформаторную подстанцию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4,6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419,7*2,84 = </w:t>
            </w:r>
            <w:r>
              <w:rPr>
                <w:b/>
                <w:bCs/>
                <w:color w:val="000000"/>
                <w:sz w:val="20"/>
                <w:szCs w:val="20"/>
              </w:rPr>
              <w:t>1191,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966,2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,903 (для обеспечения прохода, проезда); 102,994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7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355,6*2,84 = </w:t>
            </w:r>
            <w:r>
              <w:rPr>
                <w:b/>
                <w:bCs/>
                <w:color w:val="000000"/>
                <w:sz w:val="20"/>
                <w:szCs w:val="20"/>
              </w:rPr>
              <w:t>1009,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11,7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,422 (для обеспечения прохода, проезда); 17,144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366,5*2,84 = </w:t>
            </w:r>
            <w:r>
              <w:rPr>
                <w:b/>
                <w:bCs/>
                <w:color w:val="000000"/>
                <w:sz w:val="20"/>
                <w:szCs w:val="20"/>
              </w:rPr>
              <w:t>104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73,0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7,670 (для обеспечения прохода, проезда); 23,344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3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610,3*2,84 = </w:t>
            </w:r>
            <w:r>
              <w:rPr>
                <w:b/>
                <w:bCs/>
                <w:color w:val="000000"/>
                <w:sz w:val="20"/>
                <w:szCs w:val="20"/>
              </w:rPr>
              <w:t>1733,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39,38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9,937 (для обеспечения прохода, проезда); 4,063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619,2*2,84 = </w:t>
            </w:r>
            <w:r>
              <w:rPr>
                <w:b/>
                <w:bCs/>
                <w:color w:val="000000"/>
                <w:sz w:val="20"/>
                <w:szCs w:val="20"/>
              </w:rPr>
              <w:t>1758,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7,4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жоникидзевский райо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 застройки земельный участок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2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8,2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2,314 (для обслуживания инженерных коммуникаций)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24"/>
        <w:gridCol w:w="1620"/>
        <w:gridCol w:w="2160"/>
        <w:gridCol w:w="1440"/>
        <w:gridCol w:w="1800"/>
        <w:gridCol w:w="1800"/>
        <w:gridCol w:w="1440"/>
        <w:gridCol w:w="1440"/>
        <w:gridCol w:w="1144"/>
        <w:gridCol w:w="1672"/>
        <w:gridCol w:w="1620"/>
        <w:gridCol w:w="1620"/>
        <w:gridCol w:w="1440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1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СКАЯ РЭБФ КРП /АООТ/ (Отсутствуют сведения  в ЕГРЮ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,6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592,1*2,84 = </w:t>
            </w:r>
            <w:r>
              <w:rPr>
                <w:b/>
                <w:bCs/>
                <w:color w:val="000000"/>
                <w:sz w:val="20"/>
                <w:szCs w:val="20"/>
              </w:rPr>
              <w:t>1681,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99,1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,674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1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1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598,0*2,84 = </w:t>
            </w:r>
            <w:r>
              <w:rPr>
                <w:b/>
                <w:bCs/>
                <w:color w:val="000000"/>
                <w:sz w:val="20"/>
                <w:szCs w:val="20"/>
              </w:rPr>
              <w:t>1698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8,5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103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1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5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355,0*2,84 = </w:t>
            </w:r>
            <w:r>
              <w:rPr>
                <w:b/>
                <w:bCs/>
                <w:color w:val="000000"/>
                <w:sz w:val="20"/>
                <w:szCs w:val="20"/>
              </w:rPr>
              <w:t>10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8,57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,271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1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жилой д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70,3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1,85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1494,5*1,85 = </w:t>
            </w:r>
            <w:r>
              <w:rPr>
                <w:b/>
                <w:bCs/>
                <w:color w:val="000000"/>
                <w:sz w:val="20"/>
                <w:szCs w:val="20"/>
              </w:rPr>
              <w:t>2764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70,3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38,680  (для обеспечения прохода, проезда); 112,277 (для обслуживания инженерных коммуникаций) </w:t>
            </w:r>
          </w:p>
        </w:tc>
      </w:tr>
      <w:tr>
        <w:trPr/>
        <w:tc>
          <w:tcPr>
            <w:tcW w:w="22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 2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нкерная, 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СКАЯ РЭБФ КРП /АООТ/ (Отсутствуют сведения  в ЕГРЮ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вь формируемый земельный участок под объект недвижим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лисполкома №27 от 09.01.1952г. (Отвод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Постановлений об изъ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84,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0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416,7*2,84 = </w:t>
            </w:r>
            <w:r>
              <w:rPr>
                <w:b/>
                <w:bCs/>
                <w:color w:val="000000"/>
                <w:sz w:val="20"/>
                <w:szCs w:val="20"/>
              </w:rPr>
              <w:t>1183,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4,183 (для обслуживания инженерных коммуникаций) </w:t>
            </w:r>
          </w:p>
        </w:tc>
      </w:tr>
      <w:tr>
        <w:trPr>
          <w:trHeight w:val="6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 застройки земельный уча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,54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7,5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: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28,647 (для обеспечения прохода, проезда); 793,919 (для обслуживания инженерных коммуникаций) </w:t>
            </w:r>
          </w:p>
        </w:tc>
      </w:tr>
      <w:tr>
        <w:trPr>
          <w:trHeight w:val="55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19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7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5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4508,7*1,52 = </w:t>
            </w:r>
            <w:r>
              <w:rPr>
                <w:b/>
                <w:bCs/>
                <w:color w:val="000000"/>
                <w:sz w:val="20"/>
                <w:szCs w:val="20"/>
              </w:rPr>
              <w:t>6853,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,336 (для обеспечения прохода, проезда); 966,070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3:6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;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строенные помещения /доля/ магазинов /без выделения в натуре/Родник-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 3463 от 31.12.1998г. (От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3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1,52 на 1м2 жилой площади</w:t>
              <w:br/>
              <w:t>для торг.помещ.= 0,08 га на 100 м2 торговой площади                                                                  для пред.общ.питания 0,2 га на 50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>3819,9*1,52 = 5806,248</w:t>
              <w:br/>
              <w:t>S норм.торг.=</w:t>
              <w:br/>
              <w:t>100 *8*0,5 = 400                                                                                                                                                                                                                                                          S норм.общ.питания = 100*20*0,5 = 1000</w:t>
              <w:br/>
              <w:t xml:space="preserve">S норм. = 5806,248+400+1000 =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206,248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0,468 (для обеспечения прохода, проезда); 150,245 (для обслуживания инженерных коммуникаций)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</w:t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1800"/>
        <w:gridCol w:w="1554"/>
        <w:gridCol w:w="1800"/>
        <w:gridCol w:w="1686"/>
        <w:gridCol w:w="1440"/>
        <w:gridCol w:w="1440"/>
        <w:gridCol w:w="1144"/>
        <w:gridCol w:w="1672"/>
        <w:gridCol w:w="1620"/>
        <w:gridCol w:w="1620"/>
        <w:gridCol w:w="1440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й дополнительный земельный участок к участку №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3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9,501 (для обслуживания инженерных коммуникаций) </w:t>
            </w:r>
          </w:p>
        </w:tc>
      </w:tr>
      <w:tr>
        <w:trPr/>
        <w:tc>
          <w:tcPr>
            <w:tcW w:w="1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участков 4, 4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,6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3:7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 ЗАОЗЕРЬЯ /ТОО/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ристроенный к дому скл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 3463 от 31.12.1998г. (От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,062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3:4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7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 44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агентства по управлению имуществом Пермского края № 569 от 09.04.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7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СКАЯ РЭБФ КРП /АООТ/  (Отсутствуют сведения  в ЕГРЮЛ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лисполкома №27 от 09.01.1952г. (Отвод)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 Постановлений об изъ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84,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4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1,52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5981,8*1,52 = </w:t>
            </w:r>
            <w:r>
              <w:rPr>
                <w:b/>
                <w:bCs/>
                <w:color w:val="000000"/>
                <w:sz w:val="20"/>
                <w:szCs w:val="20"/>
              </w:rPr>
              <w:t>9092,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7,791 (для обеспечения прохода, проезда); 795,414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10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2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8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3008,9*1,34 = </w:t>
            </w:r>
            <w:r>
              <w:rPr>
                <w:b/>
                <w:bCs/>
                <w:color w:val="000000"/>
                <w:sz w:val="20"/>
                <w:szCs w:val="20"/>
              </w:rPr>
              <w:t>4031,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1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1,3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1619,4*1,34 = </w:t>
            </w:r>
            <w:r>
              <w:rPr>
                <w:b/>
                <w:bCs/>
                <w:color w:val="000000"/>
                <w:sz w:val="20"/>
                <w:szCs w:val="20"/>
              </w:rPr>
              <w:t>2169,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7,388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Трясолобова, 10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8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1,57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2040,4*1,57 = </w:t>
            </w:r>
            <w:r>
              <w:rPr>
                <w:b/>
                <w:bCs/>
                <w:color w:val="000000"/>
                <w:sz w:val="20"/>
                <w:szCs w:val="20"/>
              </w:rPr>
              <w:t>3203,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,657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7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84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626,2*2,84 = </w:t>
            </w:r>
            <w:r>
              <w:rPr>
                <w:b/>
                <w:bCs/>
                <w:color w:val="000000"/>
                <w:sz w:val="20"/>
                <w:szCs w:val="20"/>
              </w:rPr>
              <w:t>1778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9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многоквартирный жилой до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9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.помещ.=2,00 на 1м2 жило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жил.=</w:t>
              <w:br/>
              <w:t xml:space="preserve">1627,4*2,00 = </w:t>
            </w:r>
            <w:r>
              <w:rPr>
                <w:b/>
                <w:bCs/>
                <w:color w:val="000000"/>
                <w:sz w:val="20"/>
                <w:szCs w:val="20"/>
              </w:rPr>
              <w:t>32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7,646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от застройки земельный участок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,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84,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5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3,698 (для обслуживания инженерных коммуникаций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мый земельный участок под объект недвижимост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РИЗ"; Фирсов Анатолий Васильеви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универма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411 от 22.04.1993г. (От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8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торг.помещ.= 0,08 га на 100 м2 торговой площади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.торг.=</w:t>
              <w:br/>
              <w:t xml:space="preserve">250 *8* =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00,000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9,7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ЗЕРСКАЯ РЭБФ КРП /АООТ/ (Отсутствуют сведения  в ЕГРЮ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ый от застройки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лисполкома №27 от 09.01.1952г. (Отвод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Постановлений об изъя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84,9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5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20 (для обеспечения прохода, проез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2:9 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9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ник Заозерья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управления земельных отношений № 2793-з от 14.12.2007г.; Постановление №291 от 13.02.1995г (Отвод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0172:3 (требует уточнения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Пермский городской информационный цент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иоски по продаже проездных документов, периодических печатных изданий и сопутствующи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№ 2612 от 26.09.200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8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овь формируемый земельный участок под объект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ы 10164, 101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1141 от 25.12.199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, помещ, = 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, жил, = 3976,4 * 1,36 = 540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 (для обеспечения прохода, проезда);</w:t>
              <w:br/>
              <w:t>1028,94 (для обслуживания инженерных коммуникаций);</w:t>
              <w:br/>
              <w:t>2568,05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солобов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нергетики и электрификации "Пермэнерго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эксплуатацию трансформаторной подстанции</w:t>
              <w:br/>
              <w:t>№4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 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506"/>
        <w:gridCol w:w="1620"/>
        <w:gridCol w:w="1564"/>
        <w:gridCol w:w="1856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, помещ, = 1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, жил, = 5550,6 * 1,32 = 732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29 (для обслуживания инженерных коммуникаций);</w:t>
              <w:br/>
              <w:t>7933,18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2512420:1</w:t>
              <w:br/>
              <w:t>(подлежит уточнению при меже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Детский сад № 68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города Перми</w:t>
              <w:br/>
              <w:t>№2290 от 27.08.200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,5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дет, сада = 35 м² на 1 место при вместимости свыше 100 мес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, дет, сада = 152 * 35 = 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5 (для обслуживания инженерных коммуникаций);</w:t>
              <w:br/>
              <w:t>2009,26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стов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АОЗЕРСКАЯ РЭБФ КРП</w:t>
              <w:br/>
              <w:t>(отсутствуют сведения в ЕГРЮ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лисполкома №27 от 09.01.195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12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7 (для обслуживания инженерных коммуникаций);</w:t>
              <w:br/>
              <w:t>1381,91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АОЗЕРСКАЯ РЭБФ КРП</w:t>
              <w:br/>
              <w:t>(отсутствуют сведения в ЕГРЮ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лисполкома №27 от 09.01.195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строенная 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473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20 (для обслуживания инженерных коммуникаций);</w:t>
              <w:br/>
              <w:t>2473,07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АОЗЕРСКАЯ РЭБФ КРП</w:t>
              <w:br/>
              <w:t>(отсутствуют сведения в ЕГРЮ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лисполкома №27 от 09.01.195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строенная 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57 (для обслуживания инженерных коммуникаций);</w:t>
              <w:br/>
              <w:t>1171,11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ясолобова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№ 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кт на право пользования землей № 381652 от 26.05.198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, помещ, = 1,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, жил, = 5205,6 * 1,32 = 687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5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,05 (для обслуживания инженерных коммуникаций);</w:t>
              <w:br/>
              <w:t>6570,60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строенная 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81 (для обеспечения прохода, проезда);</w:t>
              <w:br/>
              <w:t>1428,65 (для обслуживания инженерных коммуникаций);</w:t>
              <w:br/>
              <w:t>4639,95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ГР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1 (водоохранная зона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АОЗЕРСКАЯ РЭБФ КРП</w:t>
              <w:br/>
              <w:t>(отсутствуют сведения в ЕГРЮ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олотовского областного Совета депутатов Трудящихся</w:t>
              <w:br/>
              <w:t>№27 от 09.01.195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3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1,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7 (для обеспечения прохода, проезда);</w:t>
              <w:br/>
              <w:t>1419,36 (для обслуживания инженерных коммуникаций);</w:t>
              <w:br/>
              <w:t>5708,39  (водоохранная зон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КН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 = 14458.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ямолинейная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е районное управление пароходства "Волготанке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№933 от 26.10.199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жил, помещ, = 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, жил, = 405,4 * 2,84 = 115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7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стов, 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АОЗЕРСКАЯ РЭБФ КРП</w:t>
              <w:br/>
              <w:t>(отсутствуют сведения в ЕГРЮЛ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олотовского областного Совета депутатов Трудящихся</w:t>
              <w:br/>
              <w:t xml:space="preserve">№27 от 09.01.1952 (Отво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, помещ, = 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, жил, = 696,0 * 2,84 = 197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49,8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91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стов, 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строенная территор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9,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919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2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стов, 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,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, помещ, = 2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, жил, = 721,9 * 2,72 = 196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33,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1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доремонтная, 5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, помещ, = 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, жил, = 705,7 * 2,84 = 2004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4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Танкерная, 7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, помещ, = 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, жил, = 722,2 * 2,84 = 205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8 (для обеспечения прохода, проезд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ямолинейная, 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, помещ, = 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норм, жил, = 711,2 * 2,84 = 201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7 (для обеспечения прохода, проезда);</w:t>
              <w:br/>
              <w:t>305,66 (для обслуживания инженерных коммуникаций)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sz w:val="28"/>
          <w:szCs w:val="28"/>
        </w:rPr>
        <w:t xml:space="preserve"> </w:t>
      </w:r>
      <w:r>
        <w:rPr/>
        <w:t>продолжение таблицы</w:t>
      </w:r>
    </w:p>
    <w:tbl>
      <w:tblPr>
        <w:tblW w:w="22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440"/>
        <w:gridCol w:w="1144"/>
        <w:gridCol w:w="1144"/>
        <w:gridCol w:w="1672"/>
        <w:gridCol w:w="1620"/>
        <w:gridCol w:w="1620"/>
        <w:gridCol w:w="1564"/>
        <w:gridCol w:w="1798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вающи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ый показатель площади участка на едини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отношение (проектн./</w:t>
              <w:br/>
              <w:t>нор-матив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/ увеличение площади,</w:t>
              <w:br/>
              <w:t>м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ямолинейна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АОЗЕРСКАЯ РЭБФ КРП</w:t>
              <w:br/>
              <w:t>(отсутствуют сведения в ЕГРЮЛ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Молотовского областного Совета депутатов Трудящихся</w:t>
              <w:br/>
              <w:t xml:space="preserve">№27 от 09.01.1952 (Отвод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формируемый земельный участок под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6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ил, помещ, = 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норм, жил, = 719,0 * 2,84 = 204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 (для обеспечения прохода, проезда);</w:t>
              <w:br/>
              <w:t>148,99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вободных городских земель для обеспечения проезда и пр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17,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,34 (для обеспечения прохода, проезда);</w:t>
              <w:br/>
              <w:t>1389,64 (для обслуживания инженерных коммуникаций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вободных городских земель для обеспечения проезда и пр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,29 (для обеспечения прохода, проезда);</w:t>
              <w:br/>
              <w:t>1443,96 (для обслуживания инженерных коммуникаций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6:00Z</dcterms:created>
  <dc:creator>Ryabova</dc:creator>
  <dc:description/>
  <cp:keywords/>
  <dc:language>en-US</dc:language>
  <cp:lastModifiedBy>СОК</cp:lastModifiedBy>
  <cp:lastPrinted>2010-07-22T11:31:00Z</cp:lastPrinted>
  <dcterms:modified xsi:type="dcterms:W3CDTF">2010-10-19T08:05:00Z</dcterms:modified>
  <cp:revision>22</cp:revision>
  <dc:subject/>
  <dc:title> </dc:title>
</cp:coreProperties>
</file>