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15796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796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7530</wp:posOffset>
                </wp:positionH>
                <wp:positionV relativeFrom="paragraph">
                  <wp:posOffset>712089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0.7pt;mso-position-vertical-relative:text;margin-left:9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4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168755" cy="1001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875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8930</wp:posOffset>
                </wp:positionH>
                <wp:positionV relativeFrom="paragraph">
                  <wp:posOffset>723519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9.7pt;mso-position-vertical-relative:text;margin-left:9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3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15220" cy="1417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141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0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ликация земельных участков по проекту межевания территории, ограниченной ул.Архитектора Свиязева, ул.Космонавта Беляева, ул.Дивьинской, ул.Мира,116-124а (четная сторона) в жилом районе Балато</w:t>
      </w:r>
      <w:r>
        <w:rPr/>
        <w:t>во Индустриального района города Перми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877</w:t>
            </w:r>
          </w:p>
        </w:tc>
      </w:tr>
      <w:tr>
        <w:trPr>
          <w:trHeight w:val="9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№ 692 от 22.0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2642,7 * 1,34 = 3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Космонавтов, 195/ ул.Давыд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75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№1757-р от 06.06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 и спортплоща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ее дома по ул. Дениса Давыд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 Виктор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114-03И от 29.05.2003 г. (с 09.05.2003 по 08.05.2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ы культурно-бытов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№ 695 от 22.0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213,6 * 1,34 = 4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№ 697 от 22.0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 норм.жил. =</w:t>
              <w:br/>
              <w:t>3176,0 * 1,34 = 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 норм.жил. =</w:t>
              <w:br/>
              <w:t>2466,0 * 1,34 = 3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№ 694 от 22.0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этажный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85 на 1м2 жилой площади</w:t>
              <w:br/>
              <w:t>для оф.помещ.=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1826,9 * 0,85 = 1553</w:t>
              <w:br/>
              <w:t>S норм.оф.=</w:t>
              <w:br/>
              <w:t>18,5 * 35 * 0,5 = 324</w:t>
              <w:br/>
              <w:t>S норм. = 1553+324 = 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№ 696 от 22.0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2548,8 * 1,34 = 3415</w:t>
              <w:br/>
              <w:t>S норм.торг.=</w:t>
              <w:br/>
              <w:t>30,9 * 8 * 0,5 = 124</w:t>
              <w:br/>
              <w:t>S норм. = 3415+124 = 3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4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№ 699 от 22.0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85 на 1м2 жилой площади</w:t>
              <w:br/>
              <w:t>для оф.помещ.=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1852,0 * 0,85 = 1574</w:t>
              <w:br/>
              <w:t>S норм.оф.=</w:t>
              <w:br/>
              <w:t>18,5 * 40 * 0,5 = 370</w:t>
              <w:br/>
              <w:t>S норм. = 1574+370 = 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№ 698 от 22.0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  <w:br/>
              <w:t>для оф.помещ.=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2480,2 * 1,34 = 3323</w:t>
              <w:br/>
              <w:t>S норм.оф.=</w:t>
              <w:br/>
              <w:t>18,5 * 80 * 0,5 = 740</w:t>
              <w:br/>
              <w:t>S норм. = 3323+740 = 4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48</w:t>
              <w:br/>
              <w:t>(входит в единое землепользование</w:t>
              <w:br/>
              <w:t>59:01:4410877: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1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 Эльдар Агакиши ог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2284 от 13.10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мещение остановоч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77:49</w:t>
              <w:br/>
              <w:t>(входит в единое землепользование</w:t>
              <w:br/>
              <w:t>59:01:4410877: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1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 Эльдар Агакиши ог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2284 от 13.10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мещение остановоч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38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3816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Беляева,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ирикова Светлана Арк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31.07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Беляева, 10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3816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Беляева, 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магазина-кафе согласно разрешенным видам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Беляев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6 на 1м2 жилой площади</w:t>
              <w:br/>
              <w:t>для оф.помещ.=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5936,2 * 1,36 = 7048</w:t>
              <w:br/>
              <w:t>S норм.оф.=</w:t>
              <w:br/>
              <w:t>18,5 * 25 * 0,5 = 231</w:t>
              <w:br/>
              <w:t>S норм. = 7048+231 = 7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Беляева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85 на 1м2 жилой площади</w:t>
              <w:br/>
              <w:t>для оф.помещ.=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8291,7 * 0,85 = 7048</w:t>
              <w:br/>
              <w:t>S норм.оф.=</w:t>
              <w:br/>
              <w:t>18,5 * 65 * 0,5 = 601</w:t>
              <w:br/>
              <w:t>S норм. = 7048+601 = 7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Беляева, 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873 от 01.11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мещение торгового павиль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sectPr>
          <w:type w:val="nextPage"/>
          <w:pgSz w:orient="landscape" w:w="23811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3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Ryabova</dc:creator>
  <dc:description/>
  <cp:keywords/>
  <dc:language>en-US</dc:language>
  <cp:lastModifiedBy>СОК</cp:lastModifiedBy>
  <cp:lastPrinted>2010-07-22T11:31:00Z</cp:lastPrinted>
  <dcterms:modified xsi:type="dcterms:W3CDTF">2010-10-19T08:06:00Z</dcterms:modified>
  <cp:revision>22</cp:revision>
  <dc:subject/>
  <dc:title> </dc:title>
</cp:coreProperties>
</file>