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540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815695" cy="976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5695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RANGE!A2%3AM2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0</wp:posOffset>
                </wp:positionH>
                <wp:positionV relativeFrom="paragraph">
                  <wp:posOffset>7139940</wp:posOffset>
                </wp:positionV>
                <wp:extent cx="1714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62.2pt;mso-position-vertical-relative:text;margin-left:7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58830</wp:posOffset>
                </wp:positionH>
                <wp:positionV relativeFrom="paragraph">
                  <wp:posOffset>934593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 красных ли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35.9pt;mso-position-vertical-relative:text;margin-left:8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н красных л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1097895</wp:posOffset>
                </wp:positionV>
                <wp:extent cx="17145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73.8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484225" cy="9516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4225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6858000</wp:posOffset>
                </wp:positionV>
                <wp:extent cx="17145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40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земельных участков по проекту межевания территории по ул.Магистральной в жилом районе Закамск Кировского района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6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306"/>
        <w:gridCol w:w="1564"/>
        <w:gridCol w:w="1798"/>
      </w:tblGrid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 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3331: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Магистральная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РЭП "Кировский"  и МУП Хлебокомбинат №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№3022 от 22.07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,1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1,3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3076,6* 1,34 = 41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(для обслуживания инженерных коммуникаций),              6012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3331: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Рыбалко,  9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 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1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0,85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2482,0* 0,85 = 2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для обслуживания инженерных коммуникаций),                        494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3331: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Рыбалко, 10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г Пермь /Муниципальное общеобразовательное учреждение "Средняя общеобразовательная школа № 14" г.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535 от 10.04.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8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8,6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,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ембыттехник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1845 от 17/10/199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е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7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+ 18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(для обслуживания инженерных коммуникаций),             2049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, 96/3; 96/2, 9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города №2010-р от 12/07/200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2 для жил.помещ.=1,34 на 1м2 жилой площади;</w:t>
              <w:br/>
              <w:t xml:space="preserve">для общ.пит.= 0,2 га на 100 мест </w:t>
              <w:br/>
              <w:t>96/3 для жил.помещ.=1,34 на 1м2 жилой площади;</w:t>
              <w:br/>
              <w:t>96/4 для жил.помещ.=1,34 на 1м2 жилой площади;</w:t>
              <w:br/>
              <w:t>для учережд.= м2 на 1 сотрудника, 18,5 при этажности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2623,5 * 1,34 = 3515,</w:t>
              <w:br/>
              <w:t>S норм.общ.пит.=</w:t>
              <w:br/>
              <w:t>20*20*0,5 = 200;</w:t>
              <w:br/>
              <w:t>S норм.жил. =</w:t>
              <w:br/>
              <w:t>2594,1 * 1,34 = 3476;</w:t>
              <w:br/>
              <w:t>S норм.жил. =</w:t>
              <w:br/>
              <w:t>2605,3 * 1,34 = 3491,</w:t>
              <w:br/>
              <w:t>S норм.учережд.=</w:t>
              <w:br/>
              <w:t>17 *18,5*0,5 = 157</w:t>
              <w:br/>
              <w:t>S норм. = 3515+200+3476+3491+157= 108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2 (для обслуживания инженерных коммуникаций), </w:t>
              <w:br/>
              <w:t>8583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Рыбалко,  9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0,85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5995,0* 0,85 = 50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5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 (для обслуживания инженерных коммуникаций),                  2105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Рыбалко,  9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рансформаторную подстанцию №1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6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306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 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,  9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Общеобразовательная школа № 7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школы до 400 чел. 50 м2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школы = 300 * 50 = 1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2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,  9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рансформаторную подстанцию №1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для обслуживания инженерных коммуникаций),                  114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,  9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1,52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1567* 1,52 = 23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9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(для обслуживания инженерных коммуникаций),                          1973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Рыбалко,  9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дополнительный земельный участок к участку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(для обслуживания инженерных коммуникаций),                         425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еспечения прохода,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(для обслуживания инженерных коммуникаций),                         562 (СЗЗ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23811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0:00Z</dcterms:created>
  <dc:creator>Ryabova</dc:creator>
  <dc:description/>
  <cp:keywords/>
  <dc:language>en-US</dc:language>
  <cp:lastModifiedBy>СОК</cp:lastModifiedBy>
  <cp:lastPrinted>2010-11-08T12:34:00Z</cp:lastPrinted>
  <dcterms:modified xsi:type="dcterms:W3CDTF">2010-11-09T05:02:00Z</dcterms:modified>
  <cp:revision>4</cp:revision>
  <dc:subject/>
  <dc:title> </dc:title>
</cp:coreProperties>
</file>