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53721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 межевания территории квартала № 1554, ограниченног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л.9-й Линии, ул.10-й Линии </w:t>
                              <w:br/>
                              <w:t>в жилом районе Верхняя Курья Мотовилихинского района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9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 межевания территории квартала № 1554, ограниченного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ул.9-й Линии, ул.10-й Линии </w:t>
                        <w:br/>
                        <w:t>в жилом районе Верхняя Курья Мотовилихинского района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39" w:right="539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893935" cy="13982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935" cy="139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RANGE!A2%3AM24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10058400</wp:posOffset>
                </wp:positionV>
                <wp:extent cx="17145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9.11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7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792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9.11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Экспликация земельных участков по проекту межевани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территории квартала № 1554, ограниченного ул.9-й Линии, ул.10-й Линии </w:t>
        <w:br/>
        <w:t>в жилом районе Верхняя Курья Мотовилихинского района города Пер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19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99"/>
        <w:gridCol w:w="2095"/>
        <w:gridCol w:w="1745"/>
        <w:gridCol w:w="1940"/>
        <w:gridCol w:w="3620"/>
        <w:gridCol w:w="1359"/>
        <w:gridCol w:w="1319"/>
        <w:gridCol w:w="1338"/>
        <w:gridCol w:w="1020"/>
        <w:gridCol w:w="1319"/>
        <w:gridCol w:w="1204"/>
        <w:gridCol w:w="3061"/>
      </w:tblGrid>
      <w:tr>
        <w:trPr>
          <w:trHeight w:val="270" w:hRule="atLeas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уч-ка</w:t>
            </w:r>
          </w:p>
        </w:tc>
        <w:tc>
          <w:tcPr>
            <w:tcW w:w="14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землепользователя</w:t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воудостоверяющие документы</w:t>
            </w:r>
          </w:p>
        </w:tc>
        <w:tc>
          <w:tcPr>
            <w:tcW w:w="3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объекта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ный показатель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ная площадь, кв.м.</w:t>
            </w:r>
          </w:p>
        </w:tc>
        <w:tc>
          <w:tcPr>
            <w:tcW w:w="1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по документам, кв.м.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по проекту, кв.м.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еменение для обеспечения проезда, кв.м.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отношение</w:t>
            </w:r>
          </w:p>
        </w:tc>
        <w:tc>
          <w:tcPr>
            <w:tcW w:w="3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индивидуальный жилой до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я Линия, 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индивидуальный жилой до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-2000 кв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-2000 кв.м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.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актически используемой территории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я Линия, 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земельный участок для эксплуатации объекта недвижимо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3211554:1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ашиваемый участок Михайлов Ю.Л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я Линия, 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индивидуальный жилой до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-2000 кв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-2000 кв.м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.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.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: 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я Линия, 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земельный участок для эксплуатации объекта недвижимо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.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я Линия, 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земельный участок для эксплуатации объекта недвижимо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3211554:1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хов Андрей Викторович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я Линия, 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индивидуальный жилой до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-2000 кв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-2000 кв.м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.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я Линия, 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земельный участок для эксплуатации объекта недвижимо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3211554: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бовенко А.И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я Линия, 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индивидуальный жилой до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-2000 кв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-2000 кв.м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.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бовенко А.И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я Линия, 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земельный участок для эксплуатации объекта недвижимо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3211554: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я Линия, 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земельный участок для эксплуатации объекта недвижимо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.8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я Ли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согласно разрешенных видов по правовому зонировани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.8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индивидуальный жилой до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я Линия, 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индивидуальный жилой до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-2000 кв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-2000 кв.м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.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актически используемой территории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3211554:1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индивидуальный жилой до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я Линия, 45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индивидуальный жилой до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-2000 кв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-2000 кв.м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.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актически используемой территории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3211554: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А.П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я Линия, 47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индивидуальный жилой до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-2000 кв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-2000 кв.м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.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я Линия, 47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земельный участок для эксплуатации объекта недвижимо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3211554: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пеляева Елизавета Леонидов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я Линия, 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индивидуальный жилой до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-2000 кв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-2000 кв.м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.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я Линия, 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земельный участок для эксплуатации объекта недвижимо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я Линия, 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земельный участок для эксплуатации объекта недвижимо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.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</w:tr>
      <w:tr>
        <w:trPr>
          <w:trHeight w:val="690" w:hRule="atLeast"/>
        </w:trPr>
        <w:tc>
          <w:tcPr>
            <w:tcW w:w="4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20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индивидуальный жилой дом</w:t>
            </w:r>
          </w:p>
        </w:tc>
        <w:tc>
          <w:tcPr>
            <w:tcW w:w="17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я Линия, 49</w:t>
            </w:r>
          </w:p>
        </w:tc>
        <w:tc>
          <w:tcPr>
            <w:tcW w:w="19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3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индивидуальный жилой дом</w:t>
            </w:r>
          </w:p>
        </w:tc>
        <w:tc>
          <w:tcPr>
            <w:tcW w:w="13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-2000 кв.м.</w:t>
            </w:r>
          </w:p>
        </w:tc>
        <w:tc>
          <w:tcPr>
            <w:tcW w:w="13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-2000 кв.м.</w:t>
            </w:r>
          </w:p>
        </w:tc>
        <w:tc>
          <w:tcPr>
            <w:tcW w:w="13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.53</w:t>
            </w:r>
          </w:p>
        </w:tc>
        <w:tc>
          <w:tcPr>
            <w:tcW w:w="13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2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</w:t>
            </w:r>
          </w:p>
        </w:tc>
        <w:tc>
          <w:tcPr>
            <w:tcW w:w="3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актически используемой территор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23811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02:00Z</dcterms:created>
  <dc:creator>Ryabova</dc:creator>
  <dc:description/>
  <cp:keywords/>
  <dc:language>en-US</dc:language>
  <cp:lastModifiedBy>СОК</cp:lastModifiedBy>
  <cp:lastPrinted>2010-11-08T12:34:00Z</cp:lastPrinted>
  <dcterms:modified xsi:type="dcterms:W3CDTF">2010-11-10T09:02:00Z</dcterms:modified>
  <cp:revision>4</cp:revision>
  <dc:subject/>
  <dc:title> </dc:title>
</cp:coreProperties>
</file>