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3690" cy="1009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369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0</wp:posOffset>
                </wp:positionH>
                <wp:positionV relativeFrom="paragraph">
                  <wp:posOffset>73152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76pt;mso-position-vertical-relative:text;margin-left:9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23950" cy="977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0</wp:posOffset>
                </wp:positionH>
                <wp:positionV relativeFrom="paragraph">
                  <wp:posOffset>820674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6.2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23811" w:h="16838"/>
          <w:pgMar w:left="539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23950" cy="9779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805434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4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RANGE!A2%3AM24"/>
      <w:bookmarkEnd w:id="0"/>
      <w:r>
        <w:rPr/>
        <w:drawing>
          <wp:inline distT="0" distB="0" distL="0" distR="0">
            <wp:extent cx="14352270" cy="10124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2270" cy="1012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0</wp:posOffset>
                </wp:positionH>
                <wp:positionV relativeFrom="paragraph">
                  <wp:posOffset>731520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76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52525" cy="9772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252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0</wp:posOffset>
                </wp:positionH>
                <wp:positionV relativeFrom="paragraph">
                  <wp:posOffset>7368540</wp:posOffset>
                </wp:positionV>
                <wp:extent cx="17145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80.2pt;mso-position-vertical-relative:text;margin-left:8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539" w:right="35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822045" cy="97612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204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680</wp:posOffset>
                </wp:positionH>
                <wp:positionV relativeFrom="paragraph">
                  <wp:posOffset>8546465</wp:posOffset>
                </wp:positionV>
                <wp:extent cx="17145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72.9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8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01"/>
        <w:gridCol w:w="1544"/>
        <w:gridCol w:w="2145"/>
        <w:gridCol w:w="1600"/>
        <w:gridCol w:w="2081"/>
        <w:gridCol w:w="1808"/>
        <w:gridCol w:w="1229"/>
        <w:gridCol w:w="1030"/>
        <w:gridCol w:w="1097"/>
        <w:gridCol w:w="1937"/>
        <w:gridCol w:w="1915"/>
        <w:gridCol w:w="1273"/>
        <w:gridCol w:w="1421"/>
        <w:gridCol w:w="1810"/>
      </w:tblGrid>
      <w:tr>
        <w:trPr>
          <w:trHeight w:val="570" w:hRule="atLeast"/>
        </w:trPr>
        <w:tc>
          <w:tcPr>
            <w:tcW w:w="2288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O22"/>
            <w:r>
              <w:rPr>
                <w:b/>
                <w:sz w:val="28"/>
                <w:szCs w:val="28"/>
              </w:rPr>
              <w:t xml:space="preserve">Экспликация земельных участков по проекту межевания кварталов № 761, 764, 3795, 3938, 6016, ограниченных ул.Геологов, ул.Архитектора Свиязева, ул.Чердынской, </w:t>
              <w:br/>
              <w:t>ул.Космонавта Леонова Индустриального района города Пер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O22"/>
            <w:r>
              <w:rPr>
                <w:b/>
                <w:bCs/>
              </w:rPr>
              <w:t>квартал 3795</w:t>
            </w:r>
            <w:bookmarkEnd w:id="2"/>
          </w:p>
        </w:tc>
      </w:tr>
      <w:tr>
        <w:trPr>
          <w:trHeight w:val="405" w:hRule="atLeast"/>
        </w:trPr>
        <w:tc>
          <w:tcPr>
            <w:tcW w:w="22889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</w:t>
            </w:r>
          </w:p>
        </w:tc>
      </w:tr>
      <w:tr>
        <w:trPr>
          <w:trHeight w:val="169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795:0006 (соответствует материалам межевания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3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 "Геокар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06.05.2000 г. по 06.05.2010 г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№1303-р от 06.05.2000 (Отвод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вухэтажный жилой дом (с хозяйственными постройками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.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.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.3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613,4 * 2,84 = 1742</w:t>
              <w:br/>
              <w:t>S норм. = 174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: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 "Геокар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06.05.2000 г. по 06.05.2015 г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№1308-р от 06.05.2000 (Отвод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базу (административные здания, лаборатория, складские помещения, дробилка и пр.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.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.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.5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 для обеспечения прохода, проез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.1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7.86</w:t>
            </w:r>
          </w:p>
        </w:tc>
      </w:tr>
      <w:tr>
        <w:trPr>
          <w:trHeight w:val="9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795:0014 (соответствует материалам межевания)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отношений администрации г. Пер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661 от 15.04.1999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учебно-производственного комбината (лит.А)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.1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.13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.13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местимости школы св.40 до 400 мест 50 м2 на 1 учащегося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шк.=</w:t>
              <w:br/>
              <w:t>104*50 = 52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"Пермская сельскохозяйственная академия им.Д.Н.Прянишнико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795:0004 (соответствует материалам межевания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анде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09.01.2003 г. по 08.12.2007 г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79 от 08.01.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дноэтажное кирпичное здание магазина продовольственных товар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.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.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7.2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= 0,07 га на 100 м2 торговой площад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=</w:t>
              <w:br/>
              <w:t>532,2 *7 = 3725,4</w:t>
              <w:br/>
              <w:t>S норм. = 372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: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7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Индустриального рай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1540 от 15.11.19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.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8.9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6553,9 * 1,36 = 8913</w:t>
              <w:br/>
              <w:t>S норм. = 89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: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корректировка по красной линии, за счет земель СМТ №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19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МТ 14"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3123 от 10.11.2002 (Изъятие) </w:t>
              <w:br/>
              <w:t xml:space="preserve">Решение №408 от 03.08.1978 (Отвод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1.3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1.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.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7183,9 * 1,36 = 10057</w:t>
              <w:br/>
              <w:t>S норм. = 97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: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за счет земель СМТ №14, за счет свободных городских земель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1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19а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.7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782,3 * 1,36 = 3784</w:t>
              <w:br/>
              <w:t>S норм. = 37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: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за счет земель СМТ №14, за счет свободных городских земель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58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.7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4454,9 * 0,85 = 3787</w:t>
              <w:br/>
              <w:t>S норм. = 37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: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 счет земель СМТ №14, за счет свободных городских земель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36</w:t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8, 1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.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(2896,2+4050) * 1,36 = 9447</w:t>
              <w:br/>
              <w:t>S норм. = 94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 счет земель СМТ №14), +561(за счет свободных городских земель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74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1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ТП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5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 счет земель СМТ №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здокская, 42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 7152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 счет земель СМТ №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рганизации детских игровых площадок и благоустройства территории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.8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 счет земель СМТ №14, за счет свободных городских земель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1</w:t>
            </w:r>
          </w:p>
        </w:tc>
      </w:tr>
      <w:tr>
        <w:trPr>
          <w:trHeight w:val="144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795:0008 (соответствует материалам межевания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8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Уралсвязьинформ"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краткосрочная 3 года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3123 от 10.11.200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устройство и эксплуатацию блок-контейнеров для размещения оборудования узлов доступа объекта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1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Зуева Светлана Евген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е Администрации Индустриального р-на г.Перми №231 от 04.04.200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азмещение остановочного комплекс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tbl>
      <w:tblPr>
        <w:tblW w:w="228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4"/>
        <w:gridCol w:w="1511"/>
        <w:gridCol w:w="1175"/>
        <w:gridCol w:w="85"/>
        <w:gridCol w:w="1878"/>
        <w:gridCol w:w="16"/>
        <w:gridCol w:w="1548"/>
        <w:gridCol w:w="75"/>
        <w:gridCol w:w="1903"/>
        <w:gridCol w:w="103"/>
        <w:gridCol w:w="1857"/>
        <w:gridCol w:w="95"/>
        <w:gridCol w:w="1137"/>
        <w:gridCol w:w="87"/>
        <w:gridCol w:w="943"/>
        <w:gridCol w:w="69"/>
        <w:gridCol w:w="1038"/>
        <w:gridCol w:w="41"/>
        <w:gridCol w:w="1897"/>
        <w:gridCol w:w="21"/>
        <w:gridCol w:w="1921"/>
        <w:gridCol w:w="49"/>
        <w:gridCol w:w="1289"/>
        <w:gridCol w:w="62"/>
        <w:gridCol w:w="1251"/>
        <w:gridCol w:w="1080"/>
        <w:gridCol w:w="720"/>
        <w:gridCol w:w="544"/>
      </w:tblGrid>
      <w:tr>
        <w:trPr>
          <w:trHeight w:val="570" w:hRule="atLeast"/>
        </w:trPr>
        <w:tc>
          <w:tcPr>
            <w:tcW w:w="22883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1%3AO72"/>
            <w:r>
              <w:rPr>
                <w:b/>
                <w:bCs/>
              </w:rPr>
              <w:t>квартал 3938</w:t>
            </w:r>
            <w:bookmarkEnd w:id="3"/>
          </w:p>
        </w:tc>
      </w:tr>
      <w:tr>
        <w:trPr>
          <w:trHeight w:val="405" w:hRule="atLeast"/>
        </w:trPr>
        <w:tc>
          <w:tcPr>
            <w:tcW w:w="22883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2</w:t>
            </w:r>
          </w:p>
        </w:tc>
      </w:tr>
      <w:tr>
        <w:trPr>
          <w:trHeight w:val="1695" w:hRule="atLeast"/>
        </w:trPr>
        <w:tc>
          <w:tcPr>
            <w:tcW w:w="4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0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9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0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9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23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2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96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проезд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0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</w:tr>
      <w:tr>
        <w:trPr>
          <w:trHeight w:val="264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Индустриального района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 503 от 16.08.1974 г. (Отвод)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е жилые дом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.63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.37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  <w:br/>
              <w:t>для торг.помещ.= 0,08 га на 100 м2 торговой площади</w:t>
            </w:r>
          </w:p>
        </w:tc>
        <w:tc>
          <w:tcPr>
            <w:tcW w:w="1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Глинки, 1=</w:t>
              <w:br/>
              <w:t>2039,5 * 1,36 = 2774</w:t>
              <w:br/>
              <w:t>S норм.жил. Геологов11/1=</w:t>
              <w:br/>
              <w:t>3299,1 * 1,36 = 4487</w:t>
              <w:br/>
              <w:t>S норм.торг.Геологов11/1=</w:t>
              <w:br/>
              <w:t>106,8*8*0,5 = 427</w:t>
              <w:br/>
              <w:t>S норм. = 2774+4487+427 = 7688</w:t>
            </w:r>
          </w:p>
        </w:tc>
        <w:tc>
          <w:tcPr>
            <w:tcW w:w="1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за счет земель МУ "Жилищная служба Индустриального района", за счет земель ГУ авиационное предприятие "Пермские авиалинии"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65</w:t>
            </w:r>
          </w:p>
        </w:tc>
      </w:tr>
      <w:tr>
        <w:trPr>
          <w:trHeight w:val="885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11/1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авиационное предприятие "Пермские авиалинии"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 188 от 03.04.1969 г. (Отвод)</w:t>
              <w:br/>
              <w:t>Постановление № 3259 от 21.11.2002 г. (Изъятие)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.00</w:t>
            </w:r>
          </w:p>
        </w:tc>
        <w:tc>
          <w:tcPr>
            <w:tcW w:w="1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1.02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11/2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гостиничного типа с блоком обслуживания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.8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  <w:br/>
              <w:t>для торг.помещ.= 0,08 га на 100 м2 торгов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900,7 * 1,52 = 4409</w:t>
              <w:br/>
              <w:t>S норм.торг.=</w:t>
              <w:br/>
              <w:t>25,8*8*0,5 = 103</w:t>
              <w:br/>
              <w:t>S норм. = 4409+103 =45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 свободных городских земель,</w:t>
              <w:br/>
              <w:t xml:space="preserve"> за счет земель ГУ авиационное предприятие "Пермские авиалинии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9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4.8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5654,4 * 1,52 = 8595</w:t>
              <w:br/>
              <w:t>S норм. = 859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за счет свободных городских земель,</w:t>
              <w:br/>
              <w:t>за счет земель ГУ авиационное предприятие "Пермские авиалинии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938:0011 (соответствует материалам меже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ов, 11а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трансформаторной подстан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938:0021 (соответствует материалам меже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7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 Центр развития ребенка - Детский сад № 35 г. Перми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 3259 от 21.11.2002 г. (Отвод)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мплекс зданий и строений детского сада (2-этажное панельное здание детского сада - лит.А, хозяйственное помещение - лит.Г, игровые площадки и пр.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9.9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9.9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9,9 (с доп. участком 9688,09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местимости сада свыше 100 мест 35 м2 на 1 место, площадь групповой площадки для детей 7,5 м2 на 1 мест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дет.сад= 260 * 35 = 9100</w:t>
              <w:br/>
              <w:t>S норм.площадки= 260 * 7,5 = 1950</w:t>
              <w:br/>
              <w:t>S норм. = 9100 + 1950 = 110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:1 (с доп. участком 0,88:1)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5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.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5654,4 * 1,52 = 8595</w:t>
              <w:br/>
              <w:t>S норм. = 859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.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5492,9 * 1,52 = 8349</w:t>
              <w:br/>
              <w:t>S норм. = 834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60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ЭП "ЭРО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 1435 от 12.07.1999 г. (Отвод) </w:t>
              <w:br/>
              <w:t>Постановление Главы города № 2203 от 14.08.2002 г. (Изъятие)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часть дома (без выделения в натуре, площадь доли - 6865,3 кв. м.)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.50</w:t>
            </w:r>
          </w:p>
        </w:tc>
        <w:tc>
          <w:tcPr>
            <w:tcW w:w="1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3.49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.49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  <w:br/>
              <w:t>для торг.помещ.= 0,07 га на 100 м2 торговой площади</w:t>
              <w:br/>
              <w:t>для оф.помещ.=18,5 м2 на 1 сотрудника</w:t>
            </w:r>
          </w:p>
        </w:tc>
        <w:tc>
          <w:tcPr>
            <w:tcW w:w="1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=</w:t>
              <w:br/>
              <w:t>5306,7 * 1,52 = 8066</w:t>
              <w:br/>
              <w:t>S норм.торг.=</w:t>
              <w:br/>
              <w:t>316,8*7*0,7+283,6*7*0,5 = 2545</w:t>
              <w:br/>
              <w:t>S норм.оф.=</w:t>
              <w:br/>
              <w:t>18,5*25*0,5 = 231</w:t>
              <w:br/>
              <w:t>S норм. = 8066+2545+231 =10842</w:t>
            </w:r>
          </w:p>
        </w:tc>
        <w:tc>
          <w:tcPr>
            <w:tcW w:w="1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:1</w:t>
            </w:r>
          </w:p>
        </w:tc>
        <w:tc>
          <w:tcPr>
            <w:tcW w:w="23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2</w:t>
            </w:r>
          </w:p>
        </w:tc>
      </w:tr>
      <w:tr>
        <w:trPr>
          <w:trHeight w:val="1920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газин булочная-кондитерская "Аида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 1435 от 12.07.1999 г. (Отвод)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о-пристроенные помещения магазина продовольственных товаров (без выделения в натуре, площадь доли - 365,2 кв. м.)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Максим Вячеславович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авы города № 2722-р от 29.09.2000 г. (Отвод) </w:t>
            </w:r>
          </w:p>
        </w:tc>
        <w:tc>
          <w:tcPr>
            <w:tcW w:w="1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ые помещения фотоателье (без выделения в натуре, площадь доли - 36,5 кв. м.)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Любовь Валентиновна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авы города № 2722-р от 29.09.2000 г. (Отвод)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ые помещения фотоателье (без выделения в натуре, площадь доли - 36,5 кв. м.)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Евгений Викторович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 2203 от 14.08.2002 г. (Отвод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ые помещения парикмахерской (без выделения в натуре, площадь доли - 73 кв. м.)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.2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5685,5 * 1,52 = 8642</w:t>
              <w:br/>
              <w:t>S норм. = 864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33</w:t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3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62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.3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3857,4 * 1,04 = 3709</w:t>
              <w:br/>
              <w:t>S норм. = 37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3                               156.54                         192.71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6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0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= 0,07 га на 100 м2 торгов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=</w:t>
              <w:br/>
              <w:t>267,1*7*0,7 = 1309</w:t>
              <w:br/>
              <w:t>S норм. = 13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5</w:t>
            </w:r>
          </w:p>
        </w:tc>
      </w:tr>
      <w:tr>
        <w:trPr>
          <w:trHeight w:val="144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6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ская Миляуша Сабирзяновна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26.02.2001г. по 26.02.2016г. без выделения границ в натуре (доля 72,8 кв. м.)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 592-р от 26.02.2001г.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ые помещения аптеки готовых лекарственных фор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.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.8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.3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  <w:br/>
              <w:t>для торг.помещ.= 0,07 га на 100 м2 торгов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4255,3 * 1,52 = 6468</w:t>
              <w:br/>
              <w:t>S норм.торг.=</w:t>
              <w:br/>
              <w:t>135*8*0,5 = 540</w:t>
              <w:br/>
              <w:t>S норм. = 6468+540 =700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3:1 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30                               17.20</w:t>
            </w:r>
          </w:p>
        </w:tc>
      </w:tr>
      <w:tr>
        <w:trPr>
          <w:trHeight w:val="144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938:0060 (соответствует материалам меже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, южнее жилого дома по ул. Космонавта Леонова, 62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ралсвязьинформ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24.09.2003 г. по 10.11.2005 г.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 3123 от 10.11.2002 г. (Отвод)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устройство и эксплуатацию блок-контейнеров для размещения оборудования узлов доступа объект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66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.8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4403,1 * 1,52 = 6693</w:t>
              <w:br/>
              <w:t>S норм. = 669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48</w:t>
            </w:r>
          </w:p>
        </w:tc>
      </w:tr>
      <w:tr>
        <w:trPr>
          <w:trHeight w:val="120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938:0006 (соответствует материалам меже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68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ИО администрации города Перми № 1048 от 06.07.2006 г.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.5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.5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9,55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4238 * 1,52 = 6442</w:t>
              <w:br/>
              <w:t>S норм. = 644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8:1 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30</w:t>
            </w:r>
          </w:p>
        </w:tc>
      </w:tr>
      <w:tr>
        <w:trPr>
          <w:trHeight w:val="735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68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ий спортивный комплекс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.8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.8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.8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18</w:t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68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2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обеспечения прохода и проезд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68а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П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32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.9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11198,3 * 1,04 = 11646</w:t>
              <w:br/>
              <w:t>S норм. = 1164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51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3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.9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4396,9 * 1,52 = 6683</w:t>
              <w:br/>
              <w:t>S норм. = 668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59</w:t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3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5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38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6.9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11202,1 * 1,04 = 11650</w:t>
              <w:br/>
              <w:t>S норм. = 116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36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40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 1674 от 27.07.2001г. (Отвод)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2-этажное панельное здание детского комбината (лит.А) и 1-этажный кирпичный корпус (лит.Б)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.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.7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.9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местимости сада свыше 100 мест 35 м2 на 1 место, площадь групповой площадки для детей 7,5 м2 на 1 мест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дет.сад= 280 * 35 = 9800</w:t>
              <w:br/>
              <w:t>S норм.площадки= 280 * 7,5 = 2100</w:t>
              <w:br/>
              <w:t>S норм. = 9800 + 2100 = 119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границ по забор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стройства площадок для озеленения территории квартала, занятия физкультурой и игр детей дошкольного и младшего школьного возраста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9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5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938:0012</w:t>
              <w:br/>
              <w:t>(соответствует материалам меже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66а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71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62а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Школа-лицей №8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696 от 09.12.1971 г.</w:t>
              <w:br/>
              <w:t>Распоряжение Главы города №1759-р от 16.06.2000 (Перерегистрация)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7.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.9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.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местимости школы св.1500 до 2000 мест 17 м2 на 1 учащегося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шк.=</w:t>
              <w:br/>
              <w:t>1553*17 = 264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938:0020 (соответствует материалам меже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0/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 2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</w:t>
              <w:br/>
              <w:t xml:space="preserve">№ 431 от 11.02.2003 (Отвод)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жилой дом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.0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.9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4,95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723,6 * 1,52 = 4140</w:t>
              <w:br/>
              <w:t>S норм. = 41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4</w:t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0/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ую игровую площадку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7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0/2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.5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741,5 * 1,52 = 4167</w:t>
              <w:br/>
              <w:t>S норм. = 416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37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0/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.9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673,3 * 1,52 = 4063</w:t>
              <w:br/>
              <w:t>S норм. = 406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6/2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.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4407,2 * 1,52 = 6699</w:t>
              <w:br/>
              <w:t>S норм. = 669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56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2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.1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5682,1 * 1,52 = 8637</w:t>
              <w:br/>
              <w:t>S норм. = 863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9</w:t>
            </w:r>
          </w:p>
        </w:tc>
      </w:tr>
      <w:tr>
        <w:trPr>
          <w:trHeight w:val="96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2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иров Элман Зал оглы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</w:t>
              <w:br/>
              <w:t xml:space="preserve">№ 419 от 17.06.2002 (Отвод)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азмещение торгового павильо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2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гат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№ 1339 от 03.07.1995 г. (Отвод)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7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= 0,07 га на 100 м2 торгов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=</w:t>
              <w:br/>
              <w:t>260*7*0,7 = 1274</w:t>
              <w:br/>
              <w:t>S норм. = 127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938:0059 (соответствует материалам меже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, севернее жилого дома по ул. Архитектора Свиязева, 42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ралсвязьинформ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3 года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</w:t>
              <w:br/>
              <w:t xml:space="preserve">№ 3123 от 10.11.2002 г. (Отвод)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устройство и эксплуатацию блок-контейнеров для размещения оборудования узлов доступа объект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.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94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927,8 * 0,94 = 2752</w:t>
              <w:br/>
              <w:t>S норм. = 275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3</w:t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713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6/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.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  <w:br/>
              <w:t>для молоч.кухни= не менее 0,15 г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5703,7 * 1,52 = 8670</w:t>
              <w:br/>
              <w:t>S норм.мол.кух.=1500</w:t>
              <w:br/>
              <w:t>S норм. = 8670 + 1500 = 101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8</w:t>
            </w:r>
          </w:p>
        </w:tc>
      </w:tr>
      <w:tr>
        <w:trPr>
          <w:trHeight w:val="216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стройства площадок для озеленения территории квартала, занятия физкультурой и игр детей дошкольного и младшего школьного возраста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.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5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50/2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.4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4401,2 * 1,52 = 6690</w:t>
              <w:br/>
              <w:t>S норм. = 66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6/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.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693,5 * 1,52 = 4012</w:t>
              <w:br/>
              <w:t>S норм. = 40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0 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48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.9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915,3 * 1,04 = 3032</w:t>
              <w:br/>
              <w:t>S норм. = 303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50/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.3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  <w:br/>
              <w:t>для торг.помещ.= 0,07 га на 100 м2 торгов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5670,9 * 1,52 = 8620</w:t>
              <w:br/>
              <w:t>S норм.торг.=</w:t>
              <w:br/>
              <w:t>260*7*0,7 = 1274</w:t>
              <w:br/>
              <w:t>S норм. = 8620 + 1274 = 989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, 52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.9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94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908,8 * 0,94 = 2734</w:t>
              <w:br/>
              <w:t>S норм. = 273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938:0010 (соответствует материалам меже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итектора Свиязева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"Пермский центр по гидрометеорологии и мониторингу окружающей среды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авы города № 1733-р от 15.06.2000 г. (Отвод)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ункт наблюдения за загрязнением атмосферного воздух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6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стройства площадок для озеленения территории квартала, занятия физкультурой и игр детей дошкольного и младшего школьного возраста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.6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5                                  30.84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15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.3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98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3860,9 * 0,98 = 3784</w:t>
              <w:br/>
              <w:t>S норм. = 378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51</w:t>
            </w:r>
          </w:p>
        </w:tc>
      </w:tr>
      <w:tr>
        <w:trPr>
          <w:trHeight w:val="144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11а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398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 662-р от 26.02.2001 г. (Отвод)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детский са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.6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.6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.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местимости сада свыше 100 мест 35 м2 на 1 место, площадь групповой площадки для детей 7,5 м2 на 1 мест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дет.сад=110 * 35 = 3850</w:t>
              <w:br/>
              <w:t>S норм.площадки= 110 * 7,5 = 825</w:t>
              <w:br/>
              <w:t>S норм. = 3850 + 825 = 467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52(корректировка по забору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938:0062 (соответствует материалам меже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9а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трансформаторной подстанции 714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1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.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98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3847,2 * 0,98 = 3770</w:t>
              <w:br/>
              <w:t>S норм. = 37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404(за счет свободных городских земель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9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 4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 1918 от 14.08.2001г. (Отвод)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.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.8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.8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716,1 * 1,52 = 4128</w:t>
              <w:br/>
              <w:t>S норм. = 412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1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.2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3881,0 * 0,98 = 3803</w:t>
              <w:br/>
              <w:t>S норм. = 38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7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3938:0063 (соответствует материалам меже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3а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 6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ермского Горисполкома №184 от 06.04.1972 г. (Отвод),</w:t>
              <w:br/>
              <w:t>Приказ ДИО г. Перми № 1044 от 04.07.2006 г.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.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.9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.9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641,2 * 1,04 = 2747</w:t>
              <w:br/>
              <w:t>S норм. = 274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6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стройства площадок для озеленения территории квартала, занятия физкультурой и игр детей дошкольного и младшего школьного возраста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.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4666(за счет свободных городских земель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5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.3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S норм.жил.Глинки, 5=</w:t>
              <w:br/>
              <w:t>3872,1 * 1,04 = 402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7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.0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Глинки, 7=</w:t>
              <w:br/>
              <w:t>3815,0 * 1,04 = 396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позитора Глинки, 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.8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Глинки, 3=</w:t>
              <w:br/>
              <w:t>3869,5 * 1,04 = 402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для обеспечения прохода и проезда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.2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обеспечения прохода и проезд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2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городских земел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33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" w:name="RANGE!A1%3AO31"/>
            <w:bookmarkStart w:id="5" w:name="RANGE!A1%3AO3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1%3AO31"/>
            <w:r>
              <w:rPr>
                <w:b/>
                <w:bCs/>
              </w:rPr>
              <w:t>квартал 6016, 761, 764</w:t>
            </w:r>
            <w:bookmarkEnd w:id="6"/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39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3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6016:0001 межевание провед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47/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"Детско-юношеская спортивная школа по каратэ №2" г. Перм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555 от 02.10.2001 г., Свидетельство о государственной регистрации права серия 59 АК №334256 от 17.01.2003г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клуб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.8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.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.8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47 и 4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.52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  <w:br/>
              <w:t>для торг.помещ.= 0,08 га на 100 м2 торговой площади</w:t>
              <w:br/>
              <w:t>для оф.помещ.=18,5 м2 на 1 сотрудника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дом 47=</w:t>
              <w:br/>
              <w:t>7451,3 * 1,04 = 7749</w:t>
              <w:br/>
              <w:t>S норм.жил.дом 49=</w:t>
              <w:br/>
              <w:t>11108,3 * 1,04 = 11553</w:t>
              <w:br/>
              <w:t>S норм.торг.=</w:t>
              <w:br/>
              <w:t>124,1*8*0,5 = 496</w:t>
              <w:br/>
              <w:t>S норм.оф.=</w:t>
              <w:br/>
              <w:t>18,5*15*0,5 = 139</w:t>
              <w:br/>
              <w:t>S норм. =</w:t>
              <w:br/>
              <w:t>7749+11553+496+139 = 2768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.46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6016:0016 межевание проведе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49а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ермгоркоммунтепло предприятие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678 от 10.10.1995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ЦТП и эксплуатационные служб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.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.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.00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, 4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 733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5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6016:0031 межевание проведе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40аа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Виктор Иванович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2639 от 09.11.2005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ое здание торгового комплекса с подвалом (А,а)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5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6016:0014 межевание проведе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 24 при Индустриальном райисполкоме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62 от 15.05.1980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ыстроенный жилой до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9.8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.4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.45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98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11257,4 * 0,98 = 11032</w:t>
              <w:br/>
              <w:t>S норм. = 1103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4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4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"Пермское проектно-строительное объединение"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95 от 20.07.1989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 с магазином "Булочная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.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.2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.64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дом 42=</w:t>
              <w:br/>
              <w:t>10812,4 * 0,85 = 9190</w:t>
              <w:br/>
              <w:t>S норм.жил.дом 44=</w:t>
              <w:br/>
              <w:t>3246,3 * 0,85 = 2759</w:t>
              <w:br/>
              <w:t>S норм. =</w:t>
              <w:br/>
              <w:t>9190+2759 = 1194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38а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. А.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Индустриального р-на г.Перми №556 от 02.09.2002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азмещение торгового киос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38а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 детской поликлиннико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3.92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0,85 на 1м2 жилой площади</w:t>
              <w:br/>
              <w:t>для поликлиники = 0,1 га на 100 посещений в смену, но не менее 0,3 га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11257,4 * 0,98 = 11032</w:t>
              <w:br/>
              <w:t>S норм. = 1103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594 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а Леонова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Алексей Филиппович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3122 от 29.10.2003 г., Договор аренды земельного участка №190-03И от 13.11.2003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тие некапитального типа для хранения автомобил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38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ностук Виталий Дмитриевич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3 год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098 от 21.04.2004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установку укрытия некапитального типа для хранения автомобил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38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3.03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11257,4 * 1,04 = 11708</w:t>
              <w:br/>
              <w:t>S норм. = 1170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85 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.8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36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.75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4419,1 * 0,85 = 3756</w:t>
              <w:br/>
              <w:t>S норм. = 375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34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65 при Дзержинском районе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49 от 12.06.1973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этажный жилой дом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.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.9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.76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675,8 * 1,52 = 4067</w:t>
              <w:br/>
              <w:t>S норм. = 406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7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3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6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46 от 12.06.1973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.0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.38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702,9 * 1,52 = 4108</w:t>
              <w:br/>
              <w:t>S норм. = 410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28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 и пельменну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.38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= 0,05 га на 100 м2 торговой площади</w:t>
              <w:br/>
              <w:t>для общ.пит.= 0,2 га на 100 мест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=</w:t>
              <w:br/>
              <w:t>660,5 *5 = 3302</w:t>
              <w:br/>
              <w:t>S норм.общ.пит.=</w:t>
              <w:br/>
              <w:t>70*20 = 1400</w:t>
              <w:br/>
              <w:t>S норм. = 3302+1400 = 47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28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Л. А.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Индустриального р-на г.Перми №235 от 04.04.2002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азмещение торгового киос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6016:0015 межевание проведе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30а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трансформаторной подстан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7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.02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11235,9 * 1,04 = 11685</w:t>
              <w:br/>
              <w:t>S норм. = 1168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8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26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.77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682,2 * 1,52 = 4077</w:t>
              <w:br/>
              <w:t>S норм. = 407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3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24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.83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715,8 * 1,52 = 4128</w:t>
              <w:br/>
              <w:t>S норм. = 412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2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.56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11253,6 * 1,04 = 11704</w:t>
              <w:br/>
              <w:t>S норм. = 117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.79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6016:0013 межевание проведе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20а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трансформаторной подстан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8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3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2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69 от 28.06.1973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панельного 5-этажного дома с хлебным магазино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.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.2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.22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5512,5 * 1,52 = 8379</w:t>
              <w:br/>
              <w:t>S норм. = 837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22а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.59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98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3828,7 * 0,98 = 3752</w:t>
              <w:br/>
              <w:t>S норм. = 375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5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дынская, 18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.55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04 на 1м2 жилой площади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7611,8 * 1,04 = 7916</w:t>
              <w:br/>
              <w:t>S норм. = 791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: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счет свободных городских земе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проезда (прохода)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78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стройства площадок для озеленения территории квартала, занятия физкультурой и игр детей дошкольного и младшего школьного возраста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.82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4:00Z</dcterms:created>
  <dc:creator>Ryabova</dc:creator>
  <dc:description/>
  <cp:keywords/>
  <dc:language>en-US</dc:language>
  <cp:lastModifiedBy>СОК</cp:lastModifiedBy>
  <cp:lastPrinted>2010-11-15T15:36:00Z</cp:lastPrinted>
  <dcterms:modified xsi:type="dcterms:W3CDTF">2010-11-16T07:44:00Z</dcterms:modified>
  <cp:revision>5</cp:revision>
  <dc:subject/>
  <dc:title> </dc:title>
</cp:coreProperties>
</file>