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515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лан межевания территории квартала № 3019а, ограниченного ул.Чистопольской, ул.Химградской, ул.Торгов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иров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лан межевания территории квартала № 3019а, ограниченного ул.Чистопольской, ул.Химградской, ул.Торгов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иров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539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43330" cy="982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333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0</wp:posOffset>
                </wp:positionH>
                <wp:positionV relativeFrom="paragraph">
                  <wp:posOffset>7254240</wp:posOffset>
                </wp:positionV>
                <wp:extent cx="1714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71.2pt;mso-position-vertical-relative:text;margin-left:8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RANGE!A2%3AM24"/>
      <w:bookmarkStart w:id="1" w:name="RANGE!A2%3AM24"/>
      <w:bookmarkEnd w:id="1"/>
    </w:p>
    <w:p>
      <w:pPr>
        <w:sectPr>
          <w:type w:val="nextPage"/>
          <w:pgSz w:orient="landscape" w:w="23811" w:h="16838"/>
          <w:pgMar w:left="539" w:right="35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823950" cy="9772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5980</wp:posOffset>
                </wp:positionH>
                <wp:positionV relativeFrom="paragraph">
                  <wp:posOffset>6717665</wp:posOffset>
                </wp:positionV>
                <wp:extent cx="17145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28.95pt;mso-position-vertical-relative:text;margin-left:6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65151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лан красных линий территории квартала № 3019а, ограниченного ул.Чистопольской, ул.Химградской, ул.Торгов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иров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22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лан красных линий территории квартала № 3019а, ограниченного ул.Чистопольской, ул.Химградской, ул.Торгов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иров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7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4"/>
        <w:gridCol w:w="1663"/>
        <w:gridCol w:w="2793"/>
        <w:gridCol w:w="2044"/>
        <w:gridCol w:w="1766"/>
        <w:gridCol w:w="2057"/>
        <w:gridCol w:w="1257"/>
        <w:gridCol w:w="1260"/>
        <w:gridCol w:w="2302"/>
        <w:gridCol w:w="1298"/>
        <w:gridCol w:w="3683"/>
      </w:tblGrid>
      <w:tr>
        <w:trPr>
          <w:trHeight w:val="570" w:hRule="atLeast"/>
        </w:trPr>
        <w:tc>
          <w:tcPr>
            <w:tcW w:w="2278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%3AL19"/>
            <w:r>
              <w:rPr>
                <w:sz w:val="28"/>
                <w:szCs w:val="28"/>
              </w:rPr>
              <w:t>Экспликация земельных участков по проекту межевания территории квартала №3019а</w:t>
            </w:r>
            <w:bookmarkEnd w:id="2"/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bookmarkStart w:id="3" w:name="RANGE!A2"/>
            <w:r>
              <w:rPr>
                <w:b/>
                <w:bCs/>
                <w:sz w:val="17"/>
                <w:szCs w:val="17"/>
              </w:rPr>
              <w:t xml:space="preserve">№ </w:t>
            </w:r>
            <w:r>
              <w:rPr>
                <w:b/>
                <w:bCs/>
                <w:sz w:val="17"/>
                <w:szCs w:val="17"/>
              </w:rPr>
              <w:t>уч-ка</w:t>
            </w:r>
            <w:bookmarkEnd w:id="3"/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землепользователя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авоудостоверяющие документы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арактеристика объекта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ормативный показатель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ормативная площадь, кв.м.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ощадь по документам, кв.м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ощадь по проекту, кв.м.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ервитут, кв.м.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отношение</w:t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имеч.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10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"Контрак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топольская, 3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срочное пользование Постановление №902 от 07.05.1999 (Отвод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ществующие производственные здан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заданию на проектировани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заданию на проектир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92.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67,7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 xml:space="preserve">790,36 охранные зоны сетей, 276,58 обременение для проезда, прохода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величение площади на875,78 кв.м. за счт привязки к красной линии и фактически сложившейся застройке 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тель 22-я годовщина октября Горпромсове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топольская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срочное пользованеи Решение №523 от 23.05.1959 (Отвод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комбината бытового обслуживан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 га на 10 раб.мес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 га на 5 мест=50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.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,6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,98 охранные зоны сет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: 0.9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площади на 142,76 кв.м. за счет привязи к красной линии и фактически сложившейся застроке</w:t>
            </w:r>
          </w:p>
        </w:tc>
      </w:tr>
      <w:tr>
        <w:trPr>
          <w:trHeight w:val="11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существующую трансформаторную подстанцию №1621 ЭСК "Химград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истральная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.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ок на кадастровом учете 59:01:17 1 3092:0002. Сведения подлежат уточнению</w:t>
            </w:r>
          </w:p>
        </w:tc>
      </w:tr>
      <w:tr>
        <w:trPr>
          <w:trHeight w:val="126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рашиваемый участок Сатторов Абдуманон исраилови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топольская, 3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строительство 2-этажного магазина с каф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Кафе                                                        </w:t>
            </w:r>
            <w:r>
              <w:rPr>
                <w:sz w:val="17"/>
                <w:szCs w:val="17"/>
              </w:rPr>
              <w:t xml:space="preserve">0.15 га на 100 мест </w:t>
            </w:r>
            <w:r>
              <w:rPr>
                <w:b/>
                <w:bCs/>
                <w:sz w:val="17"/>
                <w:szCs w:val="17"/>
              </w:rPr>
              <w:t xml:space="preserve"> Магазин                                                         </w:t>
            </w:r>
            <w:r>
              <w:rPr>
                <w:sz w:val="17"/>
                <w:szCs w:val="17"/>
              </w:rPr>
              <w:t>0.08 га на 100 кв.м. торг.площ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Кафе                                                        </w:t>
            </w:r>
            <w:r>
              <w:rPr>
                <w:sz w:val="17"/>
                <w:szCs w:val="17"/>
              </w:rPr>
              <w:t>0.15 га на 50 мест =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750</w:t>
            </w:r>
            <w:r>
              <w:rPr>
                <w:b/>
                <w:bCs/>
                <w:sz w:val="17"/>
                <w:szCs w:val="17"/>
              </w:rPr>
              <w:t xml:space="preserve"> Магазин                                                         </w:t>
            </w:r>
            <w:r>
              <w:rPr>
                <w:sz w:val="17"/>
                <w:szCs w:val="17"/>
              </w:rPr>
              <w:t xml:space="preserve">0.08 га на 150 кв.м.=1200                                        </w:t>
            </w:r>
            <w:r>
              <w:rPr>
                <w:b/>
                <w:bCs/>
                <w:sz w:val="17"/>
                <w:szCs w:val="17"/>
              </w:rPr>
              <w:t>Итого:</w:t>
            </w:r>
            <w:r>
              <w:rPr>
                <w:sz w:val="17"/>
                <w:szCs w:val="17"/>
              </w:rPr>
              <w:t xml:space="preserve"> 195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6,8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>108,84 охранные зоны сет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: 0.3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вободной городской земли и частично изъятия участков поз.2 и 5 на схеме</w:t>
            </w:r>
          </w:p>
        </w:tc>
      </w:tr>
      <w:tr>
        <w:trPr>
          <w:trHeight w:val="17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"Контрак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топольская, 3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а                                                              Постановление №1764 от 16.09.1996 Постановление №918 от 12.05.1999 (Изъятие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магазин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6 га на 100 кв.м. торг. площ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6 га на 260 кв.м.=15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.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8,3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 xml:space="preserve">87,56 охранные зоны сетей,            37,53 обременение для проезда, прохода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: 1.0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площади на 1063,30 кв.м. за счет городской земли и фактически сложившейся застроке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О Фирма "Орфе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топольская, 3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1151 от 24.07.1997 (Отвод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магазин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6 га на 100 кв.м. торг. площ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6 га на 250 кв.м.=1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7.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2.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: 0.6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величение площади на 164.28 кв.м. за счет привязки к участкам, прошедшим ГЗК </w:t>
            </w:r>
          </w:p>
        </w:tc>
      </w:tr>
      <w:tr>
        <w:trPr>
          <w:trHeight w:val="114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ществующее нежилое зда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топольская, 3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ществующее нежилое зда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7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7.4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часток на кадастровом учете 59:01:17 1 3092:0004. Сведения подлежат уточнению. </w:t>
            </w:r>
          </w:p>
        </w:tc>
      </w:tr>
      <w:tr>
        <w:trPr>
          <w:trHeight w:val="114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/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участок к участку №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 счет городской земли, фактически сложившейся застроке и  привязки к красной линии </w:t>
            </w:r>
          </w:p>
        </w:tc>
      </w:tr>
      <w:tr>
        <w:trPr>
          <w:trHeight w:val="135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.М.Крае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топольская, 3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а лет: 3, мес:2                                                          Постановление №2185 от 08.10.1999 (Отвод)                                                           Распоряжение Гл.Адм. №1241-р от 03.05.2000 (Продление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ществующий рынок "Кировский"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заданию на проектировани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заданию на проектир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9,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9,37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>711,72 охранные зоны сет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 изменений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участок к участку №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,3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городской земли и фактически сложившейся застроке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участок к участку №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,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городской земли и фактически сложившейся застроке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участок к участку №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8,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городской земли и фактически сложившейся застроке</w:t>
            </w:r>
          </w:p>
        </w:tc>
      </w:tr>
      <w:tr>
        <w:trPr>
          <w:trHeight w:val="151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ская земл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з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,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городской земли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ГСК АВРО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ая, с юго - западной стороны продовольственных складов ПКФ Контрак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срочное пользование</w:t>
              <w:br/>
              <w:t xml:space="preserve">Постановление №255 от 12.03.1993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кв.м. на гара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4,9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привязки к красной линии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2:00Z</dcterms:created>
  <dc:creator>Ryabova</dc:creator>
  <dc:description/>
  <cp:keywords/>
  <dc:language>en-US</dc:language>
  <cp:lastModifiedBy>СОК</cp:lastModifiedBy>
  <cp:lastPrinted>2010-11-15T15:49:00Z</cp:lastPrinted>
  <dcterms:modified xsi:type="dcterms:W3CDTF">2010-11-16T07:43:00Z</dcterms:modified>
  <cp:revision>4</cp:revision>
  <dc:subject/>
  <dc:title> </dc:title>
</cp:coreProperties>
</file>