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0865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086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94004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5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02970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297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725424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71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39" w:right="35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729970" cy="9770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997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736727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0.1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60305" cy="10060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736854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0.2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39" w:right="539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68755" cy="10030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875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0</wp:posOffset>
                </wp:positionH>
                <wp:positionV relativeFrom="paragraph">
                  <wp:posOffset>7429500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5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39" w:right="35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26490" cy="9796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6490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7280</wp:posOffset>
                </wp:positionH>
                <wp:positionV relativeFrom="paragraph">
                  <wp:posOffset>8317865</wp:posOffset>
                </wp:positionV>
                <wp:extent cx="17145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4.95pt;mso-position-vertical-relative:text;margin-left:5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2%3AM24"/>
      <w:bookmarkEnd w:id="0"/>
      <w:r>
        <w:rPr>
          <w:b/>
          <w:sz w:val="28"/>
          <w:szCs w:val="28"/>
        </w:rPr>
        <w:t>Экспликация земельных участков по проекту межевания территории, ограниченной шоссе Космонавтов, ул.Советской Армии, ул.Баумана, ул.9-го Мая, ул.Чайковского, ул.Кавалерийской, ул.Мира, ул.Танкистов, проспектом Декабристов в жилых районах Балатово и Ераничи Индустриального района города Перми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ал  8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17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 Пермский кр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убъект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ворц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города </w:t>
              <w:br/>
              <w:t>№76-р от 17.01.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,33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  <w:br/>
              <w:t>г. Перм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уль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090 от 12.07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осмонавтов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ЭП "Эр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 2657 от 30.09.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04 на 1м2 жил.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04*2918,3=</w:t>
            </w:r>
            <w:r>
              <w:rPr>
                <w:b/>
                <w:bCs/>
                <w:sz w:val="20"/>
                <w:szCs w:val="20"/>
              </w:rPr>
              <w:t>3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4 - увеличение площади участка до нормати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5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осмонавтов, 13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Уралавтоимпор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ыкуплен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944 от 27.04.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рг.помещ.- 0,04 га на 100 м2 торговой площади (при торговой площади от 650-1500 м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 норм.торг= 907,6*4=</w:t>
            </w:r>
            <w:r>
              <w:rPr>
                <w:b/>
                <w:bCs/>
                <w:sz w:val="20"/>
                <w:szCs w:val="20"/>
              </w:rPr>
              <w:t>3630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 под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 под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осмонавтов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 до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2447 от 01.09.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04 на 1м2 жил.площади;</w:t>
              <w:br/>
              <w:t>для торг.помещ.- 0,08 га на 100 м2 торговой 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жил</w:t>
            </w:r>
            <w:r>
              <w:rPr>
                <w:sz w:val="20"/>
                <w:szCs w:val="20"/>
                <w:lang w:val="en-US"/>
              </w:rPr>
              <w:t>.=1,04*2884,7=3000</w:t>
              <w:br/>
              <w:t xml:space="preserve">S </w:t>
            </w: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орг</w:t>
            </w:r>
            <w:r>
              <w:rPr>
                <w:sz w:val="20"/>
                <w:szCs w:val="20"/>
                <w:lang w:val="en-US"/>
              </w:rPr>
              <w:t>= (56,2*8)*0,5 =225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  <w:t xml:space="preserve">S </w:t>
            </w:r>
            <w:r>
              <w:rPr>
                <w:b/>
                <w:bCs/>
                <w:sz w:val="20"/>
                <w:szCs w:val="20"/>
              </w:rPr>
              <w:t>общ</w:t>
            </w:r>
            <w:r>
              <w:rPr>
                <w:b/>
                <w:bCs/>
                <w:sz w:val="20"/>
                <w:szCs w:val="20"/>
                <w:lang w:val="en-US"/>
              </w:rPr>
              <w:t>.=</w:t>
            </w:r>
            <w:r>
              <w:rPr>
                <w:sz w:val="20"/>
                <w:szCs w:val="20"/>
                <w:lang w:val="en-US"/>
              </w:rPr>
              <w:t xml:space="preserve"> 3000+225</w:t>
            </w:r>
            <w:r>
              <w:rPr>
                <w:b/>
                <w:bCs/>
                <w:sz w:val="20"/>
                <w:szCs w:val="20"/>
                <w:lang w:val="en-US"/>
              </w:rPr>
              <w:t>=3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: 1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осмонавтов, 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ЭП "Эр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2448 от 01.09.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04 на 1м2 жил.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04*2891,4=</w:t>
            </w:r>
            <w:r>
              <w:rPr>
                <w:b/>
                <w:bCs/>
                <w:sz w:val="20"/>
                <w:szCs w:val="20"/>
              </w:rPr>
              <w:t xml:space="preserve">3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8 - изменение границ участка по фактическому пользованию и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9-го М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Пермская печатная фабрика объединения "Гозна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2089 от 30.10.199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0,92 на 1м2 жил.площади;</w:t>
              <w:br/>
              <w:t>для организаций и учреждений.- 18,5 м2 на 1 сотру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жил.=0,92*7304,7=</w:t>
            </w:r>
            <w:r>
              <w:rPr>
                <w:b/>
                <w:bCs/>
                <w:sz w:val="20"/>
                <w:szCs w:val="20"/>
              </w:rPr>
              <w:t>6720</w:t>
              <w:br/>
            </w:r>
            <w:r>
              <w:rPr>
                <w:sz w:val="20"/>
                <w:szCs w:val="20"/>
              </w:rPr>
              <w:t>Sучережд.=(100*18,5)*0,5=</w:t>
            </w:r>
            <w:r>
              <w:rPr>
                <w:b/>
                <w:bCs/>
                <w:sz w:val="20"/>
                <w:szCs w:val="20"/>
              </w:rPr>
              <w:t>925</w:t>
              <w:br/>
              <w:t>Sобщ</w:t>
            </w:r>
            <w:r>
              <w:rPr>
                <w:sz w:val="20"/>
                <w:szCs w:val="20"/>
              </w:rPr>
              <w:t>=6720+925=</w:t>
            </w:r>
            <w:r>
              <w:rPr>
                <w:b/>
                <w:bCs/>
                <w:sz w:val="20"/>
                <w:szCs w:val="20"/>
              </w:rPr>
              <w:t>7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 - изменение границ участка по фактическому пользованию и красным линиям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9-го М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Жилищная служба Индустриальн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766 от 27.04.199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8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0,85 на 1м2 жил.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0,85*7918,8=</w:t>
            </w:r>
            <w:r>
              <w:rPr>
                <w:b/>
                <w:bCs/>
                <w:sz w:val="20"/>
                <w:szCs w:val="20"/>
              </w:rPr>
              <w:t xml:space="preserve">67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3 - изменение границ участка по фактическому пользованию и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осмонавтов,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1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1953 от 16.10.199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30м2 на 1 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=15*30=</w:t>
            </w: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- изменение границ участка по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1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вскх жилых и нежилых помещений дома №6 по ул.Советской Арм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ительство 16-ти этажного жилого дома со встроенными административными помещениями и цокольным этаж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2511 от 16.09.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0,92 на 1м2 жил.площади;</w:t>
              <w:br/>
              <w:t>для торг.помещ.- 0,08 га на 100 м2 торговой площади;</w:t>
              <w:br/>
              <w:t>для организаций и учреждений.- 18,5 м2 на 1 сотру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</w:t>
              <w:br/>
              <w:t>0,92*15255,8=14035</w:t>
              <w:br/>
              <w:t>S норм.торг.=226,6*8*0,5=906</w:t>
              <w:br/>
              <w:t>S норм.учережд.=</w:t>
              <w:br/>
              <w:t>(100*18,5)*0,5=925</w:t>
            </w:r>
            <w:r>
              <w:rPr>
                <w:b/>
                <w:bCs/>
                <w:sz w:val="20"/>
                <w:szCs w:val="20"/>
              </w:rPr>
              <w:br/>
              <w:t>S общ</w:t>
            </w:r>
            <w:r>
              <w:rPr>
                <w:sz w:val="20"/>
                <w:szCs w:val="20"/>
              </w:rPr>
              <w:t>=14035+906+925=</w:t>
            </w:r>
            <w:r>
              <w:rPr>
                <w:b/>
                <w:bCs/>
                <w:sz w:val="20"/>
                <w:szCs w:val="20"/>
              </w:rPr>
              <w:t>15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10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детская клиническая больница № 15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поликли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земельных отношений №1767-з от 02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80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 под №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 под №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4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Город Пермь", </w:t>
              <w:br/>
              <w:t>МУП "Пермгорэлектротран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, аренда 4 года 11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яговую подстан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ст.3.1 ФЗ от 25.10.2001 №137-ФЗ "О введении в действие земельного кодекса РФ", Постановление Главы города Перми № 1171 от 21.04.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9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умана, юго-западнее здания детской поликлиники по ул.Советской Арми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ерриториальная генерирующая компания №9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насосную стан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города </w:t>
              <w:br/>
              <w:t>№375-р от 11.02.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 под №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28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умана, 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 и Э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трансформаторной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имуществом Пермского края №607 от 11.04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ума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школа №132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ее здание школы и подсоб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города </w:t>
              <w:br/>
              <w:t>№241-р от 25.01.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 - изменение границ участка по фактическому пользованию и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9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ума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 7058 ЭСК "Балатовск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екта границ земельного участка от 06.12.200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итет инвалидов "Чернобыль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 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мемориала жертвам радиационных катастро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1053 от 27.05.199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2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8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19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2493 от 05.11.199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34 на 1м2 жил.площади;</w:t>
              <w:br/>
              <w:t>для быт. обсл. 0,1га на 10 чел;</w:t>
              <w:br/>
              <w:t>для торг.помещ.= 0,08 га на 100 м2 торговой площади;</w:t>
              <w:br/>
              <w:t>для предприятий общепита.- 0,2 га на 100 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34*2103,6=2819</w:t>
              <w:br/>
              <w:t>S норм.торг.=(208,2*8)*0,5=833</w:t>
              <w:br/>
              <w:t>S норм.быт.обслуж.</w:t>
              <w:br/>
              <w:t>=(8*1000/10)*0,5=400</w:t>
              <w:br/>
              <w:t>S норм.общепит. = (30*2000/100)*0,5=300</w:t>
            </w:r>
            <w:r>
              <w:rPr>
                <w:b/>
                <w:bCs/>
                <w:sz w:val="20"/>
                <w:szCs w:val="20"/>
              </w:rPr>
              <w:br/>
              <w:t>S общ</w:t>
            </w:r>
            <w:r>
              <w:rPr>
                <w:sz w:val="20"/>
                <w:szCs w:val="20"/>
              </w:rPr>
              <w:t>=</w:t>
              <w:br/>
              <w:t>2819+833+400+300=</w:t>
            </w:r>
            <w:r>
              <w:rPr>
                <w:b/>
                <w:bCs/>
                <w:sz w:val="20"/>
                <w:szCs w:val="20"/>
              </w:rPr>
              <w:t>4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апитальные га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30м2 на 1 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=2*30=</w:t>
            </w: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34 на 1м2 жил.площади;</w:t>
              <w:br/>
              <w:t>для складов 3,4м2 на 1м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34*3183,1=4265</w:t>
              <w:br/>
              <w:t>Sсклад=(3,4*32,7)*0,5=56</w:t>
            </w:r>
            <w:r>
              <w:rPr>
                <w:b/>
                <w:bCs/>
                <w:sz w:val="20"/>
                <w:szCs w:val="20"/>
              </w:rPr>
              <w:br/>
              <w:t>Sобщ</w:t>
            </w:r>
            <w:r>
              <w:rPr>
                <w:sz w:val="20"/>
                <w:szCs w:val="20"/>
              </w:rPr>
              <w:t>=4265+56=</w:t>
            </w:r>
            <w:r>
              <w:rPr>
                <w:b/>
                <w:bCs/>
                <w:sz w:val="20"/>
                <w:szCs w:val="20"/>
              </w:rPr>
              <w:t>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 - изменение границ участка по фактическому пользованию и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йковского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отдел Совнархо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ИК №375 от 13.04.196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1,3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34*3222,7=</w:t>
            </w:r>
            <w:r>
              <w:rPr>
                <w:b/>
                <w:bCs/>
                <w:sz w:val="20"/>
                <w:szCs w:val="20"/>
              </w:rPr>
              <w:t xml:space="preserve">4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 - корректировка границ участка по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5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25а, участок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Детский сад №340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города Перми №321-р от 01.02.20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863:11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Детский сад №271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Перми №2060-р от 14.07.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Михаил Сергеевич,</w:t>
              <w:br/>
              <w:t>Коньков Андрей Кириллович,</w:t>
              <w:br/>
              <w:t>Стрелков Замиль Насибулович,</w:t>
              <w:br/>
              <w:t>Яринский Александр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ые ямы (овощная я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16 от 06.01.199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15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 многоквартирного до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Перми №802 от 10.05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1,3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34*3208,7=</w:t>
            </w:r>
            <w:r>
              <w:rPr>
                <w:b/>
                <w:bCs/>
                <w:sz w:val="20"/>
                <w:szCs w:val="20"/>
              </w:rPr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3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ой Армии, 27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Перми №1997 от 20.1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1,34 на 1м2 жил.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жил.=1,34*3234,0=</w:t>
            </w:r>
            <w:r>
              <w:rPr>
                <w:b/>
                <w:bCs/>
                <w:sz w:val="20"/>
                <w:szCs w:val="20"/>
              </w:rPr>
              <w:t>4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7055  ЭСК "Балатовск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1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НИПИнефть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лабораторного корпуса института и подсоб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земельных отношений №1270-з от 04.08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506"/>
        <w:gridCol w:w="1620"/>
        <w:gridCol w:w="1564"/>
        <w:gridCol w:w="1856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>
          <w:trHeight w:val="1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2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электротехнический зав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ИК №174 от 10.03.196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1,34 на 1м2 жил.площад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34*1607,0=</w:t>
            </w:r>
            <w:r>
              <w:rPr>
                <w:b/>
                <w:bCs/>
                <w:sz w:val="20"/>
                <w:szCs w:val="20"/>
              </w:rPr>
              <w:t xml:space="preserve">21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- изменение границ участка по фактическому пользованию и красным линиям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Индустриа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2537 от 11.09.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34 на 1м2 жил.площади;</w:t>
              <w:br/>
              <w:t>для торг.помещ.- 0,08 га на 100 м2 торговой площади;</w:t>
              <w:br/>
              <w:t>для организаций и учреждений.- 18,5 м2 на 1 сотруд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34*1286,7=1724</w:t>
              <w:br/>
              <w:t>S норм.торг.=</w:t>
              <w:br/>
              <w:t>(71,8*8)*0,5 =287</w:t>
              <w:br/>
              <w:t>S нор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(40*18,5)*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370</w:t>
            </w:r>
            <w:r>
              <w:rPr>
                <w:b/>
                <w:bCs/>
                <w:sz w:val="20"/>
                <w:szCs w:val="20"/>
              </w:rPr>
              <w:br/>
              <w:t>S общ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+287+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2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- изменение границ участка по фактическому пользованию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торговые объекты (павиль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 Жанна Георги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1-этажное кирпичное здание павильона (лит.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ЗО администрации города Перми №615-з от 26.03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Жилищная служба Индустриального района",</w:t>
              <w:br/>
              <w:t>Вдовин Дмитрий Генн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</w:t>
              <w:br/>
              <w:t>№2144 от 01.12.1997г.,</w:t>
              <w:br/>
              <w:t>Постановление Главы города Перми №2195 от 04.09.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34 на 1м2 жил.площади;</w:t>
              <w:br/>
              <w:t>для торг.помещ.- 0,04 га на 100 м2 торговой площади (при торговой площади от 1500-3500 м2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жи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2551,6*1,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bCs/>
                <w:sz w:val="20"/>
                <w:szCs w:val="20"/>
                <w:lang w:val="en-US"/>
              </w:rPr>
              <w:t>3419</w:t>
              <w:br/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ор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 (1613,2 *4)*0,5 =</w:t>
            </w:r>
            <w:r>
              <w:rPr>
                <w:b/>
                <w:bCs/>
                <w:sz w:val="20"/>
                <w:szCs w:val="20"/>
                <w:lang w:val="en-US"/>
              </w:rPr>
              <w:t>3226</w:t>
              <w:br/>
              <w:t xml:space="preserve">S </w:t>
            </w:r>
            <w:r>
              <w:rPr>
                <w:b/>
                <w:bCs/>
                <w:sz w:val="20"/>
                <w:szCs w:val="20"/>
              </w:rPr>
              <w:t>общ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3419+32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bCs/>
                <w:sz w:val="20"/>
                <w:szCs w:val="20"/>
                <w:lang w:val="en-US"/>
              </w:rPr>
              <w:t>6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: 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- корректировка границ участка по красным линиям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34 на 1м2 жил.площади;</w:t>
              <w:br/>
              <w:t>для быт. обсл. 0,1га на 10 чел;</w:t>
              <w:br/>
              <w:t>для торг.помещ.= 0,08 га на 100 м2 торговой площади;</w:t>
              <w:br/>
              <w:t>для организаций и учреждений.- 18,5 м2 на 1 сотру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34*2666,3=3573</w:t>
              <w:br/>
              <w:t>S норм.тор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(273,7*8)*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095</w:t>
              <w:br/>
              <w:t>S норм.бы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. = (7*1000/10)*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350</w:t>
              <w:br/>
              <w:t>S нор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ре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(14*18,5)*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30</w:t>
            </w:r>
            <w:r>
              <w:rPr>
                <w:b/>
                <w:bCs/>
                <w:sz w:val="20"/>
                <w:szCs w:val="20"/>
              </w:rPr>
              <w:br/>
              <w:t xml:space="preserve">S общ </w:t>
            </w:r>
            <w:r>
              <w:rPr>
                <w:sz w:val="20"/>
                <w:szCs w:val="20"/>
              </w:rPr>
              <w:t>=3573+1095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+130= </w:t>
            </w:r>
            <w:r>
              <w:rPr>
                <w:b/>
                <w:bCs/>
                <w:sz w:val="20"/>
                <w:szCs w:val="20"/>
              </w:rPr>
              <w:t>5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65 - увеличение площади участка до нормати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63:12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ЗО администрации города Перми №22-ф от 14.03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1,34 на 1м2 жил.площади;</w:t>
              <w:br/>
              <w:t>для торг.помещ.- 0,08 га на 100 м2 торговой 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жи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3160,8*1,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4235;</w:t>
              <w:br/>
              <w:t xml:space="preserve">S </w:t>
            </w: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(28,8*8)*0,5 =115;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  <w:t xml:space="preserve">S </w:t>
            </w:r>
            <w:r>
              <w:rPr>
                <w:b/>
                <w:bCs/>
                <w:sz w:val="20"/>
                <w:szCs w:val="20"/>
              </w:rPr>
              <w:t>общ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= 4235+115=</w:t>
            </w:r>
            <w:r>
              <w:rPr>
                <w:b/>
                <w:bCs/>
                <w:sz w:val="20"/>
                <w:szCs w:val="20"/>
                <w:lang w:val="en-US"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: 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8 при Пермском отделении СВ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ГИК </w:t>
              <w:br/>
              <w:t>№297 от 23.04.196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1,34 на 1м2 жил.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34*32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4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П 7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2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6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19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 со встроенно-пристроенн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3000 от 04.10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0,92 на 1м2 жил.площади;</w:t>
              <w:br/>
              <w:t>для торг.помещ.- 0,04 га на 100 м2 торговой площади (при торговой площади от 650-1500 м2);</w:t>
              <w:br/>
              <w:t>для организаций и учреждений.- 18,5 м2 на 1 сотру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(3627,6+3610,6+2511,6+3563,7)</w:t>
              <w:br/>
              <w:t xml:space="preserve">*0,92=12248 </w:t>
              <w:br/>
              <w:t>S нор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режд.=</w:t>
              <w:br/>
            </w:r>
            <w:r>
              <w:rPr>
                <w:sz w:val="20"/>
                <w:szCs w:val="20"/>
                <w:lang w:val="en-US"/>
              </w:rPr>
              <w:t>(80*18,5)*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740</w:t>
              <w:br/>
              <w:t xml:space="preserve">S </w:t>
            </w: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орг</w:t>
            </w:r>
            <w:r>
              <w:rPr>
                <w:sz w:val="20"/>
                <w:szCs w:val="20"/>
                <w:lang w:val="en-US"/>
              </w:rPr>
              <w:t>= (708,3*4)*0,5 =1417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  <w:t xml:space="preserve">S </w:t>
            </w:r>
            <w:r>
              <w:rPr>
                <w:b/>
                <w:bCs/>
                <w:sz w:val="20"/>
                <w:szCs w:val="20"/>
              </w:rPr>
              <w:t>общ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=</w:t>
              <w:br/>
              <w:t>12248+7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417=</w:t>
            </w:r>
            <w:r>
              <w:rPr>
                <w:b/>
                <w:bCs/>
                <w:sz w:val="20"/>
                <w:szCs w:val="20"/>
                <w:lang w:val="en-US"/>
              </w:rPr>
              <w:t>14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: 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 Армии,  в дворе жилого дома  №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ыстроенное здание трансформаторной подстанции (ТП-7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568 от 11.04.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часток для занятия физ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екабристов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0,85 на 1м2 жил.площади;</w:t>
              <w:br/>
              <w:t>культпросвет как учережд.18,5 на 1 сотрудни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0,85*6523,2=</w:t>
            </w:r>
            <w:r>
              <w:rPr>
                <w:b/>
                <w:bCs/>
                <w:sz w:val="20"/>
                <w:szCs w:val="20"/>
              </w:rPr>
              <w:t>5545</w:t>
              <w:br/>
            </w:r>
            <w:r>
              <w:rPr>
                <w:sz w:val="20"/>
                <w:szCs w:val="20"/>
              </w:rPr>
              <w:t>S норм.учережд.=</w:t>
              <w:br/>
              <w:t>(68*18,5)*0,5=</w:t>
            </w:r>
            <w:r>
              <w:rPr>
                <w:b/>
                <w:bCs/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 общ</w:t>
            </w:r>
            <w:r>
              <w:rPr>
                <w:sz w:val="20"/>
                <w:szCs w:val="20"/>
              </w:rPr>
              <w:t>=5545+629=</w:t>
            </w:r>
            <w:r>
              <w:rPr>
                <w:b/>
                <w:bCs/>
                <w:sz w:val="20"/>
                <w:szCs w:val="20"/>
              </w:rPr>
              <w:t>61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е отделение №6984 Сбер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строенные помещения сберегательного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566 от 31.03.199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,0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8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екабристов, 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 и Э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трансформаторной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имуществом Пермского края №640 от 16.04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2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о-западнее жилого дома №39 по ул.Танк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ерриториальная генерирующая компания №9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насосную стан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Перми №375-р от 11.02.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нкисто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 и Э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Перми №2981 от 06.11.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1,36 на 1м2 жил.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36*8169,8=</w:t>
            </w:r>
            <w:r>
              <w:rPr>
                <w:b/>
                <w:bCs/>
                <w:sz w:val="20"/>
                <w:szCs w:val="20"/>
              </w:rPr>
              <w:t xml:space="preserve">111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1 - корректировка границ участка по смежным участк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 и Э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Перми №2981 от 06.11.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1,36 на 1м2 жил.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36*4053,9=</w:t>
            </w:r>
            <w:r>
              <w:rPr>
                <w:b/>
                <w:bCs/>
                <w:sz w:val="20"/>
                <w:szCs w:val="20"/>
              </w:rPr>
              <w:t xml:space="preserve">55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 - корректировка границ участка по смежным участк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 и Э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Перми №2981 от 06.11.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1,36 на 1м2 жил.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1,36*3074,5=</w:t>
            </w:r>
            <w:r>
              <w:rPr>
                <w:b/>
                <w:bCs/>
                <w:sz w:val="20"/>
                <w:szCs w:val="20"/>
              </w:rPr>
              <w:t>4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 - корректировка границ участка по смежным участк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3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екабристов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  <w:br/>
              <w:t>г. Перм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2-этажное панельно -кирпичное здание детского сада с подвалом, площадкой, 9-ю крыльцами, лестницами, спуском в подвал, 6 веранд, склад, забор и  замо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ст.3.1 ФЗ от 25.10.2001 №137-ФЗ "О введении в действие земельного кодекса Р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екабристов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мом со встроенн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2661 от 30.09.1998г., №1899 от 10.08.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- 0,85 на 1м2 жил.площади;</w:t>
              <w:br/>
              <w:t>для быт. обсл. 0,1га на 10 чел.;</w:t>
              <w:br/>
              <w:t>для организаций и учреждений.- 18,5 м2 на 1 сотрудника;</w:t>
              <w:br/>
              <w:t>для торг.помещ.- 0,08 га на 100 м2 торговой 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=</w:t>
              <w:br/>
              <w:t>0,85*(6558,9+6564,1)=</w:t>
            </w:r>
            <w:r>
              <w:rPr>
                <w:b/>
                <w:bCs/>
                <w:sz w:val="20"/>
                <w:szCs w:val="20"/>
              </w:rPr>
              <w:t>11155</w:t>
              <w:br/>
            </w:r>
            <w:r>
              <w:rPr>
                <w:sz w:val="20"/>
                <w:szCs w:val="20"/>
              </w:rPr>
              <w:t>S норм.быт.обслуж.=</w:t>
              <w:br/>
              <w:t>(2*1000/10)*0,5=10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 норм.учережд.=</w:t>
              <w:br/>
              <w:t>(12*18,5)*0,5=</w:t>
            </w:r>
            <w:r>
              <w:rPr>
                <w:b/>
                <w:bCs/>
                <w:sz w:val="20"/>
                <w:szCs w:val="20"/>
              </w:rPr>
              <w:t>111</w:t>
              <w:br/>
              <w:t>S норм.торг.= (66,4*8)*0,5 =266</w:t>
              <w:br/>
              <w:t>S общ.</w:t>
            </w:r>
            <w:r>
              <w:rPr>
                <w:sz w:val="20"/>
                <w:szCs w:val="20"/>
              </w:rPr>
              <w:t>=11155+100+111+266=</w:t>
              <w:br/>
            </w:r>
            <w:r>
              <w:rPr>
                <w:b/>
                <w:bCs/>
                <w:sz w:val="20"/>
                <w:szCs w:val="20"/>
              </w:rPr>
              <w:t>11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52 - за сче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П 7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666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екабристов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Ольга Ю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земельных отношений №220-з от 09.0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общепита.- 0,2 га на 100 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общепит.= 65*2000/100=</w:t>
            </w: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 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оргов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0:00Z</dcterms:created>
  <dc:creator>Ryabova</dc:creator>
  <dc:description/>
  <cp:keywords/>
  <dc:language>en-US</dc:language>
  <cp:lastModifiedBy>СОК</cp:lastModifiedBy>
  <cp:lastPrinted>2010-11-15T15:34:00Z</cp:lastPrinted>
  <dcterms:modified xsi:type="dcterms:W3CDTF">2010-11-16T07:41:00Z</dcterms:modified>
  <cp:revision>4</cp:revision>
  <dc:subject/>
  <dc:title> </dc:title>
</cp:coreProperties>
</file>