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360" w:right="2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440370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370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0</wp:posOffset>
                </wp:positionH>
                <wp:positionV relativeFrom="paragraph">
                  <wp:posOffset>72009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.19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67pt;mso-position-vertical-relative:text;margin-left:8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.19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RANGE!A2%3AM24"/>
      <w:bookmarkEnd w:id="0"/>
      <w:r>
        <w:rPr/>
        <w:drawing>
          <wp:inline distT="0" distB="0" distL="0" distR="0">
            <wp:extent cx="13601700" cy="9614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0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79455</wp:posOffset>
                </wp:positionH>
                <wp:positionV relativeFrom="paragraph">
                  <wp:posOffset>686181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.19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40.3pt;mso-position-vertical-relative:text;margin-left:8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.19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707880" cy="13719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880" cy="137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0515600</wp:posOffset>
                </wp:positionV>
                <wp:extent cx="17145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.19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2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.19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79330" cy="139617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9330" cy="139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5255</wp:posOffset>
                </wp:positionH>
                <wp:positionV relativeFrom="paragraph">
                  <wp:posOffset>10875645</wp:posOffset>
                </wp:positionV>
                <wp:extent cx="17145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.19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56.35pt;mso-position-vertical-relative:text;margin-left:6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.19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пликация земельных участков по проекту межевания территории, ограниченной ул.Куйбышева, ул.Юрия Смирнова, Комсомольским проспектом, ул.Соловьева, </w:t>
        <w:br/>
      </w:r>
      <w:r>
        <w:rPr/>
        <w:t>ул.Глеба Успенского в жилом районе Свердлова – Центр Свердловского района города Перми</w:t>
      </w:r>
    </w:p>
    <w:tbl>
      <w:tblPr>
        <w:tblW w:w="22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1800"/>
        <w:gridCol w:w="1554"/>
        <w:gridCol w:w="1686"/>
        <w:gridCol w:w="1980"/>
        <w:gridCol w:w="1440"/>
        <w:gridCol w:w="1144"/>
        <w:gridCol w:w="1144"/>
        <w:gridCol w:w="1672"/>
        <w:gridCol w:w="1620"/>
        <w:gridCol w:w="1620"/>
        <w:gridCol w:w="1440"/>
        <w:gridCol w:w="1980"/>
      </w:tblGrid>
      <w:tr>
        <w:trPr>
          <w:trHeight w:val="1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-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вающие докумен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е для обеспечения проезда и прохода, 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 7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 1,34 на 1м2 жилой площади для торг.помещ.= 0,07 га на 100 м2 торговой площади для оф.помещ.= 18,5 м2 на 1 сотруд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 3368,0 * 1,34 = 4513 S норм.торг.= 512,5 * 7 * 0,5 = 1794 S норм.оф.= 18,5 * 35 * 0,5 = 324 S норм. = 4513+1794+324 = 6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астка за сче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38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рия Смирнова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 12 с углубленным изучением немецкого язык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.Перми № 1476 от 12.07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я школы и мастер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1,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1,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1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школы св.600 до 800 мест 40 м2 на 1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шк.= 780*40 = 3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мсомольский, 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 1,34 на 1м2 жилой площади для оф.помещ.= 18,5 м2 на 1 сотруд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 2349,8 * 1,34 = 3149 S норм.оф.= 18,5 * 50 * 0,5 = 462 S норм. = 3149+462 = 3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астка за сче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38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рия Смирнова, 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Фирма Уралгазсервис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раткосроч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.Перми № 1236 от 06.08.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газорегулятор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мсомольский,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 1,34 на 1м2 жилой площади для торг.помещ.= 0,07 га на 100 м2 торговой площади для оф.помещ.= 18,5 м2 на 1 сотрудника для общ.пит.= 0,2 га на 100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 2912,7 * 1,34 = 3903 S норм.торг.= 433,5 * 7 * 0,5 = 1517 S норм.оф.= 18,5 * 80 * 0,5 = 740 S норм.общ.пит.= 40 * 20 * 0,5 = 400 S норм. = 3903+1517+740+400 = 6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астка за сче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гин Александр Анатол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раткосроч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земельных отношений №1846-з от 31.07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установку укрытия некапитального типа для хранения автомобиля (металлический гара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аражей = 30м2 - 1 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гар. = 1*30 =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8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1980"/>
        <w:gridCol w:w="1554"/>
        <w:gridCol w:w="1686"/>
        <w:gridCol w:w="1980"/>
        <w:gridCol w:w="1440"/>
        <w:gridCol w:w="1144"/>
        <w:gridCol w:w="1144"/>
        <w:gridCol w:w="1672"/>
        <w:gridCol w:w="1620"/>
        <w:gridCol w:w="1620"/>
        <w:gridCol w:w="1440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вающие докумен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/ увеличение площади,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38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овьева, 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ие гара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аражей = 30м2 - 1 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гар. = 10*30 = 300 S проездов = 60 S норм. = 300+60 = 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овьева, 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астка за сче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 2,00 на 1м2 жилой площади для торг.помещ.= 0,08 га на 100 м2 торговой площади для оф.помещ.= 18,5 м2 на 1 сотруд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 2593,5 * 2,00 = 5187 S норм.торг.= 272,8 * 8 * 0,5 = 1091 S норм.оф.= 18,5 * 35 * 0,5 = 324 S норм. = 5187+1091+324 = 6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астка за сче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овьева, 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ую трансформаторную подстанцию № 6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астка за сче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38: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овьева, 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Краевая детская инфекционная больница»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.Перми № 53 от 20.01.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38: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мсомольский, 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РЭП "Инкар-Р", Общество с Ограниченной Ответственностью "ЛИР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долгосрочная, аренда краткосроч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.Перми № 87 от 22.01.1999, Постановление Главы г.Перми № 2521 от 17.09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 со встроенными помещ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1,34 на 1м2 жилой площади для торг.помещ.= 0,08 га на 100 м2 торговой площади для оф.помещ.=18,5 м2 на 1 сотруд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 4374,3 * 1,34 = 5862 S норм.торг.= 85,1 * 8 * 0,5 = 340 S норм.оф.= 18,5 * 100 * 0,5 = 925 S норм. = 5862+340+925 = 7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на 18 кв.м за счет привязки границы земельного участка к красной ли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90/ ул. Соловьев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 1,57 на 1м2 жилой площади для оф.помещ.= 18,5 м2 на 1 сотрудника для общ.пит.= 0,2 га на 100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 1995,3 * 1,57 = 3133 S норм.оф.= 18,5 * 65 * 0,5 = 585 S норм.общ.пит.= 20 * 20 * 0,5 = 200 S норм. = 3133+585+200 = 3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астка за счет свободных городских земел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1980"/>
        <w:gridCol w:w="1554"/>
        <w:gridCol w:w="1686"/>
        <w:gridCol w:w="1980"/>
        <w:gridCol w:w="1440"/>
        <w:gridCol w:w="1144"/>
        <w:gridCol w:w="1144"/>
        <w:gridCol w:w="1672"/>
        <w:gridCol w:w="1620"/>
        <w:gridCol w:w="1620"/>
        <w:gridCol w:w="1440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вающие докумен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/ увеличение площади,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38: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овьева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, ЗАО "Строй-Инвест-R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аренда долгосроч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1045 от 07.07.2006, Распоряжение Главы города Перми № 1863-р от 30.06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, под встроенные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 1,34 на 1м2 жилой площади для оф.помещ.= 18,5 м2 на 1 сотруд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 3015,1 * 1,34 = 4040 S норм.оф.= 18,5 * 120 * 0,5 = 1110 S норм. = 4040+1110 = 5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овьева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астка за счет свободных городских земель</w:t>
            </w:r>
          </w:p>
        </w:tc>
      </w:tr>
      <w:tr>
        <w:trPr/>
        <w:tc>
          <w:tcPr>
            <w:tcW w:w="22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 1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5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 1,34 на 1м2 жилой площади для оф.помещ.= 18,5 м2 на 1 сотруд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 1586,8 * 1,34 = 2126 S норм.оф.= 18,5 * 5 * 0,5 = 46 S норм. = 2126+46 = 2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астка за сче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 2,84 на 1м2 жилой площади для торг.помещ.= 0,08 га на 100 м2 торговой площади для оф.помещ.= 18,5 м2 на 1 сотруд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 1160,5 * 2,84 = 3296 S норм.торг.= 135,9 * 8 * 0,5 = 544 S норм.оф.= 18,5 * 12 * 0,5 = 111 S норм. = 3296+544+111 = 3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:1 (с учетом дополнительных участков 0,7: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астка за сче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6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Ювелир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долгосроч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города № 1557-р от 30.05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омбинат бытового обслуживания и универсальный 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орг.помещ.= 0,08 га на 100 м2 торговой площади для быт. обсл..= 0,1 га на 10 рабоч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торг.= 111,8 * 8 * 0,5 = 447 S норм.быт. обсл.= 100 * 30 * 0,5 = 1500 S норм. = 1500+447 = 1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 кв.м за счет отвода ООО "Ювелир", 466 кв.м за счет отвода МУ "Жилищная служба "ЦЕНТР" Свердловского района и 40 кв.м за сче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 1,34 на 1м2 жилой площади для оф.помещ.= 18,5 м2 на 1 сотруд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 5289,1 * 1,34 = 7087 S норм.оф.= 18,5 * 12 * 0,5 = 111 S норм. = 7087+111 = 7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астка за счет свободных городских земел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1980"/>
        <w:gridCol w:w="1554"/>
        <w:gridCol w:w="1686"/>
        <w:gridCol w:w="1980"/>
        <w:gridCol w:w="1440"/>
        <w:gridCol w:w="1144"/>
        <w:gridCol w:w="1144"/>
        <w:gridCol w:w="1672"/>
        <w:gridCol w:w="1620"/>
        <w:gridCol w:w="1620"/>
        <w:gridCol w:w="1440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вающие докумен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/ увеличение площади,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179: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ОЭСиОНМФ" г. 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О г. Перми №69 от 27.01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УВД с пристрой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31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к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астка за сче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31: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к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31: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6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истройки с подземной автостоянкой, незавершенное строительством (лит.А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31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6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энергетики и электрификации "Пермэнерг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раткосроч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имущества Пермского края № 455от 19.03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трансформаторной под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31: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к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городские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астка за сче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31: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к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1980"/>
        <w:gridCol w:w="1554"/>
        <w:gridCol w:w="1686"/>
        <w:gridCol w:w="1980"/>
        <w:gridCol w:w="1440"/>
        <w:gridCol w:w="1144"/>
        <w:gridCol w:w="1144"/>
        <w:gridCol w:w="1672"/>
        <w:gridCol w:w="1620"/>
        <w:gridCol w:w="1620"/>
        <w:gridCol w:w="1440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вающие докумен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/ увеличение площади,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городские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астка за сче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179: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леба Успенского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школа № 10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.Перми №2457 от 26.01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школы св.600 до 800 мест 40 м2 на 1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шк.= 700*40 = 2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6:00Z</dcterms:created>
  <dc:creator>Ryabova</dc:creator>
  <dc:description/>
  <cp:keywords/>
  <dc:language>en-US</dc:language>
  <cp:lastModifiedBy>Ryabova</cp:lastModifiedBy>
  <cp:lastPrinted>2010-07-22T11:31:00Z</cp:lastPrinted>
  <dcterms:modified xsi:type="dcterms:W3CDTF">2010-11-19T05:21:00Z</dcterms:modified>
  <cp:revision>25</cp:revision>
  <dc:subject/>
  <dc:title> </dc:title>
</cp:coreProperties>
</file>