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737715" cy="758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771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58400</wp:posOffset>
                </wp:positionH>
                <wp:positionV relativeFrom="paragraph">
                  <wp:posOffset>61722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.19.11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7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86pt;mso-position-vertical-relative:text;margin-left:7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.19.11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403705" cy="10173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370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0</wp:posOffset>
                </wp:positionH>
                <wp:positionV relativeFrom="paragraph">
                  <wp:posOffset>8686800</wp:posOffset>
                </wp:positionV>
                <wp:extent cx="1714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.19.11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7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84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.19.11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4741525" cy="68916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1525" cy="689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1200</wp:posOffset>
                </wp:positionH>
                <wp:positionV relativeFrom="paragraph">
                  <wp:posOffset>5600700</wp:posOffset>
                </wp:positionV>
                <wp:extent cx="17145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.19.11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7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41pt;mso-position-vertical-relative:text;margin-left:7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.19.11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360" w:right="2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4403705" cy="101739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370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4795</wp:posOffset>
                </wp:positionH>
                <wp:positionV relativeFrom="paragraph">
                  <wp:posOffset>8837930</wp:posOffset>
                </wp:positionV>
                <wp:extent cx="17145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.19.11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7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95.9pt;mso-position-vertical-relative:text;margin-left:6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.19.11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241915" cy="145103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1915" cy="145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RANGE!A2%3AM24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15300</wp:posOffset>
                </wp:positionH>
                <wp:positionV relativeFrom="paragraph">
                  <wp:posOffset>11201400</wp:posOffset>
                </wp:positionV>
                <wp:extent cx="1714500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.19.11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7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882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.19.11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57" w:right="357" w:gutter="0" w:header="0" w:top="23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кспликация земельных участков по проекту межевания территории, ограниченной пр.Парковый, ул.Желябова, ул.Строителей, ул.Уфалейской, ул.3-й Водопроводной, </w:t>
        <w:br/>
        <w:t xml:space="preserve">ул.Зои Космодемьянской в жилом районе Парковый, ул.Боровой, ул.Гатчинской, ул.Переселенческой, ул.Углеуральской </w:t>
        <w:br/>
      </w:r>
      <w:r>
        <w:rPr/>
        <w:t>в жилом районе Железнодорожный Дзержинского района города Перми</w:t>
      </w:r>
    </w:p>
    <w:tbl>
      <w:tblPr>
        <w:tblW w:w="22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1800"/>
        <w:gridCol w:w="1650"/>
        <w:gridCol w:w="1842"/>
        <w:gridCol w:w="1728"/>
        <w:gridCol w:w="1440"/>
        <w:gridCol w:w="1144"/>
        <w:gridCol w:w="1144"/>
        <w:gridCol w:w="1672"/>
        <w:gridCol w:w="1803"/>
        <w:gridCol w:w="1559"/>
        <w:gridCol w:w="1417"/>
        <w:gridCol w:w="1881"/>
      </w:tblGrid>
      <w:tr>
        <w:trPr>
          <w:trHeight w:val="1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авоустанавливающие документы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еменение для проезда, прохода, м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2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АЛЫ 973, 9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413: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асилия Каменского, 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сударственной противопожарной службы ГУВД Перм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собственность/Постоянное (бессрочное)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№59-59-01/119/2006-211 от 13.12.2006 (№12_2006 от 01.11.2006 на площадь 587.52 кв.м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ожарное де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413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Парковый, 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Дедал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земли с 18.06.2005 г. по 17.06.200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1365 от 17.06.2005; Договор аренды земельного участка для строительства от 18.07.2005 г. № 056-05Д; рег.№59-59-01/031/2006-016 от 15.03.20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ительство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,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11,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1,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413: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асилия Каменского,  2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Агентство охраны "Ника-98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земли с 02.06.1999г. по 02.06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№1101 от 02.06.1999, Договор аренды 05.07.1999г. №351. Зарегистрирован в Пермской областной регистрационной палате от 19.10.1999г. № рег. 59-1-48/1999-7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,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,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7,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413: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Парковый, 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Гимназия №10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/Постоянное (бессрочное)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№5146, Постановление администрации города №238 от 03.03.2006/59-59-20/008/2009-399 от 10.03.2009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школы и огра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,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,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32,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для Гимназии № 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сформирован за счё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76,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413: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Парковый, 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Гимназия №10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/Постоянное (бессрочное)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38 от 03.03.2006г./59-59-20/010/2009-777 от 07.05.2009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школы и огра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413: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Парковый,  3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Пермэнерго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зем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распределите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413: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допроводная,  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проекта границ от 22.11.2004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существующую трансформаторную подстанцию № 5070 ЭСК "Западная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28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1890"/>
        <w:gridCol w:w="1560"/>
        <w:gridCol w:w="1842"/>
        <w:gridCol w:w="1701"/>
        <w:gridCol w:w="1418"/>
        <w:gridCol w:w="1134"/>
        <w:gridCol w:w="1134"/>
        <w:gridCol w:w="1701"/>
        <w:gridCol w:w="1840"/>
        <w:gridCol w:w="1562"/>
        <w:gridCol w:w="1417"/>
        <w:gridCol w:w="1879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авоустанавливающие докумен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еменение для проезда, прохода, м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:01:4410413: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асилия Каменского, 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сударственной противопожарной службы ГУВД Пер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бессроч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781 от 13.10.1998г./№ 59-59-20/048/2008-434 от 21.10.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пожарное де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9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413: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асилия Каменского,  2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 Дзержин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описания земельного участка №475 от 24.11.200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0,85 на 1м2 жил.площади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0,85 * 4350 = 36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786 м2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413: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Парковый,  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бственники жилых и нежилых помеще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№59-59-20/065/2006-358 от 25.01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0,85 на 1м2 жил.площади;   поликлиника  0,1 га на 100 посещений в смену , но не менее 0,3 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S </w:t>
            </w:r>
            <w:r>
              <w:rPr>
                <w:sz w:val="18"/>
                <w:szCs w:val="18"/>
              </w:rPr>
              <w:t>норм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жил</w:t>
            </w:r>
            <w:r>
              <w:rPr>
                <w:sz w:val="18"/>
                <w:szCs w:val="18"/>
                <w:lang w:val="en-US"/>
              </w:rPr>
              <w:t xml:space="preserve">. =0,85 * 6154 = 5230,90  </w:t>
              <w:br/>
              <w:t xml:space="preserve">S </w:t>
            </w:r>
            <w:r>
              <w:rPr>
                <w:sz w:val="18"/>
                <w:szCs w:val="18"/>
              </w:rPr>
              <w:t>норм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бол</w:t>
            </w:r>
            <w:r>
              <w:rPr>
                <w:sz w:val="18"/>
                <w:szCs w:val="18"/>
                <w:lang w:val="en-US"/>
              </w:rPr>
              <w:t>. = 3000 * 0,5 = 1500</w:t>
              <w:br/>
              <w:t xml:space="preserve">S </w:t>
            </w:r>
            <w:r>
              <w:rPr>
                <w:sz w:val="18"/>
                <w:szCs w:val="18"/>
              </w:rPr>
              <w:t>общ</w:t>
            </w:r>
            <w:r>
              <w:rPr>
                <w:sz w:val="18"/>
                <w:szCs w:val="18"/>
                <w:lang w:val="en-US"/>
              </w:rPr>
              <w:t>.=5230,90 + 1500 = 6730,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земельного участка на 600 м2 за счё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413: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Парковый,  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описания земельного участка №164 от 06.11.2003г. /№б/н от 01.03.200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жилых помещ.- 0,85 на 1м2 жил.площади; </w:t>
              <w:br/>
              <w:t>для торг.помещ.- 0,04 га на 100 м2 торговой площад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S </w:t>
            </w:r>
            <w:r>
              <w:rPr>
                <w:sz w:val="18"/>
                <w:szCs w:val="18"/>
              </w:rPr>
              <w:t>норм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жил</w:t>
            </w:r>
            <w:r>
              <w:rPr>
                <w:sz w:val="18"/>
                <w:szCs w:val="18"/>
                <w:lang w:val="en-US"/>
              </w:rPr>
              <w:t>. =0,85 * 5240 = 4454</w:t>
              <w:br/>
              <w:t xml:space="preserve">S </w:t>
            </w:r>
            <w:r>
              <w:rPr>
                <w:sz w:val="18"/>
                <w:szCs w:val="18"/>
              </w:rPr>
              <w:t>норм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торг</w:t>
            </w:r>
            <w:r>
              <w:rPr>
                <w:sz w:val="18"/>
                <w:szCs w:val="18"/>
                <w:lang w:val="en-US"/>
              </w:rPr>
              <w:t>. = (856,5 * 4)*0,7= 2398,2</w:t>
              <w:br/>
              <w:t xml:space="preserve">S </w:t>
            </w:r>
            <w:r>
              <w:rPr>
                <w:sz w:val="18"/>
                <w:szCs w:val="18"/>
              </w:rPr>
              <w:t>общ</w:t>
            </w:r>
            <w:r>
              <w:rPr>
                <w:sz w:val="18"/>
                <w:szCs w:val="18"/>
                <w:lang w:val="en-US"/>
              </w:rPr>
              <w:t>.=4454 + 2398,2 = 6852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еющее здание Ц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ого участка под существующее здание ЦТП за счё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413: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Парковый,  31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вневедомственной охраны при ГУВД Пер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№188 от 10.02.199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фис отдела вневедомственной охраны при ОВД Дзержинского района (административное зд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218 м2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Парковый,  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жилых помещ.- 0,85 на 1м2 жил.площади;  </w:t>
              <w:br/>
              <w:t>для торг.помещ.- 0,08 га на 100 м2 торговой площад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S </w:t>
            </w:r>
            <w:r>
              <w:rPr>
                <w:sz w:val="18"/>
                <w:szCs w:val="18"/>
              </w:rPr>
              <w:t>норм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жил</w:t>
            </w:r>
            <w:r>
              <w:rPr>
                <w:sz w:val="18"/>
                <w:szCs w:val="18"/>
                <w:lang w:val="en-US"/>
              </w:rPr>
              <w:t>. =0,85 * 3152 = 2680,9</w:t>
              <w:br/>
              <w:t xml:space="preserve">S </w:t>
            </w:r>
            <w:r>
              <w:rPr>
                <w:sz w:val="18"/>
                <w:szCs w:val="18"/>
              </w:rPr>
              <w:t>норм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торг</w:t>
            </w:r>
            <w:r>
              <w:rPr>
                <w:sz w:val="18"/>
                <w:szCs w:val="18"/>
                <w:lang w:val="en-US"/>
              </w:rPr>
              <w:t xml:space="preserve">. = (153,5 * 8)*0,5= 614 </w:t>
              <w:br/>
              <w:t xml:space="preserve">S </w:t>
            </w:r>
            <w:r>
              <w:rPr>
                <w:sz w:val="18"/>
                <w:szCs w:val="18"/>
              </w:rPr>
              <w:t>общ</w:t>
            </w:r>
            <w:r>
              <w:rPr>
                <w:sz w:val="18"/>
                <w:szCs w:val="18"/>
                <w:lang w:val="en-US"/>
              </w:rPr>
              <w:t>.=2680,9 + 614 = 3294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ого участка под многоэтажный жилой дом за счёт свободных городских земель</w:t>
            </w:r>
          </w:p>
        </w:tc>
      </w:tr>
      <w:tr>
        <w:trPr/>
        <w:tc>
          <w:tcPr>
            <w:tcW w:w="22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АЛЫ 4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:01:4410413: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елябова,  3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бственники жилых и нежилых помеще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№59-59-20/024/2006-362 от 28.09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ительство жилого дома с административными помещ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0,85 на 1м2 жил.площади;</w:t>
              <w:br/>
              <w:t>для торг.помещ.- 0,04 га на 100 м2 торговой площад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S </w:t>
            </w:r>
            <w:r>
              <w:rPr>
                <w:sz w:val="18"/>
                <w:szCs w:val="18"/>
              </w:rPr>
              <w:t>норм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жил</w:t>
            </w:r>
            <w:r>
              <w:rPr>
                <w:sz w:val="18"/>
                <w:szCs w:val="18"/>
                <w:lang w:val="en-US"/>
              </w:rPr>
              <w:t>. =0,85 * 5480 = 4658</w:t>
              <w:br/>
              <w:t xml:space="preserve"> S </w:t>
            </w:r>
            <w:r>
              <w:rPr>
                <w:sz w:val="18"/>
                <w:szCs w:val="18"/>
              </w:rPr>
              <w:t>норм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торг</w:t>
            </w:r>
            <w:r>
              <w:rPr>
                <w:sz w:val="18"/>
                <w:szCs w:val="18"/>
                <w:lang w:val="en-US"/>
              </w:rPr>
              <w:t xml:space="preserve">. = (55 * 8)*0,5= 220                                         </w:t>
              <w:br/>
              <w:t xml:space="preserve"> S </w:t>
            </w:r>
            <w:r>
              <w:rPr>
                <w:sz w:val="18"/>
                <w:szCs w:val="18"/>
              </w:rPr>
              <w:t>общ</w:t>
            </w:r>
            <w:r>
              <w:rPr>
                <w:sz w:val="18"/>
                <w:szCs w:val="18"/>
                <w:lang w:val="en-US"/>
              </w:rPr>
              <w:t>.=4658 + 220 = 48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413: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Парковый,  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ак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земли с 24.04.03. по 25.03.0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земельного участка от 28.05.03.№081-03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 со встроенными помещения аптеки готовых лекарственных 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жилых помещ.- 0,98 на 1м2 жил.площади;               для торг.помещ.- 0,08 га на 100 м2 торговой площади; </w:t>
              <w:br/>
              <w:t xml:space="preserve">для складов 3,4м2 на 1м склада </w:t>
              <w:br/>
              <w:t>для быт. обсл. 0,1га на 10 че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норм.жил. = 0,98 * 7467,9 = 7318,54           </w:t>
              <w:br/>
              <w:t xml:space="preserve">S норм.торг. = (164,8 * 8) * 0,5 = 659,2                                 </w:t>
              <w:br/>
              <w:t xml:space="preserve"> S норм.склад.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1,8 * 3,4) * 0,5 = 40,2                             </w:t>
              <w:br/>
              <w:t xml:space="preserve">  S норм.быт. обслуж. 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0*1000/10)*0,5= 500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общ. = 7318,54 + 659,2 + 20,1 + 500 = 8517,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8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1890"/>
        <w:gridCol w:w="1560"/>
        <w:gridCol w:w="1842"/>
        <w:gridCol w:w="1701"/>
        <w:gridCol w:w="1418"/>
        <w:gridCol w:w="1134"/>
        <w:gridCol w:w="1134"/>
        <w:gridCol w:w="1701"/>
        <w:gridCol w:w="1840"/>
        <w:gridCol w:w="1562"/>
        <w:gridCol w:w="1417"/>
        <w:gridCol w:w="1879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авоустанавливающие докумен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еменение для проезда, прохода, м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Парковый,  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земельный участок под многоэтажный 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дополнительного земельного участка под многоэтажный жилой дом  за счё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:01:4410413: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Парковый,  13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Пермэнерг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земли 4 года 11 меся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трансформаторной под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413: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Парковый,  13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 " Новая городская инфраструктура Прикамья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земли с 20.03.2007г. по 29.06.205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.№59-59-20/066/2006-026 от 20.03.20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канализационную насосную стан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413: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,  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"Пермский жилищный социально-инвестиционный фонд "Жилсоцинфон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земли с 30.09.2005 г. по 29.09.2008 г./с 28.02.2008 по 25.1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289 от 29.09.2005 (Отвод); рег.№59-59-01/179/2005-263 от 12.01.2006; рег.№59-59-20/072/2008-715 от 17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ительство жилого дома с помещениями обще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413: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ее жилого дома №13в по проспекту Парковом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ев Евгений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а 3 года с 16.08.2002г. по 15.08.200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аренды земельного участка от 22.08.2002г. №3331-0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ы культурно-бытового назначения (под установку металлического гараж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413: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Парковый,  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ую трансформаторную подстанцию №5255 ЭСК "Западн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413: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,  24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описания земельного участка №97 от 24.11.2003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многоэтажный 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0,98 на 1м2 жил.площади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 0,98 * 7527,2 = 7376,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земельного участка на 1034 м2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413: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,  24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описания земельного участка №96 от 24.11.2003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многоэтажный 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0,98 на 1м2 жил.площади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 0,98 * 1958,1 = 1918,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земельного участка на 299 м2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413: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,  24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описания земельного участка №98 от 27.11.2003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многоэтажный 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0,98 на 1м2 жил.площади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 0,98 * 3827,9 = 3751,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земельного участка на 172 м2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413: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,  24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Российские железные дорог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.№59-1-167/2004-231 от 09.03.200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Трансформаторную подстан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413: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,  24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железная дорога Министерства путей сообщений 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1250 от 19.06.2001 (Отв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0,85 на 1м2 жил.площади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 0,85 * 5191 = 4412,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 участка на 972 м2 за счёт привязки к красным линиям, доведения площади до норматива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28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1890"/>
        <w:gridCol w:w="1560"/>
        <w:gridCol w:w="1842"/>
        <w:gridCol w:w="1701"/>
        <w:gridCol w:w="1418"/>
        <w:gridCol w:w="1134"/>
        <w:gridCol w:w="1134"/>
        <w:gridCol w:w="1701"/>
        <w:gridCol w:w="1840"/>
        <w:gridCol w:w="1562"/>
        <w:gridCol w:w="1417"/>
        <w:gridCol w:w="1879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авоустанавливающие докумен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еменение для проезда, прохода, м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, 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 Эдуард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 заседания конкурсной комиссии №26 от 25.06.2001г., </w:t>
              <w:br/>
              <w:t>Постановление №2459 от 26.09.2001 (Отв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роектирование, устройство и эксплуатацию автосто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2 на 1 машиномест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стоян. = 25 * 70 = 1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, 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Жилсоцинвес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ДЗО №1387-з от 04.08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ее здание Ц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е городские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Парковый,  13б, 13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0,98 на 1м2 жил.площади   для торг.помещ.- 0,08 га на 100 м2 торговой площади;                         для складов 3,4м2 на 1м склада                        для быт. обсл. 0,1га на 10 че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норм.жил. = 0,98 * 14976 = 14676,48    </w:t>
              <w:br/>
              <w:t>S норм.торг. = (164,8 * 8) * 0,5 = 659,2                                     S норм.склад.=(17 * 3,4) = 57,8  S норм.быт.обслуж. =(10*1000/10)*0,5= 500              S общ. =14676,48+659,2+57,8</w:t>
              <w:br/>
              <w:t>+500=15893,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сформирован за счёт свободных городских земель</w:t>
            </w:r>
          </w:p>
        </w:tc>
      </w:tr>
      <w:tr>
        <w:trPr/>
        <w:tc>
          <w:tcPr>
            <w:tcW w:w="22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АЛЫ 999, 7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999: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асилия Каменского,  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/Федеральное государственное предприятие "Ведомственная охрана железнодорожного транспорта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собственность/Аренда земли по 31.01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права серия 59 БА №042835 от 19.08.2005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незавершенной строительство (фундамент /лит.А/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999: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ровая,  24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ород Пермь/МОУ "Средняя общеобразовательная школа №2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/Постоянное (бессрочное)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права №015995 от 17.07.200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8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8,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5033: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селенческая,  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й паевой инвестиционный фонд недвижимости "Трест Первы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Постановления №3208 от 23.11.2001г. (ООО "Трест Первый"), сведения для ФГУ "ЗКП" по Пермскому краю №09_2008 от 02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детского сада №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981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асилия Каменского,  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 Дзержин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00 на 1м2 жил.площади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00 * 605,2 = 1201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980: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глеуральская,  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описания земельного участка №210 от 06.12.200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1,52 на 1м2 жил.площади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1,52 * 4528,8 = 6883,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земельного участка на 222 м2 за счёт привязки к красным линиям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8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1890"/>
        <w:gridCol w:w="1560"/>
        <w:gridCol w:w="1842"/>
        <w:gridCol w:w="1701"/>
        <w:gridCol w:w="1418"/>
        <w:gridCol w:w="1134"/>
        <w:gridCol w:w="1134"/>
        <w:gridCol w:w="1701"/>
        <w:gridCol w:w="1840"/>
        <w:gridCol w:w="1562"/>
        <w:gridCol w:w="1417"/>
        <w:gridCol w:w="1879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авоустанавливающие докумен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еменение для проезда, прохода, м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980: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асилия Каменского,  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ИТС-ГРУП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земли с 05.11.2004г. по 04.11.205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земельного участка №104-04Д от 06.12.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целей строительства согласно разрешенных видов использования на основании протокола городской конкурсной комиссии по продаже права на заключение договоров аренды земельных участков для строительства на конкурсной основе от 04.11.2004 г. №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0,85 на 1м2 жил.площади;    для торг.помещ.- 0,08 га на 100 м2 торговой площади;                     для складов 3,4 м2 на 1м скла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норм.жил. = 0,85 * 3568 = 3032,8                                    </w:t>
              <w:br/>
              <w:t xml:space="preserve">  S норм.торг. = (265 * 8) * 0,5 = 1060                                       </w:t>
              <w:br/>
              <w:t xml:space="preserve"> S норм.склад.=(3,4 * 53,8) = 182,92                                      </w:t>
              <w:br/>
              <w:t>S общ. = 3032,8 + 1060 + 182,92 =  4275,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земельного участка на 11 м2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999: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Боровая,  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 Дзержин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00 на 1м2 жил.площади;    для организаций и учреждений.- 18,5 м2 на 1 сотрудник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норм.жил. =2,00 * 1826,4 = 3652,8                                    </w:t>
              <w:br/>
              <w:t xml:space="preserve"> S норм.учережд.= (102 * 18,5) * 0,5 = 943,5                               S общ. = 3652,8 + 943,5 = 4596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15 м2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999: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асилия Каменского,  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 Дзержин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описания земельного участка №401 от 06.12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912 = 2590,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земельного участка на 13 м2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999: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асилия Каменского,  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П "Дистанция гражданских сооружений Свердловской ж.д.МПС РФ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серия АА № 581666 от 28.09.200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385,8 = 1095,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999: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ровая, 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б/н от 29.11.200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    для торг.помещ.- 0,08 га на 100 м2 торговой площади;                      для складов 3,4 м2 на 1м скла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352,9 = 1002,24                                                                                                                                                                                                                           S норм.торг. = (328,4 * 8) * 0,5 = 1313,6                                                                                                                                                                                                                                   S норм.склад.=(3,4 * 24,5) = 83,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 общ. = 1002,24 + 1313,6 + 83,3 = 2399,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1419 м2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5033: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асилия Каменского,  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 Дзержин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в ГКН 13.02.2002г./Постановление №384 от 13.02.2002 (Отв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 со встроенными помещ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жилых помещ.- 2,84 на 1м2 жил.площади;     для торг.помещ.- 0,08 га на 100 м2 торговой площади;                      для складов 3,4 м2 на 1м склада                          для организаций и учреждений.- 18,5 м2 на 1 сотрудника                 для быт. обсл. 0,1га на 10 че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норм.жил. =2,84 * 701,4 = 1991,98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 торг. = (328,4 * 6) * 0,5 = 13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норм. Склад. = (3,4 * 73,0) = 248,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 Учрежд. = (15 * 18,5) * 0,5 = 138,7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 норм. Быт. обслуж. = (10*100/10)*0,5 = 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общ. = 1991,98+130,44+248,2+138,75+500=3009,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земельного участка на 1020 м2 за счёт привязки к красным линиям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8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1890"/>
        <w:gridCol w:w="1560"/>
        <w:gridCol w:w="1842"/>
        <w:gridCol w:w="1701"/>
        <w:gridCol w:w="1418"/>
        <w:gridCol w:w="1134"/>
        <w:gridCol w:w="1134"/>
        <w:gridCol w:w="1701"/>
        <w:gridCol w:w="1840"/>
        <w:gridCol w:w="1562"/>
        <w:gridCol w:w="1417"/>
        <w:gridCol w:w="1879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авоустанавливающие докумен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еменение для проезда, прохода, м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5033: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асилия Каменского,  28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ое муниципальное предприятие объединенных котельных и тепловых сетей "ГОРТЕПЛОЭНЕРГ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739 от 03.08.2001 (Отвод), Сведения для ФГУ "ЗКП" по Пермскому краю №3 от 05.08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котель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5033: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селенческая,  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в ГКН 22.01.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765,8 = 2174,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59 м2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5033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тчинская,  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бственники жилых и нежилых помещений дом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 "О введении в действии Жилищного кодекса РФ" №189 от 29.12.2004г., зарегистр. №б/н от 01.03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763,1 = 2167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43 м2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5033: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асилия Каменского,  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 Дзержин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в ГКН 21.01.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988,6 = 2807,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151 м2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5033: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асилия Каменского,  32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в ГКН 08.01.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647,5 = 1838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14 м2 за счёт привязки к смежному участк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асилия Каменского,  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ИТС-ГРУП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управления земельных отношений №176-з от 06.02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кладирование строительных материалов на период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ровая, 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Жан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Дзержинского р-на г.Перми №422/1 от 09.06.200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азмещение торгового павиль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глеуральская, 19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энергетики и электрификации "Пермэнерг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агентства по управлению имуществом Пермского края №607 от 11.04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трансформаторную подстан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асилия Каменского,  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634,8 = 1802,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асилия Каменского,  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637 = 1809,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асилия Каменского,  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674 = 1914,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глеуральская, 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621,3 = 1764,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глеуральская, 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1045 = 2967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8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1890"/>
        <w:gridCol w:w="1560"/>
        <w:gridCol w:w="1842"/>
        <w:gridCol w:w="1701"/>
        <w:gridCol w:w="1418"/>
        <w:gridCol w:w="1134"/>
        <w:gridCol w:w="1134"/>
        <w:gridCol w:w="1701"/>
        <w:gridCol w:w="1840"/>
        <w:gridCol w:w="1562"/>
        <w:gridCol w:w="1417"/>
        <w:gridCol w:w="1879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авоустанавливающие докумен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еменение для проезда, прохода, м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тчинская,  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632,5 = 1796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е городские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е городские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етскую площад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АЛЫ 4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413: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Парковый, 25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жилищный социально-инвестиционный фонд "Жилсоцинфон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земли с 01.01.2005г. по 31.12.200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3975 от 31.12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ительство жилого дома со встроенными помещениями обще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под придомовую территорию жилого дома по пр. Парковому, 25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413:29, 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Парковый,  27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 "Уралплю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308 от 21.02.2005г., Свидетельство о государственной регистрации права серия 59 БА №149488 от 22.12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1-этажное здание торгового павильона (лит.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413: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,  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и нежилых помещений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и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0,85 на 1м2 жил.площади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0,85 * 11423,5 = 971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под существующи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413: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,  34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жилищный социально-инвестиционный фонд "Жилсоцинфон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 591 от 01.04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ительство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413: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Парковый, 15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 со встроенными помещениями ап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жилых помещ.- 0,85 на 1м2 жил.площади;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орг.помещ.- 0,08 га на 100 м2 торговой площад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кладов 3,4 м2 на 1м скла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норм.жил. =0,85 * 5550,6 = 4718,0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 торг. = (146,5 * 8) * 0,5 = 5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 склад. = (3,4 * 27,1) =  9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общ. = 4718,0 + 439,5 + 92,1 = 5396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8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1890"/>
        <w:gridCol w:w="1560"/>
        <w:gridCol w:w="1842"/>
        <w:gridCol w:w="1701"/>
        <w:gridCol w:w="1418"/>
        <w:gridCol w:w="1134"/>
        <w:gridCol w:w="1134"/>
        <w:gridCol w:w="1701"/>
        <w:gridCol w:w="1840"/>
        <w:gridCol w:w="1562"/>
        <w:gridCol w:w="1417"/>
        <w:gridCol w:w="1879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авоустанавливающие докумен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еменение для проезда, прохода, м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к участку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413: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Парковый, 15/6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56 ДЗЕРЖИНСКОГО Р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 867 от  09.06.199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0,85 на 1м2 жил.площади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0,85 * 1948,6 = 1656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413: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Парковый, 15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0,85 на 1м2 жил.площади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0,85 * 3857 = 3278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413: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, 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70 при администрации Дзерж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 824 от  26.04.199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(я) 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0,69 на 1м2 жил.площади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0,69 * 5344,7 = 3687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земельного участка на 1130 м2 за счёт привязки к смежным земельным участка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413: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, 36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16-этажного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0,69 на 1м2 жил.площади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0,69 * 5352 = 3692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472 м2 за счёт привязки к красной линии, удаления наложения на смежн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413: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Парковый, 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Б.С.Т.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управления земельных отношений № 1131-з от 16.05.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ительство многоэтажной надземной автостоянки закрытого типа и магаз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под строительство многоэтажной надземной автостоянки закрытого типа и магаз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413: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Парковый, 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Б.С.Т.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управления земельных отношений № 2263-з от 10.10.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под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413: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Парковый, 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ранспол-Риэл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 2995 от 01.10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незавершенное строительством здание торгового центра             (Лит. 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орг.помещ.- 0,02 га на более 3500 м2 торговой площад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торг. = 4319,2 * 2 = 8638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земельного участка на 288 м2 за счёт привязки к смежным земельным участкам,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413: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, 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жилищный социально-инвестиционный фонд "Жилсоцинфон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 631 от 05.04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ительство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413: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Парковый, 25       а, б, в,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е жилые дома 5-16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жилых помещ.- 0,85 на 1м2 жил.площади;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орг.помещ.- 0,08 га на 100 м2 торговой площади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норм.жил. =0,85 * 13449,1 = 11431,7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 торг. = (76 * 8) * 0,5 = 3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общ. = 11431,7 + 304,0  = 11735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8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1890"/>
        <w:gridCol w:w="1560"/>
        <w:gridCol w:w="1842"/>
        <w:gridCol w:w="1701"/>
        <w:gridCol w:w="1418"/>
        <w:gridCol w:w="1134"/>
        <w:gridCol w:w="1134"/>
        <w:gridCol w:w="1701"/>
        <w:gridCol w:w="1840"/>
        <w:gridCol w:w="1562"/>
        <w:gridCol w:w="1417"/>
        <w:gridCol w:w="1879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авоустанавливающие докумен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еменение для проезда, прохода, м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под многоквартирные жилые дома 5-16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413: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, 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N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№ 21-72 от 10.10.1997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(я) 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0,69 на 1м2 жил.площади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0,69 * 5338,3 = 3683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лощади земельного участка на 1451,14 м2 за счёт свободных городских земель, привязки к смежным земельным участкам, красным линиям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413: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, 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бственники жилых и нежилых помещений дом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629,7 = 1788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земельного участка на 486 м2 за счёт  привязки к смежным земельным участкам, спрямления конфигура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413: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, 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бственники жилых и нежилых помещений дом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624,8 = 1774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земельного участка на 817 м2 за счёт  привязки к смежным земельным участкам, спрямления конфигура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ее здание 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ее здание Ц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ее здание 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е городские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етскую площад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46:00Z</dcterms:created>
  <dc:creator>Ryabova</dc:creator>
  <dc:description/>
  <cp:keywords/>
  <dc:language>en-US</dc:language>
  <cp:lastModifiedBy>Ryabova</cp:lastModifiedBy>
  <cp:lastPrinted>2010-07-22T11:31:00Z</cp:lastPrinted>
  <dcterms:modified xsi:type="dcterms:W3CDTF">2010-11-19T05:19:00Z</dcterms:modified>
  <cp:revision>24</cp:revision>
  <dc:subject/>
  <dc:title> </dc:title>
</cp:coreProperties>
</file>