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510385" cy="1025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0385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742950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4572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 межевания территории, огранич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л.Академика Веденеева, ул.Волховс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л.Косякова, ул.Зюка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жилом районе Молодеж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джоникидзе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 межевания территории, ограничен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л.Академика Веденеева, ул.Волховс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л.Косякова, ул.Зюка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 жилом районе Молодежны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рджоникидзевского района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RANGE!A2%3AM24"/>
      <w:bookmarkEnd w:id="0"/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Академика Веденеева, ул.Волховской, ул.Косякова, ул.Зюкайской </w:t>
        <w:br/>
      </w:r>
      <w:r>
        <w:rPr/>
        <w:t>в жилом районе Молодежный Орджоникидзев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0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98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-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2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денее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0,69 на 1м2 жилой площади для оф.помещ.=1 8,5 м2 на 1 сотру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9785,2* 0,69 = 6752 S норм.оф.= 18,5 * 30 * 0,5 = 278 S норм. = 6752 + 278 = 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денее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 кв.м за счет отвода НПО "Искр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кв.м за счет свободных городских земель и отвода НПО "Искра"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2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ховск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3547,6* 1,32 = 4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94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яко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Юри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2411 от 18.08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94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яко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жанов Александр Вале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завершенное строительство надземной автосто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юкайская,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Сергей 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197 от 10.02.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.пит.= 0,2 га на 10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общ.пит.= 20 * 20 =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:1 (с учетом участка 5а 0,8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юкайская,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под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812094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ховская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противопожарной службы ГУВД Пер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189 от 16.01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гарнизонной базы ОТС ГПС, здание медико-восстановительного центра, здание склада, здание ЦТП, незавершенное строительством здание дымокамеры, здание пожарного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8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ховская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юкайск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3323,5* 1,34 = 4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х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94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денеев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УП дом быта "Топаз", Лежанин Валерий Геннадьевич, Лежанина Екатерина 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840 от 30.04.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м быта со встроенными торгов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9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денеев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"Искр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630 от 25.08.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общежития с магаз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1 на 1м2 жилой площади для торг.помещ.= 0,05 га на 100 м2 торговой площади для общ.пит.= 0,2 га на 100 мест для складов = 3,4м2 на 1м2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2405,1 * 1,31 = 3151 S норм.торг.= 846,5 * 5 * 0,7 = 2963 S норм.общ.пит.= 60 * 20 * 0,7 = 840 S норм.склад = 3,4 * 217,9 * 0,7 =519 S норм. = 3151+2963+840+519 = 7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 кв.м за счет отвода НПО "Искра" и 6241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денеева, 3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4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кв.м за счет отвода НПО "Искра" и 23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юкайская,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4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 за счет отвода НПО "Искра" и 88 кв.м. за счет отвода МУ "Жилищная служба" Орджоникидзевского района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кв.м за счет свободных городских земель</w:t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6:00Z</dcterms:created>
  <dc:creator>Ryabova</dc:creator>
  <dc:description/>
  <cp:keywords/>
  <dc:language>en-US</dc:language>
  <cp:lastModifiedBy>Ryabova</cp:lastModifiedBy>
  <cp:lastPrinted>2010-11-19T10:22:00Z</cp:lastPrinted>
  <dcterms:modified xsi:type="dcterms:W3CDTF">2010-11-19T05:22:00Z</dcterms:modified>
  <cp:revision>27</cp:revision>
  <dc:subject/>
  <dc:title> </dc:title>
</cp:coreProperties>
</file>