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Экспликация земельных участков по проекту межевания территории, ограниченной ул.Революции, ул.Механошина, ул.Камчатовской, ул.Краснофлотской, ул.Куйбышева, ул.Глеба Успенского, ул.Седова, ул.Нестерова, ул.Белинского, ул.Пионерской, ул.Полины Осипенко, Комсомольским проспектом Свердловского района города Перми</w:t>
      </w:r>
    </w:p>
    <w:tbl>
      <w:tblPr>
        <w:tblW w:w="2342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160"/>
        <w:gridCol w:w="2520"/>
        <w:gridCol w:w="1980"/>
        <w:gridCol w:w="2684"/>
        <w:gridCol w:w="1996"/>
        <w:gridCol w:w="1470"/>
        <w:gridCol w:w="1546"/>
        <w:gridCol w:w="1623"/>
        <w:gridCol w:w="2780"/>
        <w:gridCol w:w="1139"/>
        <w:gridCol w:w="1702"/>
        <w:gridCol w:w="1080"/>
      </w:tblGrid>
      <w:tr>
        <w:trPr>
          <w:trHeight w:val="10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частк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авообладатель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ид права</w:t>
            </w:r>
          </w:p>
        </w:tc>
        <w:tc>
          <w:tcPr>
            <w:tcW w:w="26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1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авоустанавливающие документы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лощадь по документам, м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лощадь фактическая, м2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ормативный показатель на единицу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ормативная площадь, м2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лощадь по проекту, м2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меньшение увеличение площади, м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отношение (проектн./норматив)</w:t>
            </w:r>
          </w:p>
        </w:tc>
      </w:tr>
      <w:tr>
        <w:trPr>
          <w:trHeight w:val="76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Революции, 6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мский областной комитет государственной статистик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ссрочное пользование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 административное здание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ановление администрации города от 13.08.1997 № 125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3.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3.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4.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58,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Революции, 6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 Отделение Пенсионного фонда РФ по Пермской обла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енда долгосрочная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стройка к административному зданию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ановление Главы города от 02.11.2001 № 29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1.3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1.3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1.7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0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Механошина, 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мина Людмила Геннадьев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стная собственность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 индивидуальный гараж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ановление администрации города от 18.11.2004 № 337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кв.м. на 1 машино-место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 норм. под гараж = 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0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1</w:t>
            </w:r>
          </w:p>
        </w:tc>
      </w:tr>
      <w:tr>
        <w:trPr>
          <w:trHeight w:val="76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Механошина, 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ительный пункт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.7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364.73 за счет земель Пермский областной комитет государственной статист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Механошина, 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форматорная подстанция № 61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84,07 за счет городских зем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Механошина, 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 с административными помещениями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жил. пом. = 1,34 на 1кв.м. жилой площад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 норм жил.= 3546,40*1,34=4752,18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8.2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3428,29 за счет городских зем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0,72</w:t>
            </w:r>
          </w:p>
        </w:tc>
      </w:tr>
      <w:tr>
        <w:trPr>
          <w:trHeight w:val="102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Механошина, 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жил. пом. = 1,34 на 1кв.м. жилой площад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 норм жил.= 3551,30*1,34=4758,74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6.7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3926,78 за счет городских зем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0,82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Механоши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ские земл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7.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527,17 за счет городских зем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амчатовска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СК 2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енда долгосрочная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ражи-боксы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ановление Главы города от 04.12.1998 № 32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.5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.5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кв.м. на 1 машино-место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9.9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85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0,68</w:t>
            </w:r>
          </w:p>
        </w:tc>
      </w:tr>
      <w:tr>
        <w:trPr>
          <w:trHeight w:val="102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амчатовская, 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 с административными помещениями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2.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2.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жил. пом. = 1,31 на 1кв.м. жилой площад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 норм жил.= 3654,08*1,31=4701,85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2.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0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0,48</w:t>
            </w:r>
          </w:p>
        </w:tc>
      </w:tr>
      <w:tr>
        <w:trPr>
          <w:trHeight w:val="102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раснофлотская, 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ский НИИ комплексных исследований глуб. и сверхглуб. скважин /КамНИИКИГС/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 здание научно-исследовательского института,общежития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7.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7.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4-0,2 г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5.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раснофлотская, 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 незавершенное строительством базовое кернохранилище (лит. Л)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1.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1.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м. на 1 тыс. чел.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1.2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0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1,01</w:t>
            </w:r>
          </w:p>
        </w:tc>
      </w:tr>
      <w:tr>
        <w:trPr>
          <w:trHeight w:val="102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раснофлотская, 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 4-этажное нежилое производственное здание опытно-экспериментального цеха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7.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7.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0.2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16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раснофлотская, 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 1-этажное нежилое здание трансформаторной подстанции, лит. Е, 1-этажное нежилое научно-производственное здание сборно-разборного бурового укрытия, лит. Ж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7.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7.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7.1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0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раснофлотская, 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 благоустройство территории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.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.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.0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0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Елькина, 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жил. пом. = 1,34 на 1кв.м. жилой площад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 норм жил.= 3403,95*1,34=4561,29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1.91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2361,92 за счет городских зем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0,52</w:t>
            </w:r>
          </w:p>
        </w:tc>
      </w:tr>
      <w:tr>
        <w:trPr>
          <w:trHeight w:val="102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Елькина, 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 с административными помещениями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жил. пом. = 1,57 на 1кв.м. жилой площад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 норм жил.= 2724,20*1,57=4276,99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6.7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2186,71 за счет городских зем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0,51</w:t>
            </w:r>
          </w:p>
        </w:tc>
      </w:tr>
      <w:tr>
        <w:trPr>
          <w:trHeight w:val="76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Елькина, 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СК 51 при администрации Свердловского райо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ссрочное пользование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лективный гараж (кооператив)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ановление администрации города от 24.04.1995 № 79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.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.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кв.м. на 1 машино-место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 норм. = 30*57=1710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6.1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626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0,97</w:t>
            </w:r>
          </w:p>
        </w:tc>
      </w:tr>
      <w:tr>
        <w:trPr>
          <w:trHeight w:val="102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Елькина, 1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 жилой дом со встроенными лечебными помещениями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жил. пом. = 1,52 на 1кв.м. жилой площад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 норм жил.= 3698,90*1,52=5622,33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1.2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8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0,40</w:t>
            </w:r>
          </w:p>
        </w:tc>
      </w:tr>
      <w:tr>
        <w:trPr>
          <w:trHeight w:val="76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раснофлотская, 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 1-этажное шлакоблочное нежилое производственное здание гаража, лит. Б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1.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1.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кв.м. на 1 машино-место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 норм. = 30*36=1080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9.6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48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1</w:t>
            </w:r>
          </w:p>
        </w:tc>
      </w:tr>
      <w:tr>
        <w:trPr>
          <w:trHeight w:val="12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раснофлотска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ские земл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 благоустройство территории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.9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798,94 (+ 682.48 за счет Камский НИИ комплексных исследований глуб. и сверхглуб. скважин /КамНИИКИГС/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раснофлотская, 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АО "Пермэнерго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енда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говор аренды № 321 от 03.10.1997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5.80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жил. пом. = 2,84 на 1кв.м. жилой площад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 норм жил.= 532,30*2,84=1511,73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9.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078.16 за счет ранее предоставленного участ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0,77</w:t>
            </w:r>
          </w:p>
        </w:tc>
      </w:tr>
      <w:tr>
        <w:trPr>
          <w:trHeight w:val="102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раснофлотская, 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АО "Пермэнерго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енда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говор аренды № 321 от 03.10.1997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жил. пом. = 2,84 на 1кв.м. жилой площад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 норм жил.= 602,90*2,84=1712,24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2.3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 1204.75 за счет ранее предоставленного участ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0,89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раснофлотска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форматорная подстанция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.8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240,82 за счет городских зем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Елькина, 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МЖЭП "Моторостроитель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енда долгосрочная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тепловой пункт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оряжение Главы города № 1285-р от 05.05.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.3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.3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.5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79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Елькина, 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енда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 с административными помещениями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жил. пом. = 0,85 на 1кв.м. жилой площад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 норм жил.= 10641,11*0,85=9044,94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9.2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 5409.94 за счет городских зем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0,60</w:t>
            </w:r>
          </w:p>
        </w:tc>
      </w:tr>
      <w:tr>
        <w:trPr>
          <w:trHeight w:val="12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уйбышева, 5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 с административными помещениями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жил. пом. = 1,34 на 1кв.м. жилой площад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 норм жил.= 11585,90*1,34=2125,11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9.9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869,91 (+337.06 за счет МУ 'Жилищная служба 'ЦЕНТР' Свердловского района *, Пономарева Тамара Ильиничн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0,88</w:t>
            </w:r>
          </w:p>
        </w:tc>
      </w:tr>
      <w:tr>
        <w:trPr>
          <w:trHeight w:val="102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уйбышева, 53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жил. пом. = 1,34 на 1кв.м. жилой площад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 норм жил.= 3553,20*1,34=4761,29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8.6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4698,69 (+16,62 за счет Верховцева Михаила Иванович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0,99</w:t>
            </w:r>
          </w:p>
        </w:tc>
      </w:tr>
      <w:tr>
        <w:trPr>
          <w:trHeight w:val="102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уйбышева, 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 'Жилищная служба 'ЦЕНТР' Свердловского района *, Пономарева Тамара Ильинич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енда долгосрочная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 с административными помещениями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ановление Главы города № 2373 от 19.08.1998, распоряжение Главы города № 1444-р от 18.05.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3.7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3.7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жил. пом. = 1,34 на 1кв.м. жилой площад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 норм жил.= 2230,00*1,34=2988,2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9.9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43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0.83</w:t>
            </w:r>
          </w:p>
        </w:tc>
      </w:tr>
      <w:tr>
        <w:trPr>
          <w:trHeight w:val="15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уйбышева, 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форматорная подстанция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4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76,42 (+11.37 за счет МУ 'Жилищная служба 'ЦЕНТР' Свердловского района *, Пономарева Тамара Ильинична, + 65,05 за счет городских земель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уйбышева, 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жити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жил. пом. = 2,00 на 1кв.м. жилой площад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 норм жил.= 2445,20*2,00=4890,4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6.3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 2486.39 за счет городских зем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0,51</w:t>
            </w:r>
          </w:p>
        </w:tc>
      </w:tr>
      <w:tr>
        <w:trPr>
          <w:trHeight w:val="102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уйбышева, 57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западуралстрой (институт "Пермпромпроект"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ссрочное пользование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 ГИК № 371 от 10.06.197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.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.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жил. пом. = 1,36 на 1кв.м. жилой площад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 норм жил.= 2693,50*1,36=3663,16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4.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664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1</w:t>
            </w:r>
          </w:p>
        </w:tc>
      </w:tr>
      <w:tr>
        <w:trPr>
          <w:trHeight w:val="102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уйбышева, 5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 с административными помещениями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жил. пом. = 2,84 на 1кв.м. жилой площад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 норм жил.= 1625,70*2,84=4616,99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8.4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3228.46 за счет городских зем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0,70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уйбышева, 6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АО "Санаторий-профилакторий "Весна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енда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илакторий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оряжение ДИО № 118-р от 14.02.2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6.8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6.8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100кв.м. на 1 место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 норм.= 3825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2.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45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1,03</w:t>
            </w:r>
          </w:p>
        </w:tc>
      </w:tr>
      <w:tr>
        <w:trPr>
          <w:trHeight w:val="102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уйбышева, 6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форматорная подстанция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2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77,27(+ 9.41 за счет ОАО "Санаторий-профилакторий "Весна", +67,86 за счет городских земель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Глеба Успенского, 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 с административными помещениями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жил. пом. = 2,00 на 1кв.м. жилой площад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 норм жил.= 1048*2,00=2096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6.9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2026.96 за счет городских зем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1,2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Г. Успенского, 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 "Жилищная служба "Центр" Свердловского р-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енда долгосрочная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тивное здани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ановление Главы города № 1908 от 02.09.199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9.5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9.5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1.45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401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Г. Успенского, 15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нников Алексей Геннадьеви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енда долгосрочная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тский сад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оряжение Главы города № 3278 от 28.11.2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8.6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8.6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кв.м на 1 место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 норм=180*30=5400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5.8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361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1</w:t>
            </w:r>
          </w:p>
        </w:tc>
      </w:tr>
      <w:tr>
        <w:trPr>
          <w:trHeight w:val="102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Г. Успенского, 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АО "Пермэнерго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енда долгосрочная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жити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ановление Главы города № 1005 от 24.05.199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3.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3.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жил. пом. = 1,32 на 1кв.м. жилой площад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 норм жил.= 4136,20*1,32=5459,78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6.8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6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0,59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раснофлотская, 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АО "Пермэнергоспецремонт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енда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тивное здани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говор аренды № 235 от 29.06.199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.3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.3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.7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30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раснофлотская, 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 с административными помещениями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жил. пом. = 1,36 на 1кв.м. жилой площад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 норм жил.= 4757,90*1,36=6470,74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4.7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3944.74 за счет городских зем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0,61</w:t>
            </w:r>
          </w:p>
        </w:tc>
      </w:tr>
      <w:tr>
        <w:trPr>
          <w:trHeight w:val="94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раснофлотская, 18           59:01:4410226: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ощные ямы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.9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94.98 за счет городских зем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раснофлотская, 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жил. пом. = 1,34 на 1кв.м. жилой площад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 норм жил.= 3553,80*1,34=4762,09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1.8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3891,85 за счет городских зем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0,82</w:t>
            </w:r>
          </w:p>
        </w:tc>
      </w:tr>
      <w:tr>
        <w:trPr>
          <w:trHeight w:val="102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раснофлотская, 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жил. пом. = 1,34 на 1кв.м. жилой площад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 норм жил.= 3539,19*1,34=4742,53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4442 за счет городских зем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0,93</w:t>
            </w:r>
          </w:p>
        </w:tc>
      </w:tr>
      <w:tr>
        <w:trPr>
          <w:trHeight w:val="102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раснофлотская, 14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 с административными помещениями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жил. пом. = 1,34 на 1кв.м. жилой площад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 норм жил.= 2607,70*1,34=3494,32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9.4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3909,46 (+18,00 Плешков Николай Николаевич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1,12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уйбыше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ские земл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6.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626,04 за счет городских зем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Г. Успенского, 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жил. пом. = 2,00 на 1кв.м. жилой площад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 норм жил.= 977*2,00=1954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2.1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892,15 за счет городских зем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0,97</w:t>
            </w:r>
          </w:p>
        </w:tc>
      </w:tr>
      <w:tr>
        <w:trPr>
          <w:trHeight w:val="102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Г. Успенского, 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 с административными помещениями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жил. пом. = 2,84 на 1кв.м. жилой площад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 норм жил.= 1088,30*2,84=3090,77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.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2023,7 за счет городских зем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0,65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Г. Успенско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форматорная подстанция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.3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97,32 за счет городских зем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Елькина, 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 с административными помещениями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жил. пом. = 0,85 на 1кв.м. жилой площад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 норм жил.= 22134*0,85=18813,9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50.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2650,13 за счет городских зем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0,67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раснофлотска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лоусов Андрей Михайлови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енда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уальные гаражи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оряжение Главы города №3627-р от 19.12.2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5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кв.м. на 1 машино-место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 норм = 10*30=300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8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1,04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/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раснофлотска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ый участок к участку № 5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.6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рсанофлотска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форматорная подстанция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6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74,62 за счет городских зем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раснофлотская, 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 с административными помещениями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жил. пом. = 1,52 на 1кв.м. жилой площад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 норм жил.= 5691,60*1,52=8651,23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0.9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3370,98 за счет городских зем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0,39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Елькина, 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ев Владимир Маркови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енда долгосрочная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тивное здани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ановление Главы города № 543 от 11.04.2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.3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.3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63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Ельки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СК 1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енда долгосрочная, бессрочное пользование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ражи-боксы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ановление Главы города №1077 от 31.05.199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3.4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3.4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кв.м. на 1 машино-место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 норм =45*30=1350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1.6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238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0,60</w:t>
            </w:r>
          </w:p>
        </w:tc>
      </w:tr>
      <w:tr>
        <w:trPr>
          <w:trHeight w:val="76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рсанофлотская, 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ДОУ "Детский сад № 56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ссрочное пользование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 2-этажное кирпичное здание детских яслей с подвалом (лит.А)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ановление администрации города от 28.11.2005 № 279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3.3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3.3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кв.м. на 1 место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 норм =90*35=3150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3.7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0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0,99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раснофлотска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уальные гаражи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кв.м. на 1 машино-место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 норм =9*30=270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1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280,18 за счет городских зем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1,04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раснофлотска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форматорная подстанция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6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89,64 за счет городских зем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Ельки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ские земл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.8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981,82 (+ 672,92 за счет ООО "Стройсервис"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Сед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'Стройсервис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ражи-боксы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каз ДЗО от 29.05.2009 № 975-з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2.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2.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кв.м. на 1 машино-место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 норм =41*30=1230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1</w:t>
            </w:r>
          </w:p>
        </w:tc>
      </w:tr>
      <w:tr>
        <w:trPr>
          <w:trHeight w:val="87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/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раснофлотска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ый участок к участку № 6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2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Седова, 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'Стройсервис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дание гаража, 1-этажное здание кузницы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каз  УЗО от 15.11.20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6.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6.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кв.м. на 1 тыс. чел.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 норм = 900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1</w:t>
            </w:r>
          </w:p>
        </w:tc>
      </w:tr>
      <w:tr>
        <w:trPr>
          <w:trHeight w:val="102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Седова, 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'Стройсервис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енда долгосрочная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 со встроенными помещениями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ановление администрации города от 22.07.2004 № 209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0.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0.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жил. пом. = 0,85 на 1кв.м. жилой площад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 норм жил.= 15856,71*0,85=13478,2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0.1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1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Седова, 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'Стройсервис', ООО "Консалтинг-Сервис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енда краткосрочная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тивное здани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говор Аренды земельного участка от 4.12.2006г. №067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.8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.8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.8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/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Сед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ый участок к участку № 6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6.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Седова, 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'Стройсервис', ООО "Консалтинг-Сервис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енда долгосрочная, бессрочное пользование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тивное здани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говор Аренды земельного участка от 4.12.2006г. №067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.9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.9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.9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раснофлотская, 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'Стройсервис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2.7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жил. пом. = 0,66 на 1кв.м. жилой площад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 норм жил.= 11843,94*0,66=7817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2.7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0,20</w:t>
            </w:r>
          </w:p>
        </w:tc>
      </w:tr>
      <w:tr>
        <w:trPr>
          <w:trHeight w:val="75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/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раснофлотская, 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'Стройсервис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ый участок к участку № 6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.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.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.5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/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раснофлотска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ый участок к участку № 6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.2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.2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раснофлотская, 35/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жил. пом. = 0,98 на 1кв.м. жилой площад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 норм жил.= 7579,90*0,98=7428,3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6.5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3336,55 за счет городских зем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0,45</w:t>
            </w:r>
          </w:p>
        </w:tc>
      </w:tr>
      <w:tr>
        <w:trPr>
          <w:trHeight w:val="10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раснофлотская, 33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 Школа N 4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ссрочное пользование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 здание школы,спортзала,учебных мастерских,здание детского сада,склад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ановление Главы города от 22.05.2003 № 148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.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кв.м. на 1 место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 норм.= 152*35=5320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7.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1,02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раснофлотска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ражи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кв.м. на 1 машино-место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 норм.= 62*30=1860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5.7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855.71 за счет городских зем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1</w:t>
            </w:r>
          </w:p>
        </w:tc>
      </w:tr>
      <w:tr>
        <w:trPr>
          <w:trHeight w:val="76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раснофлотска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СК 192 при СМУ-1 АО ППС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енда долгосрочная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ражи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ановление Администрации города № 1288 от 25.07.199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кв.м. на 1 машино-место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 норм.= 23*30=690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.9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93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1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Ельки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форматорная подстанция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.6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72,69 за счет городских зем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Елькина, 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жил. пом. = 0,85 на 1кв.м. жилой площад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 норм жил.= 9361*0,85=13035,82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7.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7957,20 за счет городских зем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0,61</w:t>
            </w:r>
          </w:p>
        </w:tc>
      </w:tr>
      <w:tr>
        <w:trPr>
          <w:trHeight w:val="102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Елькина, 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 с административными помещениями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жил. пом. = 1,32 на 1кв.м. жилой площад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 норм жил.= 3699,30*1,32=4883,08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3.2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3333,25 за счет городских зем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0,68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Седова, 22/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тивное здани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.6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907,65 за счет городских зем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раснофлотская, 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Стройсервис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ять боксов и 1-этажное здание трансформаторной подстанции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говор купли-прордажи земельного участка № 0317-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кв.м. на 1 машино-место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 норм.= 27*30=810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.0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раснофлотская, 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жил. пом. = 0,85 на 1кв.м. жилой площад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 норм жил.= 6615,40*0,85=5623,09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8.8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4918,84 за счет городских зем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0,87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Седова, 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ДОУ "Детский сад N 84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ссрочное пользование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дание детского сада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ановление Главы города от 15.08.2001 № 19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0.7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6.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кв.м. на 1 место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 норм.= 115*35=4025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Седова, 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 с административными помещениями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жил. пом. = 0,98 на 1кв.м. жилой площад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 норм жил.= 3892,90*0,98=3815,04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0.7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2640,72 за счет городских зем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0,69</w:t>
            </w:r>
          </w:p>
        </w:tc>
      </w:tr>
      <w:tr>
        <w:trPr>
          <w:trHeight w:val="15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уйбышева, 79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ДИЛОВА И К, ООО "Бумеранг", ПМУЖЭП "Моторостроитель", Компания "Слэйтер Импекс ЛТД", Гореликов Дмитрий Евгеньевич, Ильин Игорь Александрови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долевая собственность, аренда долгосрочная, аренда краткосрочная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 с административными помещениями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ановление Главы города № 2172 от 28.07.1998, № 1596 от 24.07.2001, №2955 от 29.10.2002, договор купли-продажи №06/04 от 26.02.199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72.2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72.2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жил. пом. = 0,98 на 1кв.м. жилой площад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 норм жил.= 10595,70*0,98=10383,79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72.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0,62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уйбыше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кт озеленения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5.7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уйбышева, 79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Медсфера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енда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рговый комплекс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говор Уступки прав (цессии) от 30.11.20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6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6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6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уйбышева, 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черняя (сменная) общеобразовательная школа N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ссрочное пользование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ола вечерняя сменная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ановление Главы города от 12.07.2001 № 147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7.3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0.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м на 1го учащегос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0.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уйбышева, 7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 с административными помещениями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жил. пом. = 0,85 на 1кв.м. жилой площад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 норм жил.= 6883,20*0,85=5850,72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9.2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4319.21 за счет городских зем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0,74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уйбышева, 7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тепловой пункт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.4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298,46 за счет городских зем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уйбышева, 7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ительный пункт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.6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212,64 за счет городских зем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раснофлотская, 40а         59:01:4410730: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СЖ ' Краснофлотская,40 '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 с административными помещениями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ановление администрации города от 08.06.2004 № 167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0.2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0.2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жил. пом. = 0,85 на 1кв.м. жилой площад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 норм жил.= 3528,00*0,85=2998,8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0.1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0,63</w:t>
            </w:r>
          </w:p>
        </w:tc>
      </w:tr>
      <w:tr>
        <w:trPr>
          <w:trHeight w:val="102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раснофлотская, 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 с административными помещениями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жил. пом. = 0,85 на 1кв.м. жилой площад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 норм жил.= 6633,69*0,85=5638,64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4.4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5024,45 за счет городских зем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0,89</w:t>
            </w:r>
          </w:p>
        </w:tc>
      </w:tr>
      <w:tr>
        <w:trPr>
          <w:trHeight w:val="102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Краснофлотская, 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жил. пом. = 0,85 на 1кв.м. жилой площад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 норм жил.= 5787,51*0,85=4919,38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9.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4999,47 за счет городских зем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1,02</w:t>
            </w:r>
          </w:p>
        </w:tc>
      </w:tr>
      <w:tr>
        <w:trPr>
          <w:trHeight w:val="102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Пионерская, 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Неостро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ренда краткосрочная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 с административными помещениями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ановление Главы города  № 2288 от 27.08.20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3.4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3.4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жил. пом. = 1,34 на 1кв.м. жилой площад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 норм жил.= 5062,10*1,34=6783,2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4.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90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0,70</w:t>
            </w:r>
          </w:p>
        </w:tc>
      </w:tr>
      <w:tr>
        <w:trPr>
          <w:trHeight w:val="102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Полины Осипенко, 5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АО "Пермэнерго", Федоровских Ираида Яковлев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енда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 с административными помещениями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ановление Главы города № 2522 от 09.09.1998, № 1480 от 05.05.2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6.9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6.9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жил. пом. = 1,34 на 1кв.м. жилой площад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 норм жил.= 5921,80*1,34=7935,21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6.5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419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0,58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/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Полины Осипенко, 5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ый участок к участку № 9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.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сомольский проспект, 6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 с административными помещениями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жил. пом. = 1,34 на 1кв.м. жилой площад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 норм жил.=4155,50*1,34=5568,37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9.2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2289.21 за счет городских зем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0,41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форматорная подстанция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74,04 за счет городских зем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сомольский проспект, 6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'Жилищная служба "Центр" Свердловского р-на *, ЗАО "Подарки", Юсупова Маргарита Юрьев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енда долгосрочная, общая долевая собственность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 с административными помещениями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ановление Главы города № 2285 от 10.08.1998, № 2628 от 25.09.1998, № 1269 от 20.06.2001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6.56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6.56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жил. пом. = 1,34 на 1кв.м. жилой площад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 норм жил.= 5358*1,34=7179,72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63.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2416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0,87</w:t>
            </w:r>
          </w:p>
        </w:tc>
      </w:tr>
      <w:tr>
        <w:trPr>
          <w:trHeight w:val="12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Белинского, 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ое образовательное учреждение высшего профессионального образования "Пермский государственный университет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ссрочное пользование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 здание общежития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3.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3.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жил. пом. = 1,34 на 1кв.м. жилой площад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 норм жил.= 3248,20*1,34=4352,59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3.4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0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0,67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форматорная подстанция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8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70,82 за счет городских зем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сомольский проспект, 6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СК 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ражи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.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кв.м. на 1 машино-место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 норм.= 34*30=1020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4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639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1,01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пряков Сергей Петрови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ражи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8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кв.м. на 1 машино-место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 норм. под гараж = 30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1,09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ивная площадка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3.1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623.15 за счет городских зем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Ельки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Стройсервис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енда краткосрочная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каз управления земельных отношений № 424-з от 28.02.20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1.7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7.9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23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Сед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ские земл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.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221,35 зп счет городских зем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. Бийский, 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ские земл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собственность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согласно разрешенным видам использования по правовому зонированию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8.1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8.1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7.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80" w:right="41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26:00Z</dcterms:created>
  <dc:creator>Ryabova</dc:creator>
  <dc:description/>
  <cp:keywords/>
  <dc:language>en-US</dc:language>
  <cp:lastModifiedBy>СОК</cp:lastModifiedBy>
  <dcterms:modified xsi:type="dcterms:W3CDTF">2011-01-12T09:26:00Z</dcterms:modified>
  <cp:revision>2</cp:revision>
  <dc:subject/>
  <dc:title>Экспликация земельных участков по проекту межевания территории, ограниченной ул</dc:title>
</cp:coreProperties>
</file>