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975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47120</wp:posOffset>
                </wp:positionH>
                <wp:positionV relativeFrom="paragraph">
                  <wp:posOffset>606361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7.45pt;mso-position-vertical-relative:text;margin-left:8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33020" cy="900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302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9920</wp:posOffset>
                </wp:positionH>
                <wp:positionV relativeFrom="paragraph">
                  <wp:posOffset>606361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7.45pt;mso-position-vertical-relative:text;margin-left:8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51465" cy="14801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1465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3920</wp:posOffset>
                </wp:positionH>
                <wp:positionV relativeFrom="paragraph">
                  <wp:posOffset>469201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69.45pt;mso-position-vertical-relative:text;margin-left:6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27940" cy="8995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794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1320</wp:posOffset>
                </wp:positionH>
                <wp:positionV relativeFrom="paragraph">
                  <wp:posOffset>6063615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7.45pt;mso-position-vertical-relative:text;margin-left:8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27940" cy="8995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794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9920</wp:posOffset>
                </wp:positionH>
                <wp:positionV relativeFrom="paragraph">
                  <wp:posOffset>6063615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7.45pt;mso-position-vertical-relative:text;margin-left:8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91795" cy="9254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179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8520</wp:posOffset>
                </wp:positionH>
                <wp:positionV relativeFrom="paragraph">
                  <wp:posOffset>6749415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1.45pt;mso-position-vertical-relative:text;margin-left:8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45415" cy="9078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541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9920</wp:posOffset>
                </wp:positionH>
                <wp:positionV relativeFrom="paragraph">
                  <wp:posOffset>6063615</wp:posOffset>
                </wp:positionV>
                <wp:extent cx="17145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7.45pt;mso-position-vertical-relative:text;margin-left:8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49225" cy="90728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2720</wp:posOffset>
                </wp:positionH>
                <wp:positionV relativeFrom="paragraph">
                  <wp:posOffset>6635115</wp:posOffset>
                </wp:positionV>
                <wp:extent cx="17145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2.45pt;mso-position-vertical-relative:text;margin-left:8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989560" cy="91833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956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7778115</wp:posOffset>
                </wp:positionV>
                <wp:extent cx="17145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2.4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3"/>
        <w:gridCol w:w="149"/>
        <w:gridCol w:w="20"/>
        <w:gridCol w:w="133"/>
        <w:gridCol w:w="885"/>
        <w:gridCol w:w="146"/>
        <w:gridCol w:w="107"/>
        <w:gridCol w:w="35"/>
        <w:gridCol w:w="1625"/>
        <w:gridCol w:w="24"/>
        <w:gridCol w:w="143"/>
        <w:gridCol w:w="739"/>
        <w:gridCol w:w="494"/>
        <w:gridCol w:w="44"/>
        <w:gridCol w:w="31"/>
        <w:gridCol w:w="690"/>
        <w:gridCol w:w="1039"/>
        <w:gridCol w:w="31"/>
        <w:gridCol w:w="54"/>
        <w:gridCol w:w="710"/>
        <w:gridCol w:w="580"/>
        <w:gridCol w:w="45"/>
        <w:gridCol w:w="449"/>
        <w:gridCol w:w="567"/>
        <w:gridCol w:w="158"/>
        <w:gridCol w:w="43"/>
        <w:gridCol w:w="239"/>
        <w:gridCol w:w="505"/>
        <w:gridCol w:w="40"/>
        <w:gridCol w:w="61"/>
        <w:gridCol w:w="474"/>
        <w:gridCol w:w="350"/>
        <w:gridCol w:w="7"/>
        <w:gridCol w:w="162"/>
        <w:gridCol w:w="26"/>
        <w:gridCol w:w="535"/>
        <w:gridCol w:w="296"/>
        <w:gridCol w:w="7"/>
        <w:gridCol w:w="981"/>
        <w:gridCol w:w="158"/>
        <w:gridCol w:w="276"/>
        <w:gridCol w:w="364"/>
        <w:gridCol w:w="7"/>
        <w:gridCol w:w="1429"/>
        <w:gridCol w:w="136"/>
        <w:gridCol w:w="60"/>
        <w:gridCol w:w="237"/>
        <w:gridCol w:w="7"/>
        <w:gridCol w:w="722"/>
        <w:gridCol w:w="130"/>
        <w:gridCol w:w="69"/>
        <w:gridCol w:w="7"/>
        <w:gridCol w:w="2752"/>
        <w:gridCol w:w="102"/>
        <w:gridCol w:w="7"/>
        <w:gridCol w:w="275"/>
        <w:gridCol w:w="51"/>
        <w:gridCol w:w="924"/>
        <w:gridCol w:w="218"/>
        <w:gridCol w:w="25"/>
        <w:gridCol w:w="203"/>
        <w:gridCol w:w="7"/>
        <w:gridCol w:w="27"/>
        <w:gridCol w:w="139"/>
      </w:tblGrid>
      <w:tr>
        <w:trPr>
          <w:trHeight w:val="570" w:hRule="atLeast"/>
        </w:trPr>
        <w:tc>
          <w:tcPr>
            <w:tcW w:w="20981" w:type="dxa"/>
            <w:gridSpan w:val="5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спликация земельных участков</w:t>
            </w:r>
            <w:r>
              <w:rPr>
                <w:sz w:val="28"/>
                <w:szCs w:val="28"/>
              </w:rPr>
              <w:t xml:space="preserve"> по проекту межевания кварталов № 649, 650, 656, 660, 714, 717, 718, 861, ограниченных ул.Танкистов, ул.Сивкова, ул.Карпинского, ул.Формовщиков, проспектом Декабристов, ул.Снайперов, ул.Парашютной, ул.Мира, ул.Кавалерийской, ул.Семченко, ул.Советской Армии Индустриального района города Перм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вартал 649)</w:t>
            </w:r>
          </w:p>
        </w:tc>
        <w:tc>
          <w:tcPr>
            <w:tcW w:w="19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вкова, 19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ль "Строитель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361 от 14.04.1953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8-ми квартирного жилого дома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, 03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.23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72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80,2*2,72 = </w:t>
            </w:r>
            <w:r>
              <w:rPr>
                <w:b/>
                <w:bCs/>
                <w:color w:val="000000"/>
                <w:sz w:val="18"/>
                <w:szCs w:val="18"/>
              </w:rPr>
              <w:t>1034,14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42,806 (-183,769 за счет формирования участка № 6; -25,483 за счет формирования участка № 2; -26,071 за счет формирования участка № 7; -7,533 корректировка по красной линии) 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,916 (для обеспечения прохода, проезда); 9,345 (для обслуживания инженерных коммуникаций) 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вкова, 17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Благоустройства и Коммунальных предприят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349 от 15.04.1954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стройки двух 2-этажных жилых домов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.73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.928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37,3*2,84 =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41,932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184,198 (+25,483 за счет участка № 1; +239,148 за счет участка № 6; +9,630 корректировка по красным линиям; -22,907 за счет формирования участка №3; -27,242 за счет формирования участка № 9; -28,924 за счет формирования участка № 8; -4,016 за счет формирования участка № 7; -6,974 корректировка по красным линиям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86 (для обеспечения прохода, проезда)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ивкова, 15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Благоустройства и Коммунальных предприят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93 от 24.01.1957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8-ми квартирного каменного двухэтажного жилого дома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.34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613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72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43,2*2,72 =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05,504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00,613 (+11,439 за счет участка № 2; +889,174 за счет разделения земельного участка, ранее предоставленного Управлению Благоустройства и Коммунальных предприятий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61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3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205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01,289 (+21,794; +11,470 за счет разделения земельных участков, ранее предоставленных Управлению Благоустройства и Коммунальных предприятий; +8,293 за счет участка № 6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255" w:hRule="atLeast"/>
        </w:trPr>
        <w:tc>
          <w:tcPr>
            <w:tcW w:w="12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участков 3, 3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.818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.5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вкова, 13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Благоустройства и Коммунальных предприят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93 от 24.01.1957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8-ми квартирного каменного двухэтажного жилого дома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.34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.572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33,5*2,84 = </w:t>
            </w:r>
            <w:r>
              <w:rPr>
                <w:b/>
                <w:bCs/>
                <w:color w:val="000000"/>
                <w:sz w:val="18"/>
                <w:szCs w:val="18"/>
              </w:rPr>
              <w:t>947,1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87,572 (+362,512 за счет разделения земельного участка ранее предоставленного Стройуправлению "Уралэлектросетьстрой"; +593,554 зам счет разделения земельного участка, ранее предоставленного Управлению Благоустройства и Коммунальных предприятий; +31,506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0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46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йуправление "Уралэлектростросеть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467-Д от 23.08.1951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8-ми квартирного жилого дома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.97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.774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63,7*2,84 = </w:t>
            </w:r>
            <w:r>
              <w:rPr>
                <w:b/>
                <w:bCs/>
                <w:color w:val="000000"/>
                <w:sz w:val="18"/>
                <w:szCs w:val="18"/>
              </w:rPr>
              <w:t>1032,9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22,774 (+903,213 за счет разделения земельного участка ранее, предоставленного Стройуправлению "Уралэлектросетьстрой"; +119,561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23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товский дорожно-мостовой трес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107 от 29.07.2002 г. (Изъятие)                                                             Решение № 998 от 08.10.1953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8-ми квартирного жилого дома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.71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.147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17,7*2,84 = </w:t>
            </w:r>
            <w:r>
              <w:rPr>
                <w:b/>
                <w:bCs/>
                <w:color w:val="000000"/>
                <w:sz w:val="18"/>
                <w:szCs w:val="18"/>
              </w:rPr>
              <w:t>1186,26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,569 (+183,769 за счет участка № 1; -18,443 корректировка по красным линиям; -239,148 за счет формирования участка №2; -5,449 за счет формирования участка № 7; -3,988 за счет формирования участка № 8; -3,017 за счет формирования участка № 9; -8,293 за счет формирования участка № 1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8,237 (для обеспечения прохода, проезда); 8,419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91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6,491 (+26,021 за счет участка № 1; +4,016 за счет участка № 2; +5,449 за счет участка № 6; +1,005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39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939 (+28,924 за счет участка № 2; +3,988 за счет участка № 6; +1,026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3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1,333 (+27,242 за счет участка № 2; +3,017 за счет участка № 6; +1,068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Пермдорсервис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2 года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107 от 29.07.2002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устройство пожарного проезда, спортивной площадки и благоустройства прилегающей территории с северо-восточной стороны административного здания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.2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.38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.383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18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847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8,847 (+184,747 за счет разделения земельного участка, ранее предоставленного Управлению Благоустройства и Коммунальных предприятий; +74,100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48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жилой дом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.537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749 * 2,84 = </w:t>
            </w:r>
            <w:r>
              <w:rPr>
                <w:b/>
                <w:bCs/>
                <w:color w:val="000000"/>
                <w:sz w:val="18"/>
                <w:szCs w:val="18"/>
              </w:rPr>
              <w:t>2127,16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54,537 за счет свободных муниципальных земель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99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2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Пермдорсервис"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Главы города Перми № 1866 от 09.08.2001 г. (Отвод)                                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административное здание и гара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.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.87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.338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ектирование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539 (+14,314 за счет свободных муниципальных земель; -12,453 за счет формирования земельного участка № 16; -7,400 за счет формирования земельного участка № 15 )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23 (для обеспечения прохода, проезда)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5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жилой дом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.89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99 * 2,84 = </w:t>
            </w:r>
            <w:r>
              <w:rPr>
                <w:b/>
                <w:bCs/>
                <w:color w:val="000000"/>
                <w:sz w:val="18"/>
                <w:szCs w:val="18"/>
              </w:rPr>
              <w:t>1133,16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48,890 за счет свободных муниципальных земель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29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86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7,386 (+7,400 за счет участка № 13; +49,986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047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81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1,681 (+12,453 за счет участка № 13; +49,228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ормовщиков, 38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 год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3166 от 01.12.1998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жилой дом 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.3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.26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.758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97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135,5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2236,93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5,495 (+303,91 за счет свободных муниципальных земель; -46,118 корректировка по красным линиям; -2,297 за счет формирования участка № 18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0,630 (для обеспечения прохода, проезда); 11,238 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84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4,384 (+2,297 за счет участка № 17; +82,087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ормовщиков, 34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товская областная контора "Главкинопрокат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617-Д от 02.10.1952 г. (Отвод) Решение № 98 от 04.02.1954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.21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.978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00,8 * 2,84 = </w:t>
            </w:r>
            <w:r>
              <w:rPr>
                <w:b/>
                <w:bCs/>
                <w:color w:val="000000"/>
                <w:sz w:val="18"/>
                <w:szCs w:val="18"/>
              </w:rPr>
              <w:t>1138,27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79,763 (+763,241 за счет свободных муниципальных земель;  -16,522 за счет формирования участка № 24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15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33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1,333 (+2,965 за счет участка № 19; +28,368 за счет свободной муниципальной земли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49:0008 (соответствует материалам межевания)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52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язных Валерий Дмитриевич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 № 557 от 30.03.2005 г. (Отвод)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укрытие капитального типа для хранения автомобиля (капитальный гараж)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4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51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7,651 за счет свободной муниципальной земли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52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жилой дом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.968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740,4 * 2,84 = </w:t>
            </w:r>
            <w:r>
              <w:rPr>
                <w:b/>
                <w:bCs/>
                <w:color w:val="000000"/>
                <w:sz w:val="18"/>
                <w:szCs w:val="18"/>
              </w:rPr>
              <w:t>2102,73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48,968 за счет свободной муниципальной земли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524 (для обеспечения прохода, проезда)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54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жилой дом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.35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741,6 * 2,84 = </w:t>
            </w:r>
            <w:r>
              <w:rPr>
                <w:b/>
                <w:bCs/>
                <w:color w:val="000000"/>
                <w:sz w:val="18"/>
                <w:szCs w:val="18"/>
              </w:rPr>
              <w:t>2106,14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: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62,350 (+16,522 за счет участка № 19; +1345,828 за счет свободных муниципальных земель)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17 (для обеспечения прохода, проезда)</w:t>
            </w:r>
          </w:p>
        </w:tc>
      </w:tr>
      <w:tr>
        <w:trPr>
          <w:trHeight w:val="570" w:hRule="atLeast"/>
        </w:trPr>
        <w:tc>
          <w:tcPr>
            <w:tcW w:w="22340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варталы 650, 656)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2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гипса и гипсовых издели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№553 от 24.06.1954 (Отвод) 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.13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.357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.137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97 на 1м2 жил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970,3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1911,491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1386,137 (+832,357 за счет разделения земельного участка, ранее предоставленного Заводу гипса и гипсовых изделий; +286,474 за счет земельного участка, ранее предоставленного Заводу гипса и гипсовых изделий; +249,306 корректировка по красной линии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0,192 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ормовщиков, 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ЭП "Эро",                       ООО "Добро пожаловать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Главы города Перми № 2004-р от 12.07.2000 г. (Отвод)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 со встроенными помещениями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.5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.404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.536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31 на 1м2 жил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882,3 * 1,31 = </w:t>
            </w:r>
            <w:r>
              <w:rPr>
                <w:b/>
                <w:bCs/>
                <w:color w:val="000000"/>
                <w:sz w:val="18"/>
                <w:szCs w:val="18"/>
              </w:rPr>
              <w:t>2465,813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4,132 (+15,304 за счет участка № 5; +36,914 корректировка по красным линиям; -1,914 за счет формирования участка № 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,215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ормовщиков, 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"Детский сад № 182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818 от 24.10.2001 г. (Отвод)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2-этажное кирпичное здание детского сада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3.6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3.578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8.74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.сад. = 35 м2 на 1 место при вместимости св. 100 чел.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дет.сад.=</w:t>
              <w:br/>
              <w:t xml:space="preserve">35 * 130 = </w:t>
            </w:r>
            <w:r>
              <w:rPr>
                <w:b/>
                <w:bCs/>
                <w:color w:val="000000"/>
                <w:sz w:val="18"/>
                <w:szCs w:val="18"/>
              </w:rPr>
              <w:t>4550,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6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5,162 (+12,976 за счет участка № 5; +1,914 за счет участка № 2; +44,298 корректировка по красным линиям; -8,722 за счет формирования участка № 5; -15,304 за счет формирования участка № 2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3,879 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ормовщиков, 3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гипса и гипсовых изделий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1151 от 12.04.2002 (Изъятие)                                                Постановление №2818 от 24.10.2001 (Изъятие)                                                     Распоряжение Главы Администрации №2004-р от 12.07.2000 (Изъятие)                                                    Решение №553 от 24.06.1954 (Отвод) </w:t>
            </w:r>
          </w:p>
        </w:tc>
        <w:tc>
          <w:tcPr>
            <w:tcW w:w="1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ищное строительство и детский сад-ясли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.130</w:t>
            </w:r>
          </w:p>
        </w:tc>
        <w:tc>
          <w:tcPr>
            <w:tcW w:w="8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.907</w:t>
            </w:r>
          </w:p>
        </w:tc>
        <w:tc>
          <w:tcPr>
            <w:tcW w:w="10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.432</w:t>
            </w:r>
          </w:p>
        </w:tc>
        <w:tc>
          <w:tcPr>
            <w:tcW w:w="18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жил.помещ.= 1,31 на 1м2 жилой площади                                                                 для жил.помещ. 2,72 на 1м2 жилой площади                                                                                                для помещ.быт.обслуж. = 0,1 га на 10 раб. мест                                                         для офис. помещ. 18,5 м2 на 15 раб. мест                             </w:t>
            </w:r>
          </w:p>
        </w:tc>
        <w:tc>
          <w:tcPr>
            <w:tcW w:w="2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жил.=</w:t>
              <w:br/>
              <w:t>1389,7*1,31=1820,507                  S жил.=</w:t>
              <w:br/>
              <w:t>539,2*2,72=1466,624                     S офис.помещ.=</w:t>
              <w:br/>
              <w:t>18*18,5*0,5=166,5                       S быт.обслуж.= 1000*0,5=500                              S норм.жил.=</w:t>
              <w:br/>
              <w:t xml:space="preserve">1820,507+1466,624+166,5+500 = </w:t>
            </w:r>
            <w:r>
              <w:rPr>
                <w:b/>
                <w:bCs/>
                <w:color w:val="000000"/>
                <w:sz w:val="18"/>
                <w:szCs w:val="18"/>
              </w:rPr>
              <w:t>3953,631</w:t>
            </w:r>
          </w:p>
        </w:tc>
        <w:tc>
          <w:tcPr>
            <w:tcW w:w="11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:1</w:t>
            </w:r>
          </w:p>
        </w:tc>
        <w:tc>
          <w:tcPr>
            <w:tcW w:w="32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956,432 (+2954,046 за счет разделения земельного участка, ранее предоставленного Заводу нипса и нипсовых изделий; +2,386 корректировка по красным линиям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84,353 (для обеспечения прохода, проезда); 260,157 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арпинского, 56 </w:t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ашютная, 7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Гипсополимер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ГИК № 67 от 02.02.1978 г. (Отвод)          Постановление Администрации города Перми № 1110 от 25.05.2005 г. (Изъятие)                                                  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жилых домов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1.13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.041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.94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0,85 на 1м2 жил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5731,9*0,85 = </w:t>
            </w:r>
            <w:r>
              <w:rPr>
                <w:b/>
                <w:bCs/>
                <w:color w:val="000000"/>
                <w:sz w:val="18"/>
                <w:szCs w:val="18"/>
              </w:rPr>
              <w:t>4872,115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415,1 (за счет учета смежных землепользователей и корректировки по красной линии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57,09  (для обеспечения прохода, проезда); 335,16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086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1,086 за счет разделения земельного участка, ранее предоставленного Заводу гипса и гипсовых издел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,607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центральный тепловой пункт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.7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9,115 (для обеспечения прохода, проезда); 59,97 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5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гипса и гипсовых издели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1151 от 12.04.2002 (Изъятие)                                                Постановление №2818 от 24.10.2001 (Изъятие)                                                     Распоряжение Главы Администрации №2004-р от 12.07.2000 (Изъятие)                                                    Решение №553 от 24.06.1954 (Отвод) 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ищное строительство и детский сад-ясли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.13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.907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.372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72 на 1м2 жил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725*2,72 = </w:t>
            </w:r>
            <w:r>
              <w:rPr>
                <w:b/>
                <w:bCs/>
                <w:color w:val="000000"/>
                <w:sz w:val="18"/>
                <w:szCs w:val="18"/>
              </w:rPr>
              <w:t>1972,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11,372 (+2290,469 за счет разделения земельного участка, ранее предоставленного Заводу нипса и гипсовых изделий; +20,903 корректировка по красным линиям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38.933 (для обеспечения прохода, проезда); 248,803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0:0010 (соответствует материалам межевания)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2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"Детский сад № 12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3 от 13.01.2006 г. (Отвод)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2-этажное кирпичное здание детского сада с подвалом (лит.А), 4 крыльца (ли.а-а3), спуск в подвал (лит.а4), 2 склада (лит.Г, Г1), 6 веранд (лит. Г2-Г7), ограждение (лит.1)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5.2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5.190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5.1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.сад. = 35 м2 на 1 место при вместимости св. 100 чел.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дет.сад.=</w:t>
              <w:br/>
              <w:t xml:space="preserve">35 * 140 = </w:t>
            </w:r>
            <w:r>
              <w:rPr>
                <w:b/>
                <w:bCs/>
                <w:color w:val="000000"/>
                <w:sz w:val="18"/>
                <w:szCs w:val="18"/>
              </w:rPr>
              <w:t>4900,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9.323 (для обслуживания инженерных коммуникаций); 218,417 (охранная зона инженерных коммуникаций - коридоры ЛЭП)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6, 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978 от 06.11.1998 г. (Отвод)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 по пр. Декабристов, 10 и общежитие по пр. Декабристов, 6 (со встроенными помещениями в подвале и на 1-ом этаже и пристроенным помещением магазина)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4.3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4.236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8.68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36 на 1м2 жилой площади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842,2*1,36 = </w:t>
            </w:r>
            <w:r>
              <w:rPr>
                <w:b/>
                <w:bCs/>
                <w:color w:val="000000"/>
                <w:sz w:val="18"/>
                <w:szCs w:val="18"/>
              </w:rPr>
              <w:t>5225,392</w:t>
            </w:r>
            <w:r>
              <w:rPr>
                <w:color w:val="000000"/>
                <w:sz w:val="18"/>
                <w:szCs w:val="18"/>
              </w:rPr>
              <w:t>;            S норм.жил.=</w:t>
              <w:br/>
              <w:t xml:space="preserve">4379,4*1,36 = </w:t>
            </w:r>
            <w:r>
              <w:rPr>
                <w:b/>
                <w:bCs/>
                <w:color w:val="000000"/>
                <w:sz w:val="18"/>
                <w:szCs w:val="18"/>
              </w:rPr>
              <w:t>5955,984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S общ.норм.жил.=</w:t>
              <w:br/>
              <w:t>4379,4*1,36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1181,376 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: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5,554 корректировка по красным линия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,988 (для обеспечения прохода, проезда); 637,877 (для обслуживания инженерных коммуникаций); 166,374 (охранная зона инженерных коммуникаций - коридоры ЛЭП)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6:0009 (соответствует материалам межевания)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2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Инженерно-строительная компания "Аркада"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3 год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110 от 25.05.2005 г. (Отвод)                            Постановление Администрации города Перми № 2393 от 10.10.2005 (Строительство)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жилого дома со встроенно-пристроенными помещениями общественного назначения и встроенной подземной автостоянкой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9.81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.585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.585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14,728 (для обеспечения прохода, проезда); 683,128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0:0018 (соответствует материалам межевания)</w:t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.214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.214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,377 (для обеспечения прохода, проезда); 1022,835 (для обслуживания инж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а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доры сетей и озеленение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038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447,146 (+433,766 за счет разделения земельного участка, ранее предоставленного Заводу нипса и гипсовых изделий; 13,380 за счет земельного участка № 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1,71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участков 12, 12а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.25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0:0006 (соответствует материалам межевания)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ашютная, 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лмаз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151 от 12.04.2002 г. (Отвод)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1-этажное кирпично-панельное здание пункта приема стеклопосуды)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.2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.226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.226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торг.помещ.= 0,07 га на 250-650 м2 торгов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торг.=</w:t>
              <w:br/>
              <w:t>219,2*7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534,4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7,433 (для обеспечения прохода, проезда); 36,090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60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гипса и гипсовых изделий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ГИК № 67 от 02.02.1978 г. (Отвод)                                                       </w:t>
            </w:r>
          </w:p>
        </w:tc>
        <w:tc>
          <w:tcPr>
            <w:tcW w:w="1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 жилых домов с пристроенным промтоварным магазином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1.130</w:t>
            </w:r>
          </w:p>
        </w:tc>
        <w:tc>
          <w:tcPr>
            <w:tcW w:w="8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994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525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77*2,84 = </w:t>
            </w:r>
            <w:r>
              <w:rPr>
                <w:b/>
                <w:bCs/>
                <w:color w:val="000000"/>
                <w:sz w:val="18"/>
                <w:szCs w:val="18"/>
              </w:rPr>
              <w:t>1070,68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78,525 (+713,355 за счет разделения земельного участка, ранее предоставленного Заводу гипса и гипсовых изделий; +33,574 за счет разделения земельного участка, ранее предоставленного Заводу гипса и гипсовых изделий; +31,596 за счет муниципальных земель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4,605 (для обеспечения прохода, проезда); 91,203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62</w:t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.491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77,5*2,84 = </w:t>
            </w:r>
            <w:r>
              <w:rPr>
                <w:b/>
                <w:bCs/>
                <w:color w:val="000000"/>
                <w:sz w:val="18"/>
                <w:szCs w:val="18"/>
              </w:rPr>
              <w:t>1072,1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83,491 (+711,794 за счет разделения земельного участка, ранее предоставленного Заводу гипса и гипсовых изделий; +71,697 за счет муниципальных земель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,414 (для обеспечения прохода, проезда); 96,010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6:0004 (соответствует материалам межевания)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андем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№ 1937 от 30.06.2003 г. (Отвод)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1-этажное кирпичное здание магазина продовольственных товаров (лит.А1)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35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35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торг.помещ.= 0,07 га на 250-650 м2 торговой площади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торг.=</w:t>
              <w:br/>
              <w:t xml:space="preserve">194,5*7 = </w:t>
            </w:r>
            <w:r>
              <w:rPr>
                <w:b/>
                <w:bCs/>
                <w:color w:val="000000"/>
                <w:sz w:val="18"/>
                <w:szCs w:val="18"/>
              </w:rPr>
              <w:t>1361,5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1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88 за счет городских земел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7,95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6:0006 (соответствует материалам межевания)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фаров Ризван Ломан оглы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краткосрочна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Индустриального района города Перми № 672 от 14.10.2002 г.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размещение остановочного комплекса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9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90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1,674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6:0005 (соответствует материалам межевания)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фаров Ризван Ломан оглы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краткосрочна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Индустриального района города Перми № 672 от 14.10.2002 г.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размещение остановочного комплекса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5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5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,588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пинского, 6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ская Миляуша Сабирзяновна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24 от 05.03.2001 г. (Отвод)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домом со встроенными помещениями 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.1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.066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.066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  <w:br/>
              <w:t xml:space="preserve">для помещ.быт.обслуж. = 0,1 га на 10 раб. мест              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550,7*2,84=1563,988</w:t>
              <w:br/>
              <w:t xml:space="preserve">S быт.обслуж.= 1000*0,5=500    </w:t>
              <w:br/>
              <w:t xml:space="preserve">S норм. = 1563,988+500 = </w:t>
            </w:r>
            <w:r>
              <w:rPr>
                <w:b/>
                <w:bCs/>
                <w:color w:val="000000"/>
                <w:sz w:val="18"/>
                <w:szCs w:val="18"/>
              </w:rPr>
              <w:t>2063,988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:1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4,948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а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2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47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470 (+145,113 за счет разделения земельного участка, ранее предоставленного Заводу гипса и гипсовых изделий; +15,357 корректировка по красным линиям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8,713 (для обеспечения прохода, проезда); 18,822 (для обслуживания инженерных коммуникаций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кве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.93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378,387 (для обслуживания инженерных коммуникаций); 760,591 (охранная зона инженерных коммуникаций - коридоры ЛЭП) 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уществующую ТП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9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58" w:type="dxa"/>
            <w:gridSpan w:val="6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вартал 660)</w:t>
            </w:r>
          </w:p>
        </w:tc>
        <w:tc>
          <w:tcPr>
            <w:tcW w:w="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33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4, 16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979 от 06.11.1998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(с пристроенным зданием библиотеки)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3.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3.656</w:t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3.976</w:t>
            </w:r>
          </w:p>
        </w:tc>
        <w:tc>
          <w:tcPr>
            <w:tcW w:w="1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6 на 1м2 жилой площади</w:t>
              <w:br/>
              <w:t>для торг.помещ.= 0,05 га на 100 м2 торговой площади</w:t>
            </w:r>
          </w:p>
        </w:tc>
        <w:tc>
          <w:tcPr>
            <w:tcW w:w="20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3989,4*1,36 = 5425,584</w:t>
              <w:br/>
              <w:t>S норм.торг.=</w:t>
              <w:br/>
              <w:t>61,3 *8*0,5 = 245,2</w:t>
              <w:br/>
              <w:t xml:space="preserve">S норм. = 5425,584+245,2 =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70,784;                                   </w:t>
            </w:r>
            <w:r>
              <w:rPr>
                <w:color w:val="000000"/>
                <w:sz w:val="18"/>
                <w:szCs w:val="18"/>
              </w:rPr>
              <w:t>S норм.жил.=</w:t>
              <w:br/>
              <w:t>4030,8*1,3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= 5481,888</w:t>
            </w:r>
            <w:r>
              <w:rPr>
                <w:color w:val="000000"/>
                <w:sz w:val="18"/>
                <w:szCs w:val="18"/>
              </w:rPr>
              <w:t>;      S общ.норм.жил.=</w:t>
              <w:br/>
              <w:t xml:space="preserve">4030,8*1,36 = </w:t>
            </w:r>
            <w:r>
              <w:rPr>
                <w:b/>
                <w:bCs/>
                <w:color w:val="000000"/>
                <w:sz w:val="18"/>
                <w:szCs w:val="18"/>
              </w:rPr>
              <w:t>11152,672</w:t>
            </w:r>
          </w:p>
        </w:tc>
        <w:tc>
          <w:tcPr>
            <w:tcW w:w="1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563,976 (+8342,222 за счет разделения земельного участка ранее предоставленного ОАО "Пермэнерго"; +300,006 корректировка по красной линии; -136,539 корректировка по красной линии; +58,287 за счет земельного участка № 2)</w:t>
            </w:r>
          </w:p>
        </w:tc>
        <w:tc>
          <w:tcPr>
            <w:tcW w:w="1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5,628 (для обслуживания инженерных коммуникаций); 1152,814 (охранная зона ЛЭП 110 кВ)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8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ЭП "Эро"</w:t>
            </w:r>
          </w:p>
        </w:tc>
        <w:tc>
          <w:tcPr>
            <w:tcW w:w="14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723 от 09.10.1997 г. (Отвод)</w:t>
            </w:r>
          </w:p>
        </w:tc>
        <w:tc>
          <w:tcPr>
            <w:tcW w:w="1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</w:t>
            </w:r>
          </w:p>
        </w:tc>
        <w:tc>
          <w:tcPr>
            <w:tcW w:w="12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8.000</w:t>
            </w:r>
          </w:p>
        </w:tc>
        <w:tc>
          <w:tcPr>
            <w:tcW w:w="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7.93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.574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374,1*1,36 = </w:t>
            </w:r>
            <w:r>
              <w:rPr>
                <w:b/>
                <w:bCs/>
                <w:color w:val="000000"/>
                <w:sz w:val="18"/>
                <w:szCs w:val="18"/>
              </w:rPr>
              <w:t>5984,776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45,574 (+4416,155 за счет разделения земельного участка, ранее предоставленного МУЖЭП "ЭРО"; +229,419 за счет свободных муниципальных земель)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1,139 (для обслуживания инженерных коммуникаций); 685,568 (охранная зона ЛЭП 110 кВ)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12</w:t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5.380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5759,7*1,36 = </w:t>
            </w:r>
            <w:r>
              <w:rPr>
                <w:b/>
                <w:bCs/>
                <w:color w:val="000000"/>
                <w:sz w:val="18"/>
                <w:szCs w:val="18"/>
              </w:rPr>
              <w:t>7833,192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615,38 (+7508,919 за счет разделения земельного участка, ранее предоставленного МУЖЭП "Эро"; +106,461 корректировка по красной линии)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9,501 (для обеспечения прохода, проезда); 461,941 (для обслуживания инженерных коммуникаций); 810,133 (охранная зона ЛЭП 110 кВ)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33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фарова Татьяна Юрьевна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краткострочная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Индустриального района города Перми № 174 от 20.02.2003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орговый киоск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1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4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173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51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7,451 за счет свободных муниципальных земель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99 (для обслуживания инженерных коммуникаций)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35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мское МУ треста"Промвентиляция"</w:t>
            </w:r>
          </w:p>
        </w:tc>
        <w:tc>
          <w:tcPr>
            <w:tcW w:w="14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434 от 10.07.1969 г. (Отвод), Решение № 508 от 27.08.1970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5-этажного 119-квартирного панельного дома, с размещением встроенных книжного магазина по варианту сберкассы с приходной кассой на 5 рабочих мест и приемного пункта ремонта обуви на 6 рабочих мест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.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3.857</w:t>
            </w:r>
          </w:p>
        </w:tc>
        <w:tc>
          <w:tcPr>
            <w:tcW w:w="10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2.714</w:t>
            </w:r>
          </w:p>
        </w:tc>
        <w:tc>
          <w:tcPr>
            <w:tcW w:w="19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6 на 1м2 жилой площади</w:t>
            </w:r>
          </w:p>
        </w:tc>
        <w:tc>
          <w:tcPr>
            <w:tcW w:w="20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5530,2*1,36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7521,072</w:t>
            </w:r>
          </w:p>
        </w:tc>
        <w:tc>
          <w:tcPr>
            <w:tcW w:w="11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:1</w:t>
            </w:r>
          </w:p>
        </w:tc>
        <w:tc>
          <w:tcPr>
            <w:tcW w:w="33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842,714 (+5376,998 за счет разделения земельного участка, ранее предоставленного Пермское МУ треста "Промвентиляция"; +465,716 за счет свободных муниципальных земель)</w:t>
            </w:r>
          </w:p>
        </w:tc>
        <w:tc>
          <w:tcPr>
            <w:tcW w:w="1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5,257  (для обеспечения прохода, проезда); 759,449  (для обслуживания инжен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508 от 27.08.1970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.629</w:t>
            </w:r>
          </w:p>
        </w:tc>
        <w:tc>
          <w:tcPr>
            <w:tcW w:w="10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центральный тепловой пункт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926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72,926 за счет разделения земельного участка, ранее предоставленного Пермское МУ треста "Пермвентиляция"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206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190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8,382 (+9,808 за счет разделения земельного участка, ранее предоставленного Пермское МУ треста "Промвентиляция"; +118,190 за счет свободных муниципальных земель)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,778 (для обслуживания инжен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гаражи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.359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40,359 (+560,390 за счет разделения земельного участка, ранее предоставленного Пермское МУ "Перомвентиляция"; +879,969 за счет свободных муниципальных земель)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,962 (для обеспечения прохода, проезда); 25,341  (для обслуживания инж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12а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979 от 06.11.1998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(с пристроенным зданием библиотеки)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3.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3.656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.945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1 на 1м2 жилой площади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2742,6*1,31= </w:t>
            </w:r>
            <w:r>
              <w:rPr>
                <w:b/>
                <w:bCs/>
                <w:color w:val="000000"/>
                <w:sz w:val="18"/>
                <w:szCs w:val="18"/>
              </w:rPr>
              <w:t>3592,806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796,945 (+25,710 за счет разделения земельного участка, ранее предоставленного МУЖЭП "Эро"; +5461,491 за счет разделения земельного участка, ранее предоставленного ОАО "Пермэнерго"; +115,366 за счет разделения земельного участка, ранее предоставленного Пермское МУ треста "Промвентиляция"; +194,378 за счет свободных муниципальных земель)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9,937  (для обеспечения прохода, проезда); 148,417   (для обслуживания инжен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588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1,588 за счет свободным муниципальных земел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9:0007 (соответствует материалам межевания)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14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ТА-М", Аккомбанк "Славянский банк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745 от 25.03.2004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1-этажное кирпичное здание молокораздаточной 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8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83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830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659:0005 (соответствует материалам межевания)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35/А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нефтегеофизика", МУ "Жилищная служба Индустриального района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2833 от 17.12.1999 г. (Отвод),                                  Постановление № 2035 от 08.07.2003 г. (Отмена),                                                        Постановление Администрации города Перми № 2923 от 26.12.2005 г.,                                                 Приказ Департамента имущественных отношений Администрации города Перми № 64 от 27.01.2006 г.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щежитие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.8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.661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.661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72 на 1м2 жилой площади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613*2,72 = </w:t>
            </w:r>
            <w:r>
              <w:rPr>
                <w:b/>
                <w:bCs/>
                <w:color w:val="000000"/>
                <w:sz w:val="18"/>
                <w:szCs w:val="18"/>
              </w:rPr>
              <w:t>1667,360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37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.419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72 на 1м2 жилой площади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723,5*2,72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967,920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39,419 за счет свободных муниципальных земель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62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,462 за счет свободных муниципальных земель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,579 (для обслуживания инжен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18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ЭП "Эро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723 от 09.10.1997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8.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7.932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.134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жил.помещ. 1,36 на 1м2 жилой площади                                                                                                                                          для торг.помещ.= 0,05 га до 250 м2 торговой площади                                                  для помещ.быт.обслуж. = 0,1 га на 10 раб. мест               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жил.=</w:t>
              <w:br/>
              <w:t>4243,3*1,36=5770,888                                       S норм.торг.=</w:t>
              <w:br/>
              <w:t>110,2 *5*0,5 = 275,5                      S быт.обслуж.= 1000*0,5=500                             S норм.жил.=</w:t>
              <w:br/>
              <w:t xml:space="preserve">5770,888+275,5+500 = </w:t>
            </w:r>
            <w:r>
              <w:rPr>
                <w:b/>
                <w:bCs/>
                <w:color w:val="000000"/>
                <w:sz w:val="18"/>
                <w:szCs w:val="18"/>
              </w:rPr>
              <w:t>6546,388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5073,134 (+3765,393 за счет разделения земельного участка, ранее предоставленного МУЖЭП "Эро"; +1307,741 за счет свободных муниципальных земель)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34,556 (для обеспечения прохода, проезда); 339,433   (для обслуживания инжен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16а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ик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538 от 11.04.2001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выкупленное здание детского сада 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3.9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3.922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3.922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Декабристов, 16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ЭП "Эро"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723 от 09.10.1997 г. (Отвод)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8.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7.932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.001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36 на 1м2 жилой площади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4443,2*1,36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042,752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:1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5301,001 (+5223,474 за счет разделения земельного участка, ранее предоставленного МУЖЭП "Эро"; +77,527 за счет свободных муниципальных земель)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64,702 (для обеспечения прохода, проезда); 596,462    (для обслуживания инженерных коммуникаций)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квер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.936</w:t>
            </w:r>
          </w:p>
        </w:tc>
        <w:tc>
          <w:tcPr>
            <w:tcW w:w="1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378,387 (для обслуживания инженерных коммуникаций); 760,591 (охранная зона инженерных коммуникаций - коридоры ЛЭП)  </w:t>
            </w:r>
          </w:p>
        </w:tc>
        <w:tc>
          <w:tcPr>
            <w:tcW w:w="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20" w:type="dxa"/>
            <w:gridSpan w:val="6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варталы 714, 717, 718, 861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4:0039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омпания МВМ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3 года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135 от 17.07.2003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пристройки к встроенным помещениям магазина (реконструкция с целью расширения торговых площадей и устройства выносимых витрин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4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334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334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4:0012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омпания МВМ", ООО Уралстройподряд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4 года 11 месяцев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135 от 17.07.2003 г. (Отвод),                                     Постановление Администрации города Перми № 364 от 16.02.2004 г. (Строительство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встроенные помещения магазина со смешанным ассортиментом товаров на 1-м этаже и в подвале жилого дома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.5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.482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.48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52 на 1м2 жилой площади</w:t>
              <w:br/>
              <w:t>для торг.помещ.= 0,05 га на 100 м2 торгов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2601,1 * 1,52 = 3953,67</w:t>
              <w:br/>
              <w:t>S норм.торг.=</w:t>
              <w:br/>
              <w:t>1320.9 *5*0,5 = 3302,25</w:t>
              <w:br/>
              <w:t xml:space="preserve">S норм. = 3953,67 + 3302,25 = </w:t>
            </w:r>
            <w:r>
              <w:rPr>
                <w:b/>
                <w:bCs/>
                <w:color w:val="000000"/>
                <w:sz w:val="18"/>
                <w:szCs w:val="18"/>
              </w:rPr>
              <w:t>7255,92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36 (для обеспечения прохода, проезда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а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"Пермская печатная фабрика объединения "ГОЗНАК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184 от 31.07.1997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уществующие детские ясли-сад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6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5.565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9.683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.сад. = 35 м2 на 1 место при вместимости свыше 100 чел.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дет.сад.=</w:t>
              <w:br/>
              <w:t xml:space="preserve">35 * 140 = </w:t>
            </w:r>
            <w:r>
              <w:rPr>
                <w:b/>
                <w:bCs/>
                <w:color w:val="000000"/>
                <w:sz w:val="18"/>
                <w:szCs w:val="18"/>
              </w:rPr>
              <w:t>4900, 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,027 (+5,089 за счет участка № 5; +1,968 за счет участка № 7; +56,970 за счет свободных муниципальных земель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1,304 (для обслуживания инженерных коммуникаций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вкова, 25</w:t>
            </w:r>
          </w:p>
        </w:tc>
        <w:tc>
          <w:tcPr>
            <w:tcW w:w="28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 год</w:t>
            </w:r>
          </w:p>
        </w:tc>
        <w:tc>
          <w:tcPr>
            <w:tcW w:w="18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3304 от 15.12.1998 г. (Отвод)</w:t>
            </w:r>
          </w:p>
        </w:tc>
        <w:tc>
          <w:tcPr>
            <w:tcW w:w="1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и административное здание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.700</w:t>
            </w:r>
          </w:p>
        </w:tc>
        <w:tc>
          <w:tcPr>
            <w:tcW w:w="9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.690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.331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97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663,5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3277,095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06,331 (+1967,295 за счет земельного участка, ранее предоставленного ОАО "Пермэнерго"; +1339,036 за счет свободной муниципальной земли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6,218 (для обслуживания инженерных коммуникаций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вкова, 23</w:t>
            </w:r>
          </w:p>
        </w:tc>
        <w:tc>
          <w:tcPr>
            <w:tcW w:w="28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.987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97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876,4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1726,5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747,987 (+1206,255 за счет земельного участка, ранее предоставленного ОАО "Пермэнерго"; +541,732 за счет свободной муниципальной земли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80,645 (для обслуживания инженерных коммуникаций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2</w:t>
            </w:r>
          </w:p>
        </w:tc>
        <w:tc>
          <w:tcPr>
            <w:tcW w:w="28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.678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1017,6 * 2,84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889,984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708,678 (+2360,535 за счет земельного участка, ранее предоставленного ОАО "Пермэнерго"; 348,143 за счет свободной муниципальной земли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90,967 (для обслуживания инженерных коммуникаций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9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ЭП "Эро"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3274 от 15.12.1998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2.68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4.95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2565,2 * 1,34 = 3437,368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13,276 (+259,654 за счет участка № 9; +144,154 корректировка по красной линии; -190,532 за счет формирования земельного участка № 9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9,833 (для обеспечения прохода, проезда); 176,151 (для обслуживания инженерных коммуникаций); 194,533 (охранная зона ЛЭП 110 кВ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06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33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5,033 за счет земельного участка № 9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,721 (для обслуживания инженерных коммуникаций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9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ьское аэрофотогеодезическое предприятие"Сельхозаэрофотосъемка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184 от 31.07.1997 г. (Изъятие)                                                               Решение № 737 от 4.10.1962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80-квартирного жилого дома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3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.193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.49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 для оф.помещ.=18,5 м2 на 1 сотрудника</w:t>
              <w:br/>
              <w:t>для общ.пит.= 0,2 га на 100 мест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3074,8 * 1,34 = 4120,232                                        S норм.оф.=</w:t>
              <w:br/>
              <w:t>25*18,5*0,5=231</w:t>
              <w:br/>
              <w:t>S норм.общ.пит.=</w:t>
              <w:br/>
              <w:t>60*20*0,5 = 600</w:t>
              <w:br/>
              <w:t>S норм. = 5198+</w:t>
              <w:br/>
              <w:t xml:space="preserve">480+231+600 = </w:t>
            </w:r>
            <w:r>
              <w:rPr>
                <w:b/>
                <w:bCs/>
                <w:color w:val="000000"/>
                <w:sz w:val="18"/>
                <w:szCs w:val="18"/>
              </w:rPr>
              <w:t>6509,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5,694 (+190,532 за счет участка № 7; +0,256 за счет свободной муниципальной земли; -85,036 за счет формирования участка № 8; -637,084 за счет формирования участка № 10; -58,241 за счет формирования участка № 11; -60,876 корректировка по красной линии; -259,654 за счет формирования участка № 7; -5,089 за счет формирования участка № 3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9,817 (для обеспечения прохода, проезда); 88,364  (для обслуживания инженерных коммуникаций); 124,383  (охранная зона ЛЭП 110 кВ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1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ЭП "Эр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659 от 18.02.1999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 со встроенными помещениями на 1-ом этаже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.3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.153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.201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027,7 * 1,34 = </w:t>
            </w:r>
            <w:r>
              <w:rPr>
                <w:b/>
                <w:bCs/>
                <w:color w:val="000000"/>
                <w:sz w:val="18"/>
                <w:szCs w:val="18"/>
              </w:rPr>
              <w:t>4057,118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25,048 (+637,084 за счет участка № 9; +593,389 за счет свободной муниципальной земли, -405,425 за счет формирования земельного участка № 12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1,170 (для обеспечения прохода, проезда); 111,984 (для обслуживания инженерных коммуникаций); 137,528 (охранная зона ЛЭП 110 кВ)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объект недвижимости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5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1,056 (+58,241 за счет участка № 9; +2,815 за счет свободной муниципальной земли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3</w:t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659 от 30.09.1998 г. (Отвод)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№ 13, 15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.600</w:t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.64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.853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3354,5 * 1,52 = </w:t>
            </w:r>
            <w:r>
              <w:rPr>
                <w:b/>
                <w:bCs/>
                <w:color w:val="000000"/>
                <w:sz w:val="18"/>
                <w:szCs w:val="18"/>
              </w:rPr>
              <w:t>5098,84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: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4239,853 (+3262,362 за счет разделения земельного участка ранее предоставленного ОАО "Пермэнерго"; +572,066 за счет свободной муниципальной земли, +405,425 за счет земельного участка № 10)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,350 (для обслуживания инженерных коммуникаций); 143,684   (охранная зона ЛЭП 110 кВ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5</w:t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8.29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52 на 1м2 жилой площади                                             для торг.помещ.= 0,05 га на 100 м2 торгов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3166,3 * 1,52 = 4812,76                                                        S норм.торг.=</w:t>
              <w:br/>
              <w:t xml:space="preserve">78,6 * 8 * 0,5 = 314,4                                                               S норм. = 4812,76 + 314,4 = </w:t>
            </w:r>
            <w:r>
              <w:rPr>
                <w:b/>
                <w:bCs/>
                <w:color w:val="000000"/>
                <w:sz w:val="18"/>
                <w:szCs w:val="18"/>
              </w:rPr>
              <w:t>5127,16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658,292 (+3758,275 за счет разделения земельного участка ранее предоставленного ОАО "Пермэнерго"; +61,711 за счет участка № 37; +1838,306 за счет свободной муниципальной земли)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1,110 (для обслуживания инженерных коммуникаций); 158,903 (охранная зона ЛЭП 110 кВ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К № 5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ГИК № 303 от 22.05.1980 г. (Отвод) Решение № 551 от 17.08.1990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и-боксы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212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21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4а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 год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3304 от 15.12.1998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и административное здание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.7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.690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.38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17,386 за счет разделения земельного участка ранее предоставленного ОАО "Пермэнерго"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48 (для обеспечения прохода, проезда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1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44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2,449 за счет свободной муниципальной земли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3 (для обеспечения прохода, проезда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участков 15, 15а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.83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К № 5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ГИК № 303 от 22.05.1980 г. (Отвод) Постановление Главы города Перми № 1086 от 04.06.2001 г. (Изъятие)                                                   Постановление Администрации города Перми № 1157 от 07.06.1995 г. (Изъятие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и-боксы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879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70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4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льднер Леонид Борисович,                       Каданэр Эдуард Дмитриевич,                        Волгин Юрий Иванович, Суслов Александр Владимирович,                Пьянков Николай Александрович, Кудреватых Лидия Михайловна,                 Старикова Светлана Марковна ,                Суслова Зоя Валентиновна,                                   Кузьмичева Нонна Васильевна,                              Югова Любовь Андреевн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86 от 04.06.2001 г. (Отвод)                                 Постановление Главы города Перми № 267 от 02.02.2002 г. (Изменения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подъездную площадку к стоянкам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875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87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-бокс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94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0,894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ьянков Николай Александрови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9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4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4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еватых Лидия Михайловн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86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10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08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0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кова Светлана Марковн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11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58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5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ова Зоя Валентиновн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12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43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43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чева Нонна Васильевн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13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19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1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ва Любовь Андреевн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14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25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2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-бок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51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: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951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льднер Леонид Борисови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2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92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9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нэр Эдуард Дмитриеви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3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9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ин Юрий Иванови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4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6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-бокс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94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7,794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ов Александр Владимирови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1068 от 04.06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аземную стоянку закрытого типа (бокс № 6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96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9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-бокс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4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,945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4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 год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3304 от 15.12.1998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и административное здание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.7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.690</w:t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839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84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719,6 * 2,84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043,664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20,839 (+1933,203 за счет разделения земельного участка, ранее предоставленного ОАО "Пермэнерго"; +87,636 за счет городских земель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560 (для обеспечения прохода, проезда)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14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1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9,618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"Профессиональный лицей № 5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157 от 07.06.1995 г. (Отвод)                            Постановление Главы города Перми № 1086 от 04.06.2001 г. (Изъятие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уществующий учебно-производственный комплекс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7.2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9.224</w:t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.371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ред.спец.учебн.зав. = 50 м2 на 1 место при вместимости свыше 300 до 900 чел.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сред.спец.учебн.зав.=</w:t>
              <w:br/>
              <w:t xml:space="preserve">50 * 790 = </w:t>
            </w:r>
            <w:r>
              <w:rPr>
                <w:b/>
                <w:bCs/>
                <w:color w:val="000000"/>
                <w:sz w:val="18"/>
                <w:szCs w:val="18"/>
              </w:rPr>
              <w:t>3950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6,17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876 (для обеспечения прохода, проезда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б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3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974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260,974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25 (для обеспечения прохода, проезда)</w:t>
            </w:r>
          </w:p>
        </w:tc>
      </w:tr>
      <w:tr>
        <w:trPr>
          <w:trHeight w:val="255" w:hRule="atLeast"/>
        </w:trPr>
        <w:tc>
          <w:tcPr>
            <w:tcW w:w="126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участков 34 и 34б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.34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0.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7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ОАО "Пермэнерго" Пермские городские электрические сети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769 от 24.08.1995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уществующее здание детского сада № 21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.120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.40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.сад. = 40 м2 на 1 место при вместимости до 100 чел.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дет.сад.=</w:t>
              <w:br/>
              <w:t xml:space="preserve">40 * 80 = </w:t>
            </w:r>
            <w:r>
              <w:rPr>
                <w:b/>
                <w:bCs/>
                <w:color w:val="000000"/>
                <w:sz w:val="18"/>
                <w:szCs w:val="18"/>
              </w:rPr>
              <w:t>3200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711 за счет формирования земельного участка № 13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2,338 (для обслуживания инженерных коммуникаций) 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а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3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09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5,099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29 (для обеспечения прохода, проезда); 145,099 (для обслуживания инженерных коммуникаций); 126,273  (охранная зона ЛЭП 110 кВ)</w:t>
            </w:r>
          </w:p>
        </w:tc>
      </w:tr>
      <w:tr>
        <w:trPr>
          <w:trHeight w:val="255" w:hRule="atLeast"/>
        </w:trPr>
        <w:tc>
          <w:tcPr>
            <w:tcW w:w="126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участков 35, 35а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.50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.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48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 год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3194 от 04.12.1998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.8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.690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.331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2,72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1025,4 * 2,72 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789,088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1,641 корректировка по красной лини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,903 (для обслуживания инженерных коммуникаций); 72,937 (охранная зона ЛЭП 110 кВ)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облсовет всероссийского общества охраны природы, Городское общество садоводство им. И.В. Мичурина, Администрация Индустриального района города Перми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Главы города Перми № 237 от 15.02.1999 г. (Изъятие)                                                                                                     Решение № 450 от 06.05.1961 г. (Отмена) 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благоустройство сада им. В.Л. Миндовского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84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60.203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34.52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5,674 (+43,604 за счет участка № 46; -961,016 за счет формирования участка № 41; -8,262 за счет формирования участка № 42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7,518 (для обеспечения прохода, проезда); 3928,41 (для обслуживания инженерных коммуникаций); 2184,140 (охранная зона ЛЭП 110 кВ)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ев Муртаз Аразбекович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краткосрочная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Индустриального района города Перми № 305 от 20.03.2003 г. (Отвод)                                                         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размещение детского кафе в самолете АН-2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.016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.01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найперов, 13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аспродажа"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краткосрочна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Индустриального района г. Перми № 2060 от 30.12.1999 г. (Отвод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орговый киоск по реализации хлеба и хлебо-булочных издели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62 (охранная зона инженерных коммуникаций - коридоры ЛЭП)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7:0004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50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214 от 08.10.1999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производственную базу Пермских тепловых сетей (административное здание, мастерские, гаражи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.1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8.855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8.85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77 (охранная зона ЛЭП 110 кВ)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7:0006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50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214 от 08.10.1999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производственную базу Пермских тепловых сетей (административное здание, мастерские, гаражи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.1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492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49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18 (для обеспечения прохода, проезда); 283.428 (охранная зона ЛЭП 110 кВ)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7:0005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50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Пермэнерго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214 от 08.10.1999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производственную базу Пермских тепловых сетей (административное здание, мастерские, гаражи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.1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.049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.04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.354 (охранная зона ЛЭП 110 кВ)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вов, 5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Лицей № 4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Главы Администрации № 1769-р от 19.06.2000 г. (Отвод)                                 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здание школы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1.375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1.375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7.630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школы = 33 м2 на 1 место при вместимости до 800 - 1100 чел.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школы =</w:t>
              <w:br/>
              <w:t xml:space="preserve">33 * 981 = </w:t>
            </w:r>
            <w:r>
              <w:rPr>
                <w:b/>
                <w:bCs/>
                <w:color w:val="000000"/>
                <w:sz w:val="18"/>
                <w:szCs w:val="18"/>
              </w:rPr>
              <w:t>32373,00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23,745 (-279,708 за счет формирования участка № 69; -106,095 за счет формирования участка № 47; -18,844 за счет формирования участка № 40; -19,098 за счет формирования участка № 40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3,522 (для обеспечения прохода, проезда); 902,669 (для обслуживания инженерных коммуникаций)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08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09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6,095 за счет участка № 46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ой Армии, 33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 Елена Львовна, ООО "ЛУКОЙЛ Пермнефтеоргсинтез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города Перми № 253 от 14.03.2001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 со встроенными помещениями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3.9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3.879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3.91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0,69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5581,0 * 0,69 = 3850,89</w:t>
              <w:br/>
              <w:t>S норм.торг.=</w:t>
              <w:br/>
              <w:t>107,1*8*0,5 = 428,4</w:t>
              <w:br/>
              <w:t xml:space="preserve">S норм. = 3850,89 + 428,4 = </w:t>
            </w:r>
            <w:r>
              <w:rPr>
                <w:b/>
                <w:bCs/>
                <w:color w:val="000000"/>
                <w:sz w:val="18"/>
                <w:szCs w:val="18"/>
              </w:rPr>
              <w:t>4279,29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6,173 (для обеспечения прохода, проезда); 465,560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ой Армии, 33/1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УКОЙЛ Пермнефтеоргсинтез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15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253 от 14.03.2001 г. (Изъятие) </w:t>
              <w:br/>
              <w:t xml:space="preserve">Постановление №2334 от 19.08.1998 г. (Отвод) 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ые дома № 33, 33/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.8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.196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.510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0,69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5724,8 * 0,69 = </w:t>
            </w:r>
            <w:r>
              <w:rPr>
                <w:b/>
                <w:bCs/>
                <w:color w:val="000000"/>
                <w:sz w:val="18"/>
                <w:szCs w:val="18"/>
              </w:rPr>
              <w:t>3950,112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37,510 (+1244,034 за счет разделения земельного участка, ранее предоставленного ООО "ЛУКОЙЛ Пермнефтеоргсинтез"; +44,937 за счет участка № 48; +77,642 за счет участка № 50; +170,897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,504 (для обеспечения прохода, проезда); 124,817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ой Армии, 33/2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СК 69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50 лет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972 от 14.11.1997 г.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выстроенный жилой дом 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.8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.155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.86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0,69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5868,9 * 0,69 = </w:t>
            </w:r>
            <w:r>
              <w:rPr>
                <w:b/>
                <w:bCs/>
                <w:color w:val="000000"/>
                <w:sz w:val="18"/>
                <w:szCs w:val="18"/>
              </w:rPr>
              <w:t>4049,541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43,713 (+105,883 за счет разделения земельного участка, ранее предоставленного ООО "ЛУКОЙЛ Пермнефтеоргсинтез"; +515,472 за счет свободной муниципальной земли; -77,642 за счет формирования участка № 49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,482 (для обеспечения прохода, проезда); 227,506 (для обслуживания инженерных коммуникаций) 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овь формируемый дополнительный земельный участок для устройства детской игровой площадки и благоустройства территории к земельным участкам № 45, 46, 47 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.081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23,081 (+1177,341 за счет земельного участка, ранее предоставленного Ахмедовой Елене Львовне, ООО "ЛУКОЙЛ Пермнефтеоргсинтез"; +2282,630 за счет разделения земельного участка, ранее предоставленного ООО "ЛУКОЙЛ Пермнефтеоргсинтез"; +566,536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75,483 (для обеспечения прохода, проезда); 651,784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024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66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5,668 за счет разделения земельного участка, ранее предоставленного ООО "ЛУКОЙЛ Пермнефтеоргсинтез"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6,411 (для обслуживания инженерных коммуникаций)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ой Армии, 33/2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центральный тепловой пункт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469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44,469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ченко, 7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естной промышленности Горисполком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229 от 03.03.1958 г. (Отвод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двух каменных 3-этажных жилых домов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.00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.46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6.647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97 на 1м2 жилой площади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525,5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3005,235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2996,647 (+1783,698 за счет разделения земельного участка, ранее предоставленного Управлению местной промышленности Горисполклма; +825,289 за счет разделения земельного участка, ранее предоставленного Управлению водоснабжения и канализации; +133,621 за счет разделения земельного участка, ранее предоставленного МУЖЭП "Эро"; +254,039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0,394 (для обеспечения прохода, проезда); 261,189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валерийская, 18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 Горисполком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691 от 13.04.1998 г. (Отмена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детского сада и жилых домов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.397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.423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97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721,8 * 1,97 = 3391,946 </w:t>
              <w:br/>
              <w:t>S норм.торг.=</w:t>
              <w:br/>
              <w:t>5,5*8*0,5 = 22</w:t>
              <w:br/>
              <w:t xml:space="preserve">S норм. = </w:t>
            </w:r>
            <w:r>
              <w:rPr>
                <w:b/>
                <w:bCs/>
                <w:color w:val="000000"/>
                <w:sz w:val="18"/>
                <w:szCs w:val="18"/>
              </w:rPr>
              <w:t>3413,946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87,423 (+1479,603 за счет разделения земельного участка, ранее предоставленного УКС Горисполкома; +51,173 за счет разделения земельного участка, ранее предоставленного Управлению местной промышленности Горисполкома +1856,647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2,313 (для обеспечения прохода, проезда); 286,320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58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жилой дом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.05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97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509,3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2973,321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811,058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13,506 (для обеспечения прохода, проезда); 400,267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02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717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8,707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,279 (для обслуживания инженерных коммуникаций) 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ченко, 9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водоснабжения и канализации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886 от 21.09.1960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пятиэтажного каменного жилого дома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.674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.815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81 на 1м2 жилой площади                                           для торг.помещ.= 0,08 га на 100 м2 торгов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1529,3 * 1,81 = 2768,033                                   S норм.торг.=</w:t>
              <w:br/>
              <w:t>238,8*8*0,5 = 597</w:t>
              <w:br/>
              <w:t>S норм. = 2768,033 + 597=</w:t>
            </w:r>
            <w:r>
              <w:rPr>
                <w:b/>
                <w:bCs/>
                <w:color w:val="000000"/>
                <w:sz w:val="18"/>
                <w:szCs w:val="18"/>
              </w:rPr>
              <w:t>3365,033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:1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3275,815 (+</w:t>
            </w:r>
            <w:r>
              <w:rPr>
                <w:sz w:val="20"/>
                <w:szCs w:val="20"/>
              </w:rPr>
              <w:t>949,898</w:t>
            </w:r>
            <w:r>
              <w:rPr>
                <w:color w:val="000000"/>
                <w:sz w:val="20"/>
                <w:szCs w:val="20"/>
              </w:rPr>
              <w:t xml:space="preserve"> за счет разделения земельного участка, ранее предоставленного УКС Горисполкома; +</w:t>
            </w:r>
            <w:r>
              <w:rPr>
                <w:sz w:val="20"/>
                <w:szCs w:val="20"/>
              </w:rPr>
              <w:t>1789,953</w:t>
            </w:r>
            <w:r>
              <w:rPr>
                <w:color w:val="000000"/>
                <w:sz w:val="20"/>
                <w:szCs w:val="20"/>
              </w:rPr>
              <w:t xml:space="preserve"> за счет разделения земельного участка, ранее предоставленного МУЖЭП "Эро"; +</w:t>
            </w:r>
            <w:r>
              <w:rPr>
                <w:sz w:val="20"/>
                <w:szCs w:val="20"/>
              </w:rPr>
              <w:t>317,869</w:t>
            </w:r>
            <w:r>
              <w:rPr>
                <w:color w:val="000000"/>
                <w:sz w:val="20"/>
                <w:szCs w:val="20"/>
              </w:rPr>
              <w:t>за счет разделения земельного участка, ранее предоставленного Управлению местной промышленности Горисполкома; +218,095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,230 (для обеспечения прохода, проезда); 76,247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вов, 60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 под жилой дом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434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97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051,9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2072,243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: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186,434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63,633 (для обеспечения прохода, проезда); 366,478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ченко, 11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 Горисполкома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691 от 13.04.1998 г. (Отмена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детского сада и жилых домов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.397</w:t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.668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81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2016,7 * 1,81 = </w:t>
            </w:r>
            <w:r>
              <w:rPr>
                <w:b/>
                <w:bCs/>
                <w:color w:val="000000"/>
                <w:sz w:val="18"/>
                <w:szCs w:val="18"/>
              </w:rPr>
              <w:t>3650,227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+2548,668 (+</w:t>
            </w:r>
            <w:r>
              <w:rPr>
                <w:sz w:val="20"/>
                <w:szCs w:val="20"/>
              </w:rPr>
              <w:t>2470,318</w:t>
            </w:r>
            <w:r>
              <w:rPr>
                <w:color w:val="000000"/>
                <w:sz w:val="18"/>
                <w:szCs w:val="18"/>
              </w:rPr>
              <w:t xml:space="preserve"> за счет земельного участка, ранее предоставленного УКС Горисполкома; +78,35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2,054 (для обеспечения прохода, проезда); 2858,546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62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товская швейная фабрика "Пермодежда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1115 от 18.11.1954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каменного общежития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.55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.40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97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971,7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1914,249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+2345,402 (+</w:t>
            </w:r>
            <w:r>
              <w:rPr>
                <w:sz w:val="20"/>
                <w:szCs w:val="20"/>
              </w:rPr>
              <w:t>980,772</w:t>
            </w:r>
            <w:r>
              <w:rPr>
                <w:color w:val="000000"/>
                <w:sz w:val="18"/>
                <w:szCs w:val="18"/>
              </w:rPr>
              <w:t xml:space="preserve"> за счет разделения земельного участка ранее, предоставленного УКС Горисполкома; +</w:t>
            </w:r>
            <w:r>
              <w:rPr>
                <w:sz w:val="20"/>
                <w:szCs w:val="20"/>
              </w:rPr>
              <w:t>1356,873</w:t>
            </w:r>
            <w:r>
              <w:rPr>
                <w:color w:val="000000"/>
                <w:sz w:val="18"/>
                <w:szCs w:val="18"/>
              </w:rPr>
              <w:t xml:space="preserve"> за счет земельного участка, ранее предоставленного Швейной фабрике "Перодежда"; +7,757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3,019 (для обеспечения прохода, проезда); 291,418 (для обслуживания инженерных коммуникаций)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64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товская швейная фабрика "Пермодежда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 1115 от 18.11.1954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каменного общежития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.554</w:t>
            </w:r>
          </w:p>
        </w:tc>
        <w:tc>
          <w:tcPr>
            <w:tcW w:w="1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01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97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523,6 * 1,97 = </w:t>
            </w:r>
            <w:r>
              <w:rPr>
                <w:b/>
                <w:bCs/>
                <w:color w:val="000000"/>
                <w:sz w:val="18"/>
                <w:szCs w:val="18"/>
              </w:rPr>
              <w:t>3001,492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:1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2431,601 (+</w:t>
            </w:r>
            <w:r>
              <w:rPr>
                <w:sz w:val="20"/>
                <w:szCs w:val="20"/>
              </w:rPr>
              <w:t>2000,467</w:t>
            </w:r>
            <w:r>
              <w:rPr>
                <w:color w:val="000000"/>
                <w:sz w:val="20"/>
                <w:szCs w:val="20"/>
              </w:rPr>
              <w:t xml:space="preserve"> за счет земельного участка, ранее предоставленного Пермской фабрике "Пермодежда"; +431,134 за счет свободной муниципальной земли)</w:t>
            </w:r>
          </w:p>
        </w:tc>
        <w:tc>
          <w:tcPr>
            <w:tcW w:w="1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05,099 (для обеспечения прохода, проезда); 144,152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К 32/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388 от 28.05.1998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и-боксы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.1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.12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.347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9,221 (за счет земельного участка № 65)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8:0012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ченко, 13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ВПО "Пермский государственный педагогический университет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ГИК № 1261 от 25.12.1958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общежития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.00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.767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.767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 1,81 на 1м2 жилой площади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2741,7 * 1,81 = </w:t>
            </w:r>
            <w:r>
              <w:rPr>
                <w:b/>
                <w:bCs/>
                <w:color w:val="000000"/>
                <w:sz w:val="18"/>
                <w:szCs w:val="18"/>
              </w:rPr>
              <w:t>4962,477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802 (для обеспечения прохода, проезда); 382,900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а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6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16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16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143 (для обслуживания инжерных коммуникаций) </w:t>
            </w:r>
          </w:p>
        </w:tc>
      </w:tr>
      <w:tr>
        <w:trPr>
          <w:trHeight w:val="255" w:hRule="atLeast"/>
        </w:trPr>
        <w:tc>
          <w:tcPr>
            <w:tcW w:w="126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участков 61, 61а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.083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2.477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:1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сформированный под объекты озеленения общего пользования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.440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50,213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6,500 (для обслуживания инженерных коммуникаций)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8:0008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66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"Центр развития ребенка - детский сад № 226"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Главы города Перми № 1143-р от 20.04.2000 г. (Отвод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уществующий детский са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.90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.89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.89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.сад. = 40 м2 на 1 место при вместимости до 100 чел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дет.сад.=</w:t>
              <w:br/>
              <w:t xml:space="preserve">40 * 80 = </w:t>
            </w:r>
            <w:r>
              <w:rPr>
                <w:b/>
                <w:bCs/>
                <w:color w:val="000000"/>
                <w:sz w:val="18"/>
                <w:szCs w:val="18"/>
              </w:rPr>
              <w:t>3200,00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: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 1 0718:0007 (соответствует материалам межевания)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нкистов, 66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"Центр развития ребенка - детский сад № 226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№ 1185 от 12.07.2006 г. (Отвод)                           Распоряжение Главы Администрации № 1143-р от 20.04.2000 г. (Отвод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веранду (лит.Г3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710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710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710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й 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для свободного доступа к смежным территориям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428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35,428 за счет свободной муниципальной земли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428 (для обеспечения прохода, проез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40" w:right="5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6:00Z</dcterms:created>
  <dc:creator>Ryabova</dc:creator>
  <dc:description/>
  <cp:keywords/>
  <dc:language>en-US</dc:language>
  <cp:lastModifiedBy>СОК</cp:lastModifiedBy>
  <dcterms:modified xsi:type="dcterms:W3CDTF">2010-12-09T06:06:00Z</dcterms:modified>
  <cp:revision>4</cp:revision>
  <dc:subject/>
  <dc:title> </dc:title>
</cp:coreProperties>
</file>