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053185" cy="1011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3185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86868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84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489940" cy="10106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994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7543800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9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540" w:right="41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1209655" cy="10386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9655" cy="1038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065</wp:posOffset>
                </wp:positionH>
                <wp:positionV relativeFrom="paragraph">
                  <wp:posOffset>7578090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596.7pt;mso-position-vertical-relative:text;margin-left:7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0192385" cy="13141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2385" cy="131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9715500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8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65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539" w:right="357" w:gutter="0" w:header="0" w:top="41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ликация земельных участков по проекту межевания территории, </w:t>
      </w:r>
      <w:r>
        <w:rPr/>
        <w:t>ограниченной ул.Крупской, ул.Уральской, бульваром Гагарина, ул.Красновишерской в жилом районе Городские Горки Мотовилихинского района города Перми</w:t>
      </w:r>
    </w:p>
    <w:tbl>
      <w:tblPr>
        <w:tblW w:w="2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852"/>
        <w:gridCol w:w="1800"/>
        <w:gridCol w:w="1620"/>
        <w:gridCol w:w="1440"/>
        <w:gridCol w:w="1620"/>
      </w:tblGrid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алы 1011, 10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11022:1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вишерская,  35, 37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"Управляющая компания "Нефтехимик-Интер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жилых домов со встроенными помещениями общественного назначения и подземными автостоян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.Перми №1728 от 10.06.2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4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11022: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вишерская,  3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"Управляющая компания "Нефтехимик-Интер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11022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вишерская, 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аева Тамара Васил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ндивидуаль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.Перми № 140 от 10.02.19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11022: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ее жилого дома № 44 по ул. Красновиш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 по строительству и эксплуатации коллективного овощехранилища для индивидуального пользования "Степана Разина, 12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овощные я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.Перми №1128 от 03.06.19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виш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б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вишер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участок к участку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11022:3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упской,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"Уралсвязьинформ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междугородной телефонно-телеграфной ста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.Перми № 218 от 14.02.1996, Свидетельство о государственной регистрации права от 21.06.1999г. АВ №4515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4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4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4,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упской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"Уралсвязьинформ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детсад-ясли №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 220 от  23.04.19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9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 кв.м - изменение границ участка по фактическому пользовани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11011:12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илихинский р-н, в районе улицы Степана Ра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Территориальная генерирующая компания № 9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теплотр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вишерская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52 на 1м2 жил.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1,52*5757,3=</w:t>
            </w:r>
            <w:r>
              <w:rPr>
                <w:b/>
                <w:bCs/>
                <w:sz w:val="18"/>
                <w:szCs w:val="18"/>
              </w:rPr>
              <w:t>8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11011: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ана Разина,  34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УП "Пермский мотовозоремонтный завод" ГУП Калужский завод "Ремпутьмаш" МПС 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кратк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ановление Главы г.Перми №797 от 24.03.2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6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52 на 1м2 жил.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1,52*4330,5=</w:t>
            </w:r>
            <w:r>
              <w:rPr>
                <w:b/>
                <w:bCs/>
                <w:sz w:val="18"/>
                <w:szCs w:val="18"/>
              </w:rPr>
              <w:t>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852"/>
        <w:gridCol w:w="1800"/>
        <w:gridCol w:w="1620"/>
        <w:gridCol w:w="1440"/>
        <w:gridCol w:w="1620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ана Разина,  34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= 1,52 на 1м2 жил.площади;</w:t>
              <w:br/>
              <w:t>для складов 3,4м2 на 1м скла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жил</w:t>
            </w:r>
            <w:r>
              <w:rPr>
                <w:sz w:val="18"/>
                <w:szCs w:val="18"/>
                <w:lang w:val="en-US"/>
              </w:rPr>
              <w:t>.=1,52*2748,3=4177</w:t>
              <w:br/>
              <w:t xml:space="preserve">S </w:t>
            </w:r>
            <w:r>
              <w:rPr>
                <w:sz w:val="18"/>
                <w:szCs w:val="18"/>
              </w:rPr>
              <w:t>норм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склад</w:t>
            </w:r>
            <w:r>
              <w:rPr>
                <w:sz w:val="18"/>
                <w:szCs w:val="18"/>
                <w:lang w:val="en-US"/>
              </w:rPr>
              <w:t>=(3,4*222,6) *0,5=378</w:t>
            </w:r>
            <w:r>
              <w:rPr>
                <w:b/>
                <w:bCs/>
                <w:sz w:val="18"/>
                <w:szCs w:val="18"/>
                <w:lang w:val="en-US"/>
              </w:rPr>
              <w:br/>
              <w:t xml:space="preserve">S </w:t>
            </w:r>
            <w:r>
              <w:rPr>
                <w:b/>
                <w:bCs/>
                <w:sz w:val="18"/>
                <w:szCs w:val="18"/>
              </w:rPr>
              <w:t>общ</w:t>
            </w:r>
            <w:r>
              <w:rPr>
                <w:sz w:val="18"/>
                <w:szCs w:val="18"/>
                <w:lang w:val="en-US"/>
              </w:rPr>
              <w:t>=4177+378=</w:t>
            </w:r>
            <w:r>
              <w:rPr>
                <w:b/>
                <w:bCs/>
                <w:sz w:val="18"/>
                <w:szCs w:val="18"/>
                <w:lang w:val="en-US"/>
              </w:rPr>
              <w:t>45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: 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овишерская,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52 на 1м2 жил.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1,52*5692,4=</w:t>
            </w:r>
            <w:r>
              <w:rPr>
                <w:b/>
                <w:bCs/>
                <w:sz w:val="18"/>
                <w:szCs w:val="18"/>
              </w:rPr>
              <w:t xml:space="preserve">865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Гагарина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52 на 1м2 жил.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1,52*4402,1=</w:t>
            </w:r>
            <w:r>
              <w:rPr>
                <w:b/>
                <w:bCs/>
                <w:sz w:val="18"/>
                <w:szCs w:val="18"/>
              </w:rPr>
              <w:t>6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епана Разина, дом 34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ых помещ.- 1,52 на 1м2 жил.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1,52*2686,5=</w:t>
            </w:r>
            <w:r>
              <w:rPr>
                <w:b/>
                <w:bCs/>
                <w:color w:val="000000"/>
                <w:sz w:val="18"/>
                <w:szCs w:val="18"/>
              </w:rPr>
              <w:t>4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11011: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Степана Разина,  34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 существующую трансформаторную подстанцию №2019 ЭСК "Телецентр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Гагарина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ргус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мага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ление администрации г.Перми № 2159 от 30.10.19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9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торг.помещ.= 0,08 га на 100 м2 торговой площади;</w:t>
              <w:br/>
              <w:t>для складов 3,4м2 на 1м скла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торг.=234,2*8*0,7=1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885 кв.м. - изменение границ участка по фактическому пользованию и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Гагарина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ых помещ.= 1,52 на 1м2 жил.площади;</w:t>
              <w:br/>
              <w:t>для складов 3,4м2 на 1м скла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 </w:t>
            </w:r>
            <w:r>
              <w:rPr>
                <w:color w:val="000000"/>
                <w:sz w:val="18"/>
                <w:szCs w:val="18"/>
              </w:rPr>
              <w:t>норм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жил</w:t>
            </w:r>
            <w:r>
              <w:rPr>
                <w:color w:val="000000"/>
                <w:sz w:val="18"/>
                <w:szCs w:val="18"/>
                <w:lang w:val="en-US"/>
              </w:rPr>
              <w:t>.=1,52*3160,7=4804</w:t>
              <w:br/>
              <w:t xml:space="preserve">S </w:t>
            </w:r>
            <w:r>
              <w:rPr>
                <w:color w:val="000000"/>
                <w:sz w:val="18"/>
                <w:szCs w:val="18"/>
              </w:rPr>
              <w:t>норм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склад</w:t>
            </w:r>
            <w:r>
              <w:rPr>
                <w:color w:val="000000"/>
                <w:sz w:val="18"/>
                <w:szCs w:val="18"/>
                <w:lang w:val="en-US"/>
              </w:rPr>
              <w:t>.=3,4*330,8*0,5=562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br/>
              <w:t xml:space="preserve">S </w:t>
            </w:r>
            <w:r>
              <w:rPr>
                <w:b/>
                <w:bCs/>
                <w:color w:val="000000"/>
                <w:sz w:val="18"/>
                <w:szCs w:val="18"/>
              </w:rPr>
              <w:t>общ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=4804+562=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3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ьвар Гагарина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ИУМС Г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строительство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468 от 10.06.19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8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8,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ых помещ.- 1,52 на 1м2 жил.площади;</w:t>
              <w:br/>
              <w:t>для организаций и учреждений.- 18,5 м2 на 1 сотру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 =3090,9*1,52=4698</w:t>
              <w:br/>
              <w:t>S норм.учережд.= (11*18,5)*0,5=102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S общ.</w:t>
            </w:r>
            <w:r>
              <w:rPr>
                <w:color w:val="000000"/>
                <w:sz w:val="18"/>
                <w:szCs w:val="18"/>
              </w:rPr>
              <w:t>= 4698+102=</w:t>
            </w:r>
            <w:r>
              <w:rPr>
                <w:b/>
                <w:bCs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: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епана Разина, 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д "Коммунар", Чернышова Жанна Юрье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жилой дом с нежилыми помещ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ГИК № 3 от  6.01.1966, Договор купли-продажи от 18.08.19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3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жилых помещ.- 1,52 на 1м2 жил.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норм.жил.=1,52*2686,5=</w:t>
            </w:r>
            <w:r>
              <w:rPr>
                <w:b/>
                <w:bCs/>
                <w:color w:val="000000"/>
                <w:sz w:val="18"/>
                <w:szCs w:val="18"/>
              </w:rPr>
              <w:t>4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: 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2 кв.м. - изменение границ участка по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епана Раз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уп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</w:t>
      </w:r>
    </w:p>
    <w:tbl>
      <w:tblPr>
        <w:tblW w:w="228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440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2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ал 10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ана Разина,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траховая компания "Пермь-Поддержк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жилых домов c офис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Главы г.Перми №120-р от 17.01.2001, Постановление Главы г.Перми №903 от 28.03.2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6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34 на 1м2 жил.площади;</w:t>
              <w:br/>
              <w:t>для организаций и учреждений.- 18,5 м2 на 1 сотру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1430,4*1,34=</w:t>
            </w:r>
            <w:r>
              <w:rPr>
                <w:b/>
                <w:bCs/>
                <w:sz w:val="18"/>
                <w:szCs w:val="18"/>
              </w:rPr>
              <w:t>1917</w:t>
              <w:br/>
            </w:r>
            <w:r>
              <w:rPr>
                <w:sz w:val="18"/>
                <w:szCs w:val="18"/>
              </w:rPr>
              <w:t>S норм.учережд.= (153,4/6)*18,5*0,5=</w:t>
            </w:r>
            <w:r>
              <w:rPr>
                <w:b/>
                <w:bCs/>
                <w:sz w:val="18"/>
                <w:szCs w:val="18"/>
              </w:rPr>
              <w:t>236</w:t>
              <w:br/>
              <w:t>S общ.</w:t>
            </w:r>
            <w:r>
              <w:rPr>
                <w:sz w:val="18"/>
                <w:szCs w:val="18"/>
              </w:rPr>
              <w:t>= 1917+236=</w:t>
            </w:r>
            <w:r>
              <w:rPr>
                <w:b/>
                <w:bCs/>
                <w:sz w:val="18"/>
                <w:szCs w:val="18"/>
              </w:rPr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Гагарина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управление министерства связ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 716 от 26.06.19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34 на 1м2 жил.площади;</w:t>
              <w:br/>
              <w:t xml:space="preserve">для организаций и учреждений.- 18,5 м2 на 1 сотрудн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3177,6*1,34=</w:t>
            </w:r>
            <w:r>
              <w:rPr>
                <w:b/>
                <w:bCs/>
                <w:sz w:val="18"/>
                <w:szCs w:val="18"/>
              </w:rPr>
              <w:t>4258</w:t>
              <w:br/>
            </w:r>
            <w:r>
              <w:rPr>
                <w:sz w:val="18"/>
                <w:szCs w:val="18"/>
              </w:rPr>
              <w:t>S норм.учережд.= (20*18,5)*0,5=</w:t>
            </w:r>
            <w:r>
              <w:rPr>
                <w:b/>
                <w:bCs/>
                <w:sz w:val="18"/>
                <w:szCs w:val="18"/>
              </w:rPr>
              <w:t>185</w:t>
              <w:br/>
              <w:t>S общ.</w:t>
            </w:r>
            <w:r>
              <w:rPr>
                <w:sz w:val="18"/>
                <w:szCs w:val="18"/>
              </w:rPr>
              <w:t>= 4258+185=</w:t>
            </w:r>
            <w:r>
              <w:rPr>
                <w:b/>
                <w:bCs/>
                <w:sz w:val="18"/>
                <w:szCs w:val="18"/>
              </w:rPr>
              <w:t>4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5 кв.м. - изменение границ участка по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11006:13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ана Разина,  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'Детский сад N227'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здание детского с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.Перми № 3405 от 22.11.2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2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2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2,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ана Разина, 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34 на 1м2 жил.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1,34*1610,3=</w:t>
            </w:r>
            <w:r>
              <w:rPr>
                <w:b/>
                <w:bCs/>
                <w:sz w:val="18"/>
                <w:szCs w:val="18"/>
              </w:rPr>
              <w:t xml:space="preserve">215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11006: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упской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кина Светлана Константинов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жилой дом со встроенными помещ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.Перми №3216 от 23.11.2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34 на 1м2 жил.площади;</w:t>
              <w:br/>
              <w:t>для торг.помещ.- 0,08 га на 100 м2 торговой площади;</w:t>
              <w:br/>
              <w:t>для складов 3,4м2 на 1м склада;</w:t>
              <w:br/>
              <w:t>для организаций и учреждений.- 18,5 м2 на 1 сотрудника ;</w:t>
              <w:br/>
              <w:t>для быт. обсл. 0,1га на 10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3017,9*1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4044</w:t>
              <w:br/>
              <w:t>S норм.склад. =(560,6 *3,4)*0,5 =953</w:t>
              <w:br/>
              <w:t>S норм.торг.= (85,3*8)*0,5 =341</w:t>
              <w:br/>
              <w:t>S норм.быт. обслуж.= (4*1000/10)*</w:t>
              <w:br/>
              <w:t>0,5=200</w:t>
              <w:br/>
              <w:t>S норм. учережд.= (7*18,5)*0,5=65</w:t>
              <w:br/>
            </w:r>
            <w:r>
              <w:rPr>
                <w:b/>
                <w:bCs/>
                <w:sz w:val="18"/>
                <w:szCs w:val="18"/>
              </w:rPr>
              <w:t>S общ.</w:t>
            </w:r>
            <w:r>
              <w:rPr>
                <w:sz w:val="18"/>
                <w:szCs w:val="18"/>
              </w:rPr>
              <w:t>= 4044+953+341+200+65=</w:t>
            </w:r>
            <w:r>
              <w:rPr>
                <w:b/>
                <w:bCs/>
                <w:sz w:val="18"/>
                <w:szCs w:val="18"/>
              </w:rPr>
              <w:t>5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 кв.м. - изменение границ участка по красным линия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11006: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упской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товилихинского район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ИК №226 от 3.03.19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34 на 1м2 жил.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1,34*1591,2=</w:t>
            </w:r>
            <w:r>
              <w:rPr>
                <w:b/>
                <w:bCs/>
                <w:sz w:val="18"/>
                <w:szCs w:val="18"/>
              </w:rPr>
              <w:t xml:space="preserve">213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1 кв.м. - изменение границ участка по границам смежных зем. участ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упской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ГБ по Перм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604 от 30.05.19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34 на 1м2 жил.площади;</w:t>
              <w:br/>
              <w:t>для организаций и учреждений -18,5 на 1 сотрудника;</w:t>
              <w:br/>
              <w:t>для торг.помещ.- 0,08 га на 100 м2 торговой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1,34*1554,9=2084</w:t>
              <w:br/>
              <w:t>S норм.торг. =(42,1*8)*0,5 =168</w:t>
              <w:br/>
              <w:t>S норм. учережд.=(28*18,5)</w:t>
              <w:br/>
              <w:t>*0,5=259</w:t>
            </w:r>
            <w:r>
              <w:rPr>
                <w:b/>
                <w:bCs/>
                <w:sz w:val="18"/>
                <w:szCs w:val="18"/>
              </w:rPr>
              <w:br/>
              <w:t>S общ</w:t>
            </w:r>
            <w:r>
              <w:rPr>
                <w:sz w:val="18"/>
                <w:szCs w:val="18"/>
              </w:rPr>
              <w:t>= 2084+168+259=</w:t>
            </w:r>
            <w:r>
              <w:rPr>
                <w:b/>
                <w:bCs/>
                <w:sz w:val="18"/>
                <w:szCs w:val="18"/>
              </w:rPr>
              <w:t>2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альская, 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дравоохранения Пермской области, Пермский горздравотд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е бессроч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№458 от 25.04.195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34 на 1м2 жил.площади;</w:t>
              <w:br/>
              <w:t>для организаций и учреждений- 18,5 м2 на 1 сотру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3075,1*1,34 =4121</w:t>
              <w:br/>
              <w:t>S норм. учережд.= (49*18,5)*0,5 =453</w:t>
            </w:r>
            <w:r>
              <w:rPr>
                <w:b/>
                <w:bCs/>
                <w:sz w:val="18"/>
                <w:szCs w:val="18"/>
              </w:rPr>
              <w:br/>
              <w:t>S общ.</w:t>
            </w:r>
            <w:r>
              <w:rPr>
                <w:sz w:val="18"/>
                <w:szCs w:val="18"/>
              </w:rPr>
              <w:t>= 4121+453=</w:t>
            </w:r>
            <w:r>
              <w:rPr>
                <w:b/>
                <w:bCs/>
                <w:sz w:val="18"/>
                <w:szCs w:val="18"/>
              </w:rPr>
              <w:t>4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2 кв.м. - изменение границ участка по красным линиям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228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4"/>
        <w:gridCol w:w="1620"/>
        <w:gridCol w:w="2160"/>
        <w:gridCol w:w="1554"/>
        <w:gridCol w:w="1800"/>
        <w:gridCol w:w="1620"/>
        <w:gridCol w:w="1326"/>
        <w:gridCol w:w="1144"/>
        <w:gridCol w:w="1144"/>
        <w:gridCol w:w="1918"/>
        <w:gridCol w:w="1800"/>
        <w:gridCol w:w="1620"/>
        <w:gridCol w:w="1374"/>
        <w:gridCol w:w="1562"/>
      </w:tblGrid>
      <w:tr>
        <w:trPr>
          <w:trHeight w:val="1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лепользовате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вое по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ивающие докумен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документам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с плана, кв.м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по проекту, кв.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ый показатель площади участка на единиц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рмативная площадь участка,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отношение (проектн./</w:t>
              <w:br/>
              <w:t>нор-матив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ременение для обеспечения проезда и прохода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11006:8</w:t>
              <w:br/>
              <w:t>(соответствует материалам межев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альская,  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"Алена"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долгоср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жилом доме под встроенное помещение б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г.Перми № 303 от 13.03.19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,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,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9,9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жилых помещ.- 1,34 на 1м2 жил.площади;</w:t>
              <w:br/>
              <w:t>для организаций и учреждений- 18,5 м2 на 1 сотрудника;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для торг.помещ.- 0,08 га на 100 м2 торговой 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1,34*2945,7=3947</w:t>
              <w:br/>
              <w:t>S норм.торг.=(144,1*8)*0,5=576</w:t>
              <w:br/>
              <w:t>S норм.учережд.=(24*18,5)*</w:t>
              <w:br/>
              <w:t>0,5=222</w:t>
            </w:r>
            <w:r>
              <w:rPr>
                <w:b/>
                <w:bCs/>
                <w:sz w:val="18"/>
                <w:szCs w:val="18"/>
              </w:rPr>
              <w:br/>
              <w:t>S общ.</w:t>
            </w:r>
            <w:r>
              <w:rPr>
                <w:sz w:val="18"/>
                <w:szCs w:val="18"/>
              </w:rPr>
              <w:t>=3947+576+222=</w:t>
            </w:r>
            <w:r>
              <w:rPr>
                <w:b/>
                <w:bCs/>
                <w:sz w:val="18"/>
                <w:szCs w:val="18"/>
              </w:rPr>
              <w:t>4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альская,  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земельный участок к участку №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Гагарина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34 на 1м2 жил.площ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=1,34*1598,2=</w:t>
            </w:r>
            <w:r>
              <w:rPr>
                <w:b/>
                <w:bCs/>
                <w:sz w:val="18"/>
                <w:szCs w:val="18"/>
              </w:rPr>
              <w:t xml:space="preserve">214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:01:4311006: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Уральская, 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уществующую трансформаторную подстанцию № 2034 ЭСК "Граче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измене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вар Гагарина,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многоквартирный 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жилых помещ.- 1,34 на 1м2 жил.площади;</w:t>
              <w:br/>
              <w:t>для организаций и учреждений.- 18,5 м2 на 1 сотруд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норм.жил. =1595,0*1,34=2137</w:t>
              <w:br/>
              <w:t>S норм.учережд.= (44*18,5)*0,5=407</w:t>
            </w:r>
            <w:r>
              <w:rPr>
                <w:b/>
                <w:bCs/>
                <w:sz w:val="18"/>
                <w:szCs w:val="18"/>
              </w:rPr>
              <w:br/>
              <w:t>S общ.</w:t>
            </w:r>
            <w:r>
              <w:rPr>
                <w:sz w:val="18"/>
                <w:szCs w:val="18"/>
              </w:rPr>
              <w:t>= 2137+407=</w:t>
            </w:r>
            <w:r>
              <w:rPr>
                <w:b/>
                <w:bCs/>
                <w:sz w:val="18"/>
                <w:szCs w:val="18"/>
              </w:rPr>
              <w:t>2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: 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ый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вь формируемый земельный участо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39" w:right="41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05:00Z</dcterms:created>
  <dc:creator>Ryabova</dc:creator>
  <dc:description/>
  <cp:keywords/>
  <dc:language>en-US</dc:language>
  <cp:lastModifiedBy>СОК</cp:lastModifiedBy>
  <dcterms:modified xsi:type="dcterms:W3CDTF">2010-12-16T09:06:00Z</dcterms:modified>
  <cp:revision>4</cp:revision>
  <dc:subject/>
  <dc:title> </dc:title>
</cp:coreProperties>
</file>